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ержка из выступления </w:t>
        <w:br/>
        <w:t xml:space="preserve">Председателя Правительства Российской Федерации Путина В.В. </w:t>
        <w:br/>
        <w:t>на конференции в Волгограде</w:t>
      </w:r>
    </w:p>
    <w:p>
      <w:pPr>
        <w:pStyle w:val="Normal"/>
        <w:spacing w:lineRule="atLeast" w:line="32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вы знаете, уже с начала нового учебного года в среднем на 30% должен вырасти и фонд оплаты школьных учителей. Фонд оплаты, я хочу это подчеркнуть, чтобы правильно быть понятым. Затем в течение 2 лет зарплата учителя должна достичь средней зарплаты по экономике в соответствующем регионе.</w:t>
      </w:r>
    </w:p>
    <w:p>
      <w:pPr>
        <w:pStyle w:val="Normal"/>
        <w:spacing w:lineRule="atLeast" w:line="32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екоторых регионах, кстати говоря, уже за этот год эту проблему решают, причем не в Тюмени, не в нефтедобывающих районах, реально решают задачи. В общем, с существующими ресурсами даже уже в этом году можно решить эту проблему. Будем решать за счет нашего проекта поддержки школ эти вопросы.</w:t>
      </w:r>
    </w:p>
    <w:p>
      <w:pPr>
        <w:pStyle w:val="Normal"/>
        <w:spacing w:lineRule="atLeast" w:line="32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ближайшие 2 учебных года из федерального бюджета планируем выделить регионам по 60 млрд. рублей. Федеральные средства пойдут на покупку оборудования, на оснащение спортивных залов, школьных столовых, на решение проблемы малокомплектных школ в сельской местности, на подготовку и повышение квалификации педагогов, словом - на качественное улучшение российских школ.</w:t>
      </w:r>
    </w:p>
    <w:p>
      <w:pPr>
        <w:pStyle w:val="Normal"/>
        <w:spacing w:lineRule="atLeast" w:line="32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предлагается сделать? У нас, например, существует проблема малокомплектных школ, и все время идут споры - закрывать их или не закрывать. У нас огромная территория, и действительно трудно не согласиться с теми, кто говорит, что школу закрыли, и населенный пункт умирает. Где-то, может быть, и обоснованное закрытие, но там, где можно сохранить, нужно это сделать. </w:t>
      </w:r>
    </w:p>
    <w:p>
      <w:pPr>
        <w:pStyle w:val="Normal"/>
        <w:spacing w:lineRule="atLeast" w:line="320" w:before="280" w:after="280"/>
        <w:ind w:firstLine="720"/>
        <w:jc w:val="both"/>
        <w:rPr/>
      </w:pPr>
      <w:r>
        <w:rPr>
          <w:sz w:val="28"/>
          <w:szCs w:val="28"/>
        </w:rPr>
        <w:t>Но какие проблемы возникают? Первая проблема - это качество обучения, качество подготовки. Там, где два, три, четыре, пять, семь, десять учителей, невозможно качественно все сделать и по математике, и по физкультуре, понимаете?</w:t>
      </w:r>
    </w:p>
    <w:p>
      <w:pPr>
        <w:pStyle w:val="Normal"/>
        <w:spacing w:lineRule="atLeast" w:line="32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предлагается в рамках тех мероприятий, которые планируются. Создать хорошие образовательные центры, а вокруг них филиалы даже пускай малокомплектных школ, уменьшить расходы на содержание этих школ за счет сокращения административного аппарата, но поднять качество образования за счет современных дистанционных форм обучения. Первое.</w:t>
      </w:r>
    </w:p>
    <w:p>
      <w:pPr>
        <w:pStyle w:val="Normal"/>
        <w:spacing w:lineRule="atLeast" w:line="32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ое. За счет того, что мы из федерального бюджета дадим деньги на содержание, ремонт, на строительство и оборудование школ, сэкономить деньги регионов и муниципалитетов и направить эти средства в фонд заработной платы учителей, с тем чтобы приподнять этот фонд на 30%, как я и говорил. При этом не просто тупо поднимать этот фонд и заработную плату, а добиться того, чтобы повышение заработной платы шло в ногу с повышением квалификации учителей, чтобы услуга качественная детям оказывалась, чтобы родители были довольны тем образованием, которое дети получают.</w:t>
      </w:r>
    </w:p>
    <w:p>
      <w:pPr>
        <w:pStyle w:val="Normal"/>
        <w:spacing w:lineRule="atLeast" w:line="32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при этом нужно обеспечить, чтобы каждый учитель имел возможность повысить свою профессиональную подготовку - это и курсы дополнительные, там много все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5:01:00Z</dcterms:created>
  <dc:creator>zamotaev-as</dc:creator>
  <dc:description/>
  <cp:keywords/>
  <dc:language>en-US</dc:language>
  <cp:lastModifiedBy>zamotaev-as</cp:lastModifiedBy>
  <cp:lastPrinted>2011-05-13T19:05:00Z</cp:lastPrinted>
  <dcterms:modified xsi:type="dcterms:W3CDTF">2011-05-17T05:29:00Z</dcterms:modified>
  <cp:revision>6</cp:revision>
  <dc:subject/>
  <dc:title>Далее</dc:title>
</cp:coreProperties>
</file>