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реализации проек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редседателя Правительства Российской Федерации Путина В.В., данного на заседании Правительства Российской Федерации 4 апреля 2011 г. (протокол № 11, пункт 3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ек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егиональных систем общего образ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проек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учителей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ых условий обуч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шко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 малокомплектных школ в сельской мест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базовых школ и создание центров дистанционного образовани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готовка, переподготовка и повышение квалификации учителей </w:t>
        <w:br/>
        <w:t>и руководителей шко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школьных библиотек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екта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путем направления средств из федерального бюджета </w:t>
        <w:br/>
        <w:t>в размере 120 млрд. рублей в 2011-2013 годах (2011 год – 20 млрд. рублей; 2012 год – 60 млрд. рублей; 2013 год – 40 млрд. рублей) в форме субсидий бюджетам субъектов Российской Федерации на софинансирование расходных обязательств субъектов Российской Федерации, возникающих при реализации комплексных планов модернизации общего образования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планы модернизации общего образования субъектов Российской Федерации могут включать следующие мероприяти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обретение оборудования (учебно-лабораторное, учебно-производственное, спортивное, компьютерное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бретение транспортных средств для перевозки обучающихся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обретение учебников и учебно-наглядных пособий для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развитие школьной инфраструктуры (мероприятия, направленные </w:t>
        <w:br/>
        <w:t>на энергосбережение, выполнение требований к санитарно-бытовым условиям и охране здоровья обучающихся, в том числе приобретение оборудования для медицинских блоков школьных столовых, оборудование спортивных залов, а также на подготовку помещений под новое оборудование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овышение квалификации, профессиональная подготовка </w:t>
        <w:br/>
        <w:t xml:space="preserve">и переподготовка руководителей общеобразовательных учреждений </w:t>
        <w:br/>
        <w:t>и учителе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модернизация базовых общеобразовательных учреждений, путем создания в них центров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рост заработной платы учителей осуществляется путем повышения норматива финанс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субсидий из федерального бюджета бюджетам субъектов Российской Федерации на модернизацию региональных систем общего образования осуществляется с учётом замещения указанных видов расходов, которые направляются на повышение заработной платы учите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нем ориентировочный уровень софинансирования  предполагается порядка половины </w:t>
        <w:br/>
        <w:t>от объема субсидии субъекту Российской Федерации с учетом уровня его бюджетной обеспечен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мещения, средства субъекта Российской Федерации, предусмотренные им на указанные цели, должны быть направлены в объеме выделенных субсидий на повышение заработной платы учителей общеобразовательных учрежд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в текущем году  средства, потраченные с  1 января 2011 года на  реализацию  перечисленных выше  мероприятий,  могут  компенсироваться  за счет средств  предоставляемой субсид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чинается с 1 сентября 2011 года и длится два учебных года (2011/2012 и 2012/2013 гг.). После завершения проекта субъекты Российской Федерации предусматривают в своих расходных обязательствах обеспечение достигнутого уровня финансирования заработной платы уч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убсидии будет осуществляться исходя из достижения значений следующих показателе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средней заработной платы учителей в субъекте Российской Федерации, ее соотношение со средней заработной платой по экономике субъекта Российской Федер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 (по ступеням), обучающихся в условиях, соответствующих федеральным государственным образовательным стандарта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отношени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школьных учителей, получивших в установленном порядке первую, высшую квалификационную категорию и подтверждение соответствия занимаемой должности, и общей численности школьных учителей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ля школьных учителей в возрасте до 29 лет от общей численности школьных учител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ля учителей, привлеченных к участию в государственной программе софинансирования накопительной части трудовой пенсии в условиях реализации соглашения между органами управления образованием и Общероссийским Профсоюзом образования от общей численности учи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результативности предоставления субсидий устанавливаются соглашениями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со всеми субъектами Российской Федерации будут заключены </w:t>
        <w:br/>
        <w:t>до 1 августа 2011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субсидии является утвержденный руководителем высшего исполнительного органа государственной власти субъекта Российской Федерации по согласованию с Минобрнауки России комплексный план модернизации общего образования.</w:t>
      </w:r>
    </w:p>
    <w:p>
      <w:pPr>
        <w:pStyle w:val="Normal"/>
        <w:widowControl w:val="false"/>
        <w:spacing w:lineRule="auto" w:line="336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наряду с Федеральной целевой программой развития образования на 2011-2015 годы и приоритетным национальным проектом «Образование» на 2011-2013 годы должно обеспечить достижение ориентиров национальной образовательной инициативы «Наша новая школа».</w:t>
      </w:r>
    </w:p>
    <w:sectPr>
      <w:headerReference w:type="default" r:id="rId2"/>
      <w:type w:val="nextPage"/>
      <w:pgSz w:w="11906" w:h="16838"/>
      <w:pgMar w:left="1134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1:00Z</dcterms:created>
  <dc:creator>zamotaev-as</dc:creator>
  <dc:description/>
  <cp:keywords/>
  <dc:language>en-US</dc:language>
  <cp:lastModifiedBy>zamotaev-as</cp:lastModifiedBy>
  <cp:lastPrinted>2011-05-12T18:10:00Z</cp:lastPrinted>
  <dcterms:modified xsi:type="dcterms:W3CDTF">2011-05-17T19:09:00Z</dcterms:modified>
  <cp:revision>21</cp:revision>
  <dc:subject/>
  <dc:title>Размер субсидий субъекту Российской Федерации рассчитывается с учетом количества обучающихся в общеобразовательных учреждениях и расчетного уровня бюджетной обеспеченности субъектов Российской Федерации</dc:title>
</cp:coreProperties>
</file>