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ТЕЛЬСТВ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11 г.                                                                                                 № 904-П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комплекса мер по модернизации общего образования в Свердловской области в 2011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             от 31.05.2011 г.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, приказом Министерства образования и науки Российской Федерации от 08.06.2011 г.             № 2005 «О реализации постановления Правительства Российской Федерации                от 31 мая 2011 г. № 436» Правительство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омплекс мер по модернизации общего образования в Свердловской области в 2011 год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уполномоченным органом исполнительной власти Свердловской области по реализации комплекса мер по модернизации общего образования в Свердловской области, главным администратором доходов областного бюджета и главным распорядителем средств областного бюджета, полученных из федерального бюджета на реализацию комплекса мер по модернизации общего образования в Свердловской области в 2011 году, Министерство общего и профессионального образования Свердловской области                                    (Биктуганов Ю.И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егиональным оператором мониторинга реализации мероприятий по модернизации общего образования в Свердловской области в 2011 году 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(Гредина О.В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инистерству общего и профессионального образования Свердловской области (Биктуганов Ю.И.) разработать и утвердить форму отчёта для муниципальных образований в Свердловской области о расходовании средств областного бюджета, выделенных на реализацию комплекса мер по модернизации общего образования в Свердловской области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главам муниципальных образований в Свердл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разработать комплекс мер по модернизации муниципальной системы общего образования в 2011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ределить операторов для проведения мониторинга реализации комплекса мер по модернизации общего образования в муниципальных образовательных учреждениях Свердловской области в 2011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ставлять отчёт о расходовании средств федерального и областного бюджетов, выделенных на реализацию комплекса мер по модернизации общего образования в Свердловской области в 2011 году, в срок до 10 числа месяца, следующего за отчётным кварт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Председателя Правительства Свердловской области – министра общего и профессионального образования Свердловской области                     Биктуганова Ю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«Областной газ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  <w:tab/>
        <w:tab/>
        <w:tab/>
        <w:tab/>
        <w:tab/>
        <w:tab/>
        <w:tab/>
        <w:tab/>
        <w:t xml:space="preserve">     А.Л. Гред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</w:t>
            </w:r>
            <w:r>
              <w:rPr>
                <w:sz w:val="28"/>
                <w:szCs w:val="28"/>
                <w:u w:val="single"/>
              </w:rPr>
              <w:t>12.07.2011 г.</w:t>
            </w:r>
            <w:r>
              <w:rPr>
                <w:sz w:val="28"/>
                <w:szCs w:val="28"/>
              </w:rPr>
              <w:t xml:space="preserve">   №    </w:t>
            </w:r>
            <w:r>
              <w:rPr>
                <w:sz w:val="28"/>
                <w:szCs w:val="28"/>
                <w:u w:val="single"/>
              </w:rPr>
              <w:t>904-П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комплекса мер по модернизации общего образования в Свердловской области в 2011 году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 по модернизации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вердловской области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писание комплекса мер по модернизации об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 Свердловской области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 мер по модернизации системы общего образования в Свердловской области в 2011 году (далее – комплекс мер) разработан в соответствии с поручением Председателя Правительства Российской Федерации В.В. Путина, постановлением Правительства Российской Федерации от     31.05.2011 г.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, приказом Министерства образования и науки Российской Федерации от 08.06.2011 г.              № 2005 «О реализации постановления Правительства Российской Федерации от 31 мая 2011 г. № 43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комплекса 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бщего образования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омплекса ме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вышение заработ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лучшение условий обучения школь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вышение качества 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существляться через комплекс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(учебно-лабораторное, учебно-производственное, спортивное и компьютерное оборудование, оборудование для организации медицинского обслуживания обучающихся, оборудование для школьных столов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анспортных средств для перевозки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фондов школьных библио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ернизация общеобразовательных учреждений путем организации в них дистанцион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, переподготовка и повышение квалификации учителей и руководителей шко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, направленных на энергосбережение в системе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комплекса мер по модернизации общего образования в Свердловской области в 2011 году представлен в приложении к настоящему комплексу ме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реализации комплекса мер предполагается в 2011 году достичь следующих показателей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уровень среднемесячной заработной платы учителей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1 года составит 23 87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школьников (по ступеням общего образования), обучающихся по федеральным государственным образовательным стандартам начального общего образования, в общей численности школьников (по ступеням общего образования) в 2011 году – 12,5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в 2011 году – 74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начального общего образования, в общей численности учителей в 2011 году – 2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общеобразовательных учреждений, осуществляющих дистанционное обучение обучающихся, в общей численности общеобразовательных учреждений в 2011 году – не менее 3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снижения потребления по всем видам топливно-энергетических ресурсов в 2011 году – полож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начало 2010/2011 учебного года в Свердловской области насчитывалось 1 153 общеобразовательных учреждения, являющихся юридическими лицами (660 образовательных учреждений, расположенных в городской местности, и 493 – в сельской местности). Из них 85 – областные образовательные учреждения, 1 068 – муниципальные образовательные учреждения. Сопоставляя приведенные данные с аналогичными показателями 2009/2010 учебного года, следует отметить, что общее число дневных общеобразовательных учреждений (юридических лиц) снизилось на 21 единицу.</w:t>
      </w:r>
    </w:p>
    <w:p>
      <w:pPr>
        <w:pStyle w:val="Normal1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ердловской области по состоянию на конец 2010 года численность обучающихся в общеобразовательных учреждениях - 375 148 человек,                   из них обучающихся в начальных классах – 162 045, в том числе обучающихся в первых классах – 44 968 человек.</w:t>
      </w:r>
    </w:p>
    <w:p>
      <w:pPr>
        <w:pStyle w:val="Normal1"/>
        <w:ind w:firstLine="720"/>
        <w:jc w:val="both"/>
        <w:rPr/>
      </w:pPr>
      <w:r>
        <w:rPr>
          <w:bCs/>
          <w:sz w:val="28"/>
          <w:szCs w:val="28"/>
        </w:rPr>
        <w:t>За последние шесть лет численность обучающихся снизилась на 9,5 процента (40 763 человека).</w:t>
      </w:r>
    </w:p>
    <w:p>
      <w:pPr>
        <w:pStyle w:val="Normal1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по сравнению с 2009/2010 учебным годом увеличилась на 1 872 человека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снижение числа дневных общеобразовательных учреждений, прежде всего, за счет уменьшения количества начальных школ.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альном режиме в 2010 году в 195 первых классах 89 общеобразовательных учреждений (3 900 детей) осуществлено введение федерального государственного образовательного стандарта начального общего образования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сентября 2011 года в общеобразовательных учреждениях Свердловской области начнется образование 48,8 тыс. обучающихся в первых и вторых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ероприятия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заработной платы уч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Свердловской области введена новая система оплаты труда в общеобразовательных учреждениях в рамках реализации комплексного проекта модернизации образования (2007-2009 годы). </w:t>
      </w:r>
      <w:r>
        <w:rPr>
          <w:rFonts w:cs="Arial"/>
          <w:sz w:val="28"/>
          <w:szCs w:val="28"/>
        </w:rPr>
        <w:t xml:space="preserve">Заработная плата </w:t>
      </w:r>
      <w:r>
        <w:rPr>
          <w:rFonts w:cs="Arial"/>
          <w:spacing w:val="2"/>
          <w:sz w:val="28"/>
          <w:szCs w:val="28"/>
        </w:rPr>
        <w:t xml:space="preserve">учителя рассчитывается исходя из стоимости образовательной услуги (ученико-час) на одного ученика и зависит от количества учеников в классе. 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учителе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1 года составила 18 349 рублей в месяц. 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 xml:space="preserve">Уровень среднемесячной заработной платы в экономике Свердловской област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1 года без учёта бюджетных организаций составит                 23 560 рублей.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rFonts w:cs="Arial"/>
          <w:iCs/>
          <w:sz w:val="28"/>
          <w:szCs w:val="28"/>
        </w:rPr>
        <w:t xml:space="preserve">целью повышения заработной платы учителей на 30 процентов </w:t>
      </w:r>
      <w:r>
        <w:rPr>
          <w:sz w:val="28"/>
          <w:szCs w:val="28"/>
        </w:rPr>
        <w:t>в областном бюджете предусмотрены дополнительные ассигнования на 2011 год в объёме 622 436,0 тыс. рублей.</w:t>
      </w:r>
    </w:p>
    <w:p>
      <w:pPr>
        <w:pStyle w:val="Style15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28"/>
        </w:rPr>
        <w:t>Планируемый результат мероприятия:</w:t>
      </w:r>
    </w:p>
    <w:p>
      <w:pPr>
        <w:pStyle w:val="Style15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>увеличение заработной платы учителей на 30 процентов к концу 2011 года.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олнение фондов библиотек общеобразовательных учреждений, приобретение оборудования, транспортных средств для общеобразовательных учреждений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В 2010 году численность первоклассников в сравнении с 2009 годом увеличилась на 1 734 человека и составила 44 968 человек.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на новые образовательные стандарты возникает необходимость обновления учебно-лабораторного, учебно-производственного, спортивного и компьютерного оборудования, оборудования для организации медицинского обслуживания обучающихся, оборудования для школьных столовых, приобретения транспортных средств для перевозки обучающихся, пополнения фондов школьных библи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о обновление материально-технической базы учреждений, находящихся в отделённых муниципальных образованиях (сельских территориях), а также востребовано обновление автобусного парк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ируемые результаты мероприятия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отовность государственных и муниципальных общеобразовательных </w:t>
      </w:r>
      <w:r>
        <w:rPr>
          <w:spacing w:val="-1"/>
          <w:sz w:val="28"/>
          <w:szCs w:val="28"/>
        </w:rPr>
        <w:t>учреждений Свердловской области к переходу и реализации федерального государственного образовательного стандарта начального общего образования;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еспечение учебной литературой общеобразовательных учреждений в соответствии с требованиями </w:t>
      </w:r>
      <w:r>
        <w:rPr>
          <w:spacing w:val="-1"/>
          <w:sz w:val="28"/>
          <w:szCs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spacing w:val="-1"/>
          <w:sz w:val="28"/>
          <w:szCs w:val="28"/>
        </w:rPr>
        <w:t>пополнение автобусного парка общеобразовательных учреждений для перевозки обучающихс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ышение квалификации учителей и руководителей шко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11 года в Свердловской области общая численность педагогических работников в учреждениях дошкольного, общего и профессионального образования составляет 72 83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ой задачей 2011 года в части повышения квалификации является подготовка учителей к реализации нового </w:t>
      </w:r>
      <w:r>
        <w:rPr>
          <w:spacing w:val="-1"/>
          <w:sz w:val="28"/>
          <w:szCs w:val="28"/>
        </w:rPr>
        <w:t>федерального государственного образовательного стандарта</w:t>
      </w:r>
      <w:r>
        <w:rPr>
          <w:sz w:val="28"/>
          <w:szCs w:val="28"/>
        </w:rPr>
        <w:t xml:space="preserve"> общего образования. Повышение квалификации учителей по вопросам перехода на новый </w:t>
      </w:r>
      <w:r>
        <w:rPr>
          <w:spacing w:val="-1"/>
          <w:sz w:val="28"/>
          <w:szCs w:val="28"/>
        </w:rPr>
        <w:t>федеральный государственный образовательный стандарт</w:t>
      </w:r>
      <w:r>
        <w:rPr>
          <w:sz w:val="28"/>
          <w:szCs w:val="28"/>
        </w:rPr>
        <w:t xml:space="preserve"> общего образования осуществляется на основе государственного задания на повышение квалификации педагогических работников на базе государственного бюджетного образовательного учреждения дополнительного профессионального образования Свердловской области «Институт развития образования» (далее – ИРО). В 2011 году на базе ИРО прошли повышение квалификации 13 908 педагогических работников                        (19,1 процента). По вопросам введения </w:t>
      </w:r>
      <w:r>
        <w:rPr>
          <w:spacing w:val="-1"/>
          <w:sz w:val="28"/>
          <w:szCs w:val="28"/>
        </w:rPr>
        <w:t>федерального государственного образовательного стандарта</w:t>
      </w:r>
      <w:r>
        <w:rPr>
          <w:sz w:val="28"/>
          <w:szCs w:val="28"/>
        </w:rPr>
        <w:t xml:space="preserve"> начального общего образова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1 году повысили квалификацию 1 872 педагогических и управленческих работника, в том числе 175 педагогов-тьют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квалификации учителей обеспечит готовность педагогических работников к реализации общеобразовательных программ, предусмотренных новым</w:t>
      </w:r>
      <w:r>
        <w:rPr>
          <w:spacing w:val="-1"/>
          <w:sz w:val="28"/>
          <w:szCs w:val="28"/>
        </w:rPr>
        <w:t xml:space="preserve"> федеральным государственным образовательным стандартом</w:t>
      </w:r>
      <w:r>
        <w:rPr>
          <w:sz w:val="28"/>
          <w:szCs w:val="28"/>
        </w:rPr>
        <w:t xml:space="preserve"> начального общего образования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 педагогических рабо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задача в части организации и проведения аттестации - создание комплекса условий для обеспечения введения на территории Свердловской области нового порядка аттестации педагогических работников государственных и муниципальных образовательных учреждений, утверждённого приказом Министерства образования и науки Российской Федерации от 24.03.2010 г.           № 20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правленческих территориальных округах, муниципальных образованиях в Свердловской области создана сеть организационных структур: центры квалификационных испытаний, экспертные и квалификационные комиссии для проведения экспертизы результатов профессиональной деятельности. Сформирован областной банк экспертов, включающий 2287 человек. Разработан и реализуется порядок аттестации работников, вновь назначаемых на руководящие должности государствен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нт аттестованных педагогических работников в целом по области составляет 91,45 процента. Из них аттестованы на высшую квалификационную категорию 10,2 процента, на первую квалификационную категорию –                   67,51 процента, на вторую квалификационную категорию 22,25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ой задачей является совершенствование процедуры оценивания профессиональной компетентности педагогических и руководящих работников, предусмотренной новым порядком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года должны быть обеспечены условия для своевременного подтверждения соответствия занимаемой должности, заявленных квалификационных катег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ердловской области, как и в Российской Федерации, наблюдается тенденция снижения притока и закрепления молодых педагогов в образовательных учреждениях, а также «старения» педагогических кадров. Возрастной состав педагогических работников предпенсионного и пенсионного возраста требует проведения организационных и информационно – разъяснительных мероприятий по содержанию пенсионной реформы, в том числе государственной программы софинансирования трудовой пен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Свердловской области в 2010 году работало                 23 957 педагогических работников общеобразовательных учреждений. Наибольший процент занимают педагогические работники в возрасте от 35 до 55 лет (57 процентов), старше 55 лет - 19 процентов. В сравнении с 2009 годом количество педагогических работников указанных возрастных категорий остается без измен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молодых специалистов увеличилось на 100 человек                              (на 1,5 процента в сравнении с 2009 годо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щего и профессионального образования Свердловской области рекомендовано руководителям образовательных учреждений Свердловской области осуществлять поддержку молоды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бразовательных учреждений в соответствии с изменениями законодательства должны в разделе о стимулировании педагогических работников и других работников образовательных учреждений </w:t>
      </w:r>
      <w:r>
        <w:rPr>
          <w:bCs/>
          <w:sz w:val="28"/>
          <w:szCs w:val="28"/>
        </w:rPr>
        <w:t xml:space="preserve">Положения об оплате труда работников образовательных учреждений установить стимулирующую выплату в размере 20 процентов, а также все </w:t>
      </w:r>
      <w:r>
        <w:rPr>
          <w:sz w:val="28"/>
          <w:szCs w:val="28"/>
        </w:rPr>
        <w:t xml:space="preserve">иные выплаты и повышение заработной платы, предусмотренные действующей в образовательном учреждении системой оплаты труда за первую квалификационную категорию, сроком на два года выпускникам учреждений среднего и высшего профессионального образования,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, к </w:t>
      </w:r>
      <w:r>
        <w:rPr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ом Министерства общего и профессионального образования Свердловской области от 11.03.2011 г. № 93-и «О выплате единовременного пособия на обзаведение хозяйством педагогическим работникам, окончившим образовательные организации среднего и высшего профессионального образования в очной форме обучения, поступившим на работу в 2008, 2009, 2010 годах в год окончания образовательной организации в муниципальные образовательные организации, осуществляющие деятельность на территории Свердловской области» регламентированы выплаты молодым специалистам образовательных учреждений (выплаты осуществлены 672 педагогам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ланируемые результаты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дагогических работников обеспечить качественную реализацию общеобразовательных программ, предусмотренных новым федеральным государственным образовательным стандартом начального общего образования;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ысокого процента педагогических работников муниципальных общеобразовательных учреждений, подтвердивших в ходе аттестации соответствие занимаемой должности, имеющих квалификационные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выпускников педагогических высших учебных заведений для работы в образовательных учреждениях Свердловской области.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sz w:val="28"/>
          <w:szCs w:val="28"/>
        </w:rPr>
        <w:t>Развитие школьной инфраструкту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ым мониторинга, проведенного Министерством общего и профессионального образования Свердловской области, требуют текущего и капитального ремонта здания 549 образовательных учреждений, в том числе               478 общеобразовательных шко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образовательные учреждения имеют 7 936 спортивных объектов, в том числе 1 105 спортивных залов, 31 бассейн, 164 лыжные базы,                               1 112 стадионов. Общее количество обучающихся в общеобразовательных учреждениях Свердловской области – 389 617 человек. В среднем на один спортивный объект в системе образования приходится около 5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сентября 2010 года в Свердловской области                    97 процентов общеобразовательных учреждений имеют оборудованное помещение для пищеблока (столовая или буфет)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1 процентах школ столовая расположена в приспособленном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ка 40 школ (филиалов) не имеют собственных столовых. В них, как правило, помещение для пищеблока либо не предусмотрено проектом здания, либо школа расположена в приспособленном помещ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современная школьная столовая» подразумевает наличие собственного зала для приема пищи с площадью в соответствии с СанПиН, а также производственных помещений, оснащенных современным технологическим оборуд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системы школьного питания должно включать в себя строительство новых зданий столовых и доведение всех школьных пищеблоков (включая технологическое оборудование и оформление залов-столовых) до соответствия нормам и правилам СанП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ердловской области 79 процентов муниципальных общеобразовательных учреждений имеют медицинские кабинеты. В соответствии с требованиями СанПиН могут не иметь медкабинетов школы, в которых обучается менее 100 человек. В таких учреждениях медпомощь оказывается на фельдшерско-акушерских пунктах муниципального образования. Имеют в штате школы медицинского работника 6,9 процента школ. Имеют договоры на медицинское обслуживание с больницей или фельдшерско-акушерским пунктом 93,3 процента школ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государственных образовательных учреждений имеют лицензию на медицинскую деятельность 70 процентов учреждений (от общего количества государственных образовательных учреждений для детей-сирот и детей, оставшихся без попечения родителей, и специальных (коррекционных) образовательных учреждений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их условий в соответствии с требованиями федерального государственного образовательного стандарта начально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борудования для школьных столовых с целью обеспечения качественного питания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для организации медицинского обслужива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одернизация общеобразовательных учреждений путем организации в них дистанционного обучения для обучающих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государственного статистического наблюдения (форма № Д-4) в Свердловской области на начало 2010/2011 учебного года насчитывалось                   59 филиалов общеобразовательных учреждений. Из них 15 учреждений расположены в городских поселениях, 44 учреждения - в сельск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государственного статистического наблюдения показывают, что филиалы учреждений, реализующих программы общего образования, материально оснащены значительно хуже, чем учреждения без филиал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начало 2010/2011 учебно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илиалов, подключенных к сети Интернет, составляло                       18 единиц (30,5 процента от общего количества филиалов), в то время как количество учреждений без филиалов, подключенных к сети Интернет, составляло 1154 единицы (95,2 процента от общего количества учреж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филиалов, имеющих библиотеки (книжный фонд), составляло                   37 единиц (62,7 процента от общего количества филиалов), в то время как количество учреждений без филиалов, имеющих библиотеки (книжный фонд), составляло 1176 единиц (97 процентов от общего количества учрежд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о филиалов, имеющих электронную библиотеку, составляло 1 единицу (1,7 процента от общего количества филиалов), в то время как количество учреждений без филиалов, имеющих электронную библиотеку, составляло             404 единицы (33,3 процента от общего количества учрежд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ьезными проблемами в малокомплектных сельских школах являются достижение качества образования в соответствии с государственным образовательным стандартом и очень высокая относительная стоимость обучения (расходы на одного учащего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я (направления) «Модернизация общеобразовательных учреждений путем организации в них дистанционного обучения для обучающихся» комплексного плана модернизации общего образования позволит обеспечить реализацию государственных гарантий прав граждан Российской Федерации в области образования, определенных статьей                  5 Закона Российской Федерации от 10 июля 1992 г. № 3266-1 «Об образовании», независимо от места их жительства.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ируем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>развитие материально-технической базы образовате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вершенствование школьных коммуника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сети Интернет, обновление программного обеспечения и приобретение электронных образовательных ресурсов для общеобразовательных учреждений, расположенных в сельской местности, и малокомплектных общеобразовательных учре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Осуществление мер, направленных на энергосбережение в системе обще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и Правительством Российской Федерации поставлен комплекс задач по снижению энергоемкости экономики страны, в том числе в бюджетной сфе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ёй 24</w:t>
        </w:r>
      </w:hyperlink>
      <w:r>
        <w:rPr>
          <w:sz w:val="28"/>
          <w:szCs w:val="28"/>
        </w:rPr>
        <w:t xml:space="preserve">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чиная с 1 января 2010 года, бюджетное учреждение обязано обеспечить снижение в сопоставимых условиях объема потребления воды, дизель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руктура потребления энергоресурсов учреждениями образования выглядит следующим образом. Учреждения образования подразделяются на пять основных групп потребителей электроэнергии: освещение (50-70 процентов), потребители с электродвигателями (10-30 процентов), различные нагревательные установки (кипятильники, электрические плиты), потребляющие от 10 до 20 процентов электроэнергии, ЭВМ, лабораторные стенды – до 10 процентов. По тепловой энергии можно выделить три группы потребителей тепла: отопление -                53-70 процентов, горячее водоснабжение - 16-30 процентов, вентиляция - 10-25 процен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ним из основных мероприятий, позволяющих снизить энергопотребление, является установка и своевременная замена приборов учета расхода энергоресурсов. В настоящее время муниципальные общеобразовательные учреждения обеспечены приборами учета расхода энергоресурсов в среднем от 50 до 100 процентов (в зависимости от вида энергоресурса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язательные энергетические обследования с последующей разработкой конкретных мероприятий по энергосбережению и выдачей энергетического паспорта в муниципальных общеобразовательных учреждениях практически не проводятся.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то же время получение объективных данных об объеме используемых энергетических ресурсов, выявление потенциала энергосбережения и предложение конкретных мероприятий (программ) для повышения энергетической эффективности учреждений возможно только после энергетического обследования, выполняемого специализированными организациями, являющимися членами саморегулируемой организации в области энергетических обследований. По результатам энергетического обследования составляется </w:t>
      </w:r>
      <w:r>
        <w:rPr>
          <w:rStyle w:val="StrongEmphasis"/>
          <w:b w:val="false"/>
          <w:sz w:val="28"/>
          <w:szCs w:val="28"/>
        </w:rPr>
        <w:t>энергетический паспорт организации, копия которого направляется для регистрации в установленном порядке. Следующим этапом после энергетических обследований является заключение энергосервисных контр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нижения энергопотребления необходима поэтапная реализация следующих мероприятий в муниципальных общеобразовательных  учреждениях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опроцентное оснащение учреждений приборами учета расхода энергоресурсов, ввод приборов учета в эксплуа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бязательных энергетических обследований в муниципальных общеобразовательных учреждениях с последующей разработкой конкретных мероприятий по энергосбережению и выдачей зарегистрированного энергетического паспорта;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ключение муниципальными </w:t>
      </w:r>
      <w:r>
        <w:rPr>
          <w:sz w:val="28"/>
          <w:szCs w:val="28"/>
        </w:rPr>
        <w:t>общеобразовательными учреждениями</w:t>
      </w:r>
      <w:r>
        <w:rPr>
          <w:rStyle w:val="StrongEmphasis"/>
          <w:b w:val="false"/>
          <w:sz w:val="28"/>
          <w:szCs w:val="28"/>
        </w:rPr>
        <w:t xml:space="preserve"> энергосервисны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тракт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sz w:val="28"/>
          <w:szCs w:val="28"/>
        </w:rPr>
        <w:t>Планируемые результаты: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оложительная динамика снижения потребления по всем видам топливно-энергетических ресурсов, обеспечение эффективного использования топливно-энергетических ресурсов образовательными учреждениями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етевой план-график модернизации общего образования Свердловской области в 201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10"/>
        <w:gridCol w:w="1773"/>
        <w:gridCol w:w="4071"/>
        <w:gridCol w:w="28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модернизации образования в Свердлов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10"/>
        <w:gridCol w:w="1773"/>
        <w:gridCol w:w="4071"/>
        <w:gridCol w:w="2861"/>
      </w:tblGrid>
      <w:tr>
        <w:trPr>
          <w:tblHeader w:val="true"/>
          <w:trHeight w:val="2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совещания с органами местного самоуправления, осуществляющими управление в сфере образования, по подготовке проектов модернизации общего образования в муниципальном образовании в Свердлов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щего и профессионального образования Сверд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овещания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здание регионального межведомственного совета по модернизации системы общего образования в Свердлов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щего и профессионального образования Свердловской области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Свердловской области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рганизации – оператора проекта на регион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щего и профессионального образования Свердловской области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 Правительства Свердловской области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нормативного правового акта Правительства Свердловской области об увеличении заработной платы педагогических работников общеобразовательных учреждений Свердлов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становление Правительства Свердловской области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Закон Свердловской области об областном бюджете на 2011 года в части увеличения расходов областного бюджета на повышение заработной палаты работникам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финансов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 Закон Свердловской области об областном бюджете на 2011 год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с Министерством образования и науки Российской Федерации о предоставлении субсидий из федерального бюджета на модернизацию общего образования в Свердловской области в 2011 го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рядка предоставления субсидий местным бюджетам на модернизацию общего образования в Свердлов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 Правительства 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соглашений с муниципальными образованиями в Свердловской области о предоставлении субсидий на модернизацию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глашения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субсидий из федерального бюджета в сводную бюджетную роспись Министерства общего и профессионального образования Свердловской области – главного распорядителя бюджетных средст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очненная сводная бюджетная роспись Министерства общего и профессионального образования Свердловской области на 2011 год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субсидий в муниципальные образования в Свердловской области в соответствии с заключенными соглашениями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ведомления о выделении ассигнований и лимитов муниципальным образованиям в Свердловской области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закуп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 (по согласованию), государственное бюджетное образовательное учреждение дополнительного профессионального образования Свердловской области «Институт развития образования» (далее - ГБОУ ДПО Свердловской области «Институт развития образования») (по согласованию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  <w:br/>
              <w:t>пл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гиональной модели повышения квалификации педагогических и руководящих работников образовательных учреждений 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 (по согласованию), ГБОУ ДПО Свердловской области «Институт развития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модели повышения квалификации педагогических и руководящих работников образовательных учреждений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цепции развития кадровых условий системы образования Свердловской области, в том числе подготовка, переподготовка, поддержка, привлечение молодых специалис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ечение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 (по согласованию), ГБОУ ДПО Свердловской области «Институт развития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конце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фондов оплаты труда общеобразовательных учрежд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 (по согласованию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  <w:br/>
              <w:t>финансовые планы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я уровня средней заработной платы учителей общеобразовательных учреждений в рамках реализации проекта модернизации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 (по согласованию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ровне средней заработной платы учителей общеобразовательных учреждений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ителей и работников общеобразовательных учреждений по организации и проведению мониторинга реализации комплекса мер по модернизации общего образования в Свердловской области в 2011 го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ОУ ДПО Свердловской области «Институт развития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-график проведения обучающих семинаров 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оложений комплекса мер по модернизации общего образования в Свердловской области на августовских педагогических совещаниях</w:t>
              <w:br/>
              <w:t>(наряду с интегрированным законопроектом «Об образовании в Российской Федераци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 (по согласованию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>обсуждений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ой общественности об увеличении заработной пл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 (по согласованию), общеобразовательные учре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лана - графика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локальные акты общеобразовательных учреждений об оплат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 (по согласованию), общеобразовательные учре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локальные акты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развития (в том числе реорганизации) муниципальной сет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 (по согласованию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планы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для молодых учителей</w:t>
            </w:r>
            <w:r>
              <w:rPr>
                <w:szCs w:val="28"/>
              </w:rPr>
              <w:t xml:space="preserve"> - выпускников учреждений среднего и высшего профессионального образования, получивших соответствующее профессиональное образование в первый раз и трудоустроившихся по специальности в год окончания учреждений среднего и высшего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 (по согласованию), ГБОУ ДПО Свердловской области «Институт развития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</w:t>
              <w:br/>
              <w:t>семинаров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семинаров, совещаний с руководителями общеобразовательных учреждений и школьными операторами по организации и проведению мониторинга комплекса мер по модернизации общего образования в 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 (по согласованию), ГБОУ ДПО Свердловской области «Институт развития образования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</w:t>
              <w:br/>
              <w:t>семинаров, совещаний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пенсионной реформы, в том числе государственной программы софинансирования трудовой пен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осуществляющие управление в сфере образования (по согласованию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ых сетевых планов-графиков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оценка реализации проектов на региональном уровне (региональный оператор про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ПО Свердловской области «Институт развития образования» (по согласованию), Министерство общего и профессионального образования Свердловской обла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е материалы о реализации комплекса мер по  модернизации общего образования в Свердловской области в 2011 году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Министерство образования и науки Российской Федерации отчётов по реализации комплекса мер по модернизации общего образования в Свердловской области за 2011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од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щего и профессионального образования Свердловской области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екта за 201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к комплексу мер по модернизации общего образования </w:t>
      </w:r>
    </w:p>
    <w:p>
      <w:pPr>
        <w:pStyle w:val="Normal"/>
        <w:jc w:val="right"/>
        <w:rPr/>
      </w:pPr>
      <w:r>
        <w:rPr/>
        <w:t>в Свердловской области в 2011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комплекса мер по модернизации общего образования в Свердловской области в 2011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680"/>
        <w:gridCol w:w="2040"/>
        <w:gridCol w:w="2280"/>
      </w:tblGrid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ы финансирования (тыс.рублей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 (субсид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бюджет (местные бюджеты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, 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9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3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роизводственное оборуд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оборуд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оборуд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ое и интерактивное оборуд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организации медицинского обслужи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школьных столовы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ранспортных средств для перевозки обучающихс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лнение фондов библиотек общеобразовательных учрежд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4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общеобразовательных учреждений путём организации в них дистанционного обучения для обучающихся, 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и оплата интернет-траф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7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1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00</w:t>
            </w:r>
          </w:p>
        </w:tc>
      </w:tr>
    </w:tbl>
    <w:p>
      <w:pPr>
        <w:pStyle w:val="Normal"/>
        <w:ind w:right="43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90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5:00Z</dcterms:created>
  <dc:creator>user</dc:creator>
  <dc:description/>
  <cp:keywords/>
  <dc:language>en-US</dc:language>
  <cp:lastModifiedBy>minobr</cp:lastModifiedBy>
  <cp:lastPrinted>2011-07-11T17:40:00Z</cp:lastPrinted>
  <dcterms:modified xsi:type="dcterms:W3CDTF">2011-07-29T09:37:00Z</dcterms:modified>
  <cp:revision>12</cp:revision>
  <dc:subject/>
  <dc:title>Цели и задачи комплекса мер по модернизации системы общего образования Свердловской области</dc:title>
</cp:coreProperties>
</file>