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 xml:space="preserve">Комплекты поставки спортивного оборудования </w:t>
      </w:r>
    </w:p>
    <w:p>
      <w:pPr>
        <w:pStyle w:val="Normal"/>
        <w:ind w:left="-540" w:hanging="0"/>
        <w:jc w:val="center"/>
        <w:rPr>
          <w:b/>
          <w:b/>
          <w:color w:val="000000"/>
        </w:rPr>
      </w:pPr>
      <w:r>
        <w:rPr>
          <w:b/>
          <w:color w:val="000000"/>
        </w:rPr>
      </w:r>
    </w:p>
    <w:p>
      <w:pPr>
        <w:pStyle w:val="Normal"/>
        <w:ind w:left="-540" w:hanging="0"/>
        <w:jc w:val="center"/>
        <w:rPr>
          <w:b/>
          <w:b/>
        </w:rPr>
      </w:pPr>
      <w:r>
        <w:rPr>
          <w:b/>
        </w:rPr>
        <w:t>Технические характеристики</w:t>
      </w:r>
    </w:p>
    <w:p>
      <w:pPr>
        <w:pStyle w:val="Normal"/>
        <w:ind w:left="-540" w:hanging="0"/>
        <w:jc w:val="center"/>
        <w:rPr>
          <w:b/>
          <w:b/>
        </w:rPr>
      </w:pPr>
      <w:r>
        <w:rPr>
          <w:b/>
        </w:rPr>
        <w:t>спортивного инвентаря на поставку для оснащения государственных и муниципальных общеобразовательных учреждений Свердловской области</w:t>
      </w:r>
    </w:p>
    <w:p>
      <w:pPr>
        <w:pStyle w:val="Normal"/>
        <w:ind w:left="-540" w:hanging="0"/>
        <w:jc w:val="center"/>
        <w:rPr>
          <w:b/>
          <w:b/>
        </w:rPr>
      </w:pPr>
      <w:r>
        <w:rPr>
          <w:b/>
        </w:rPr>
      </w:r>
    </w:p>
    <w:p>
      <w:pPr>
        <w:pStyle w:val="Normal"/>
        <w:numPr>
          <w:ilvl w:val="0"/>
          <w:numId w:val="1"/>
        </w:numPr>
        <w:jc w:val="both"/>
        <w:rPr/>
      </w:pPr>
      <w:r>
        <w:rPr/>
        <w:t>Поставка спортивного инвентаря должна производиться комплектами.</w:t>
      </w:r>
    </w:p>
    <w:p>
      <w:pPr>
        <w:pStyle w:val="Normal"/>
        <w:numPr>
          <w:ilvl w:val="0"/>
          <w:numId w:val="1"/>
        </w:numPr>
        <w:jc w:val="both"/>
        <w:rPr/>
      </w:pPr>
      <w:r>
        <w:rPr/>
        <w:t>Перечень и количество инвентаря, входящего в 1 комплект:</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48"/>
        <w:gridCol w:w="5732"/>
        <w:gridCol w:w="3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портивного инвентаря, входящего в 1 компле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портивного инвентаря, входящего в 1 компле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баскетбольный (№ 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баскетбольна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волейбольный клееный (№ 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ата для метания 0,5 к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уч гимнастический алюминиев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ундомер электронный 100-разрядн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калка резиновая (2,8 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футбольный (№ 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настольного тенниса (ракетки, сетка, ша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 гимнастический (2000*1000*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теннисны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волейбольная (карманы, антенн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электрическ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для хранения мяче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numPr>
          <w:ilvl w:val="0"/>
          <w:numId w:val="1"/>
        </w:numPr>
        <w:jc w:val="both"/>
        <w:rPr/>
      </w:pPr>
      <w:r>
        <w:rPr/>
        <w:t>Техническое описание спортивного инвентаря:</w:t>
      </w:r>
    </w:p>
    <w:p>
      <w:pPr>
        <w:pStyle w:val="Normal"/>
        <w:ind w:left="-540" w:hanging="0"/>
        <w:jc w:val="both"/>
        <w:rPr/>
      </w:pPr>
      <w:r>
        <w:rPr/>
      </w:r>
    </w:p>
    <w:tbl>
      <w:tblPr>
        <w:tblW w:w="9648" w:type="dxa"/>
        <w:jc w:val="left"/>
        <w:tblInd w:w="-113" w:type="dxa"/>
        <w:tblLayout w:type="fixed"/>
        <w:tblCellMar>
          <w:top w:w="0" w:type="dxa"/>
          <w:left w:w="108" w:type="dxa"/>
          <w:bottom w:w="0" w:type="dxa"/>
          <w:right w:w="108" w:type="dxa"/>
        </w:tblCellMar>
      </w:tblPr>
      <w:tblGrid>
        <w:gridCol w:w="468"/>
        <w:gridCol w:w="2340"/>
        <w:gridCol w:w="1440"/>
        <w:gridCol w:w="5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арантий-ный сро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продук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баскетбольный (№ 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скетбольный мяч для проведений соревнований российского уровня. Должен быть выполнен из синтетической кожи на основе полиуретана. Камера из бутила, корд из нейлона. Цвет светло-коричневый, шов - черный. Толщина шва не более 5 мм. Надпись марки, размера мяча, цветовой гаммы мяча, надпись "Свердловская область" должна производиться  черным цветом, из материалов которыми наносится весь рисунок мяча в специальных  условиях на заводе-изготовителе, длина надписи не менее 10 см. Количество швов не более 7. </w:t>
            </w:r>
          </w:p>
          <w:p>
            <w:pPr>
              <w:pStyle w:val="Normal"/>
              <w:rPr/>
            </w:pPr>
            <w:r>
              <w:rPr/>
              <w:t xml:space="preserve">Параметры для размера баскетбольного мяча №7: масса мяча не менее 420 гр., не более 430 гр.; диаметр мяча не должен превышать 75 см; отскок при падении с высоты 180 см не должен быть менее 120 см и не более 140 см; масса мяча не более 600 гр. </w:t>
            </w:r>
          </w:p>
          <w:p>
            <w:pPr>
              <w:pStyle w:val="Normal"/>
              <w:rPr/>
            </w:pPr>
            <w:r>
              <w:rPr/>
              <w:t>Параметры для размера баскетбольного мяча №  6: длина окружности не должна превышать 725 мм, масса не более 515 г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баскетбо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баскетбольная: нить толщиной не менее  4 мм, материал - полиамид, ручная вязка, 12 тугих петель, 5 узлов,  длина сетки не более 55 мм, цвет красно-сине-белый. Размеры ячейки не превышают 5</w:t>
            </w:r>
            <w:r>
              <w:rPr>
                <w:lang w:val="en-US"/>
              </w:rPr>
              <w:t>*</w:t>
            </w:r>
            <w:r>
              <w:rPr/>
              <w:t>5 см. Предназначена для проведения соревнований российского  уров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волейбольный клееный (№ 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й мяч, реплика официального мяча FIVB - MVA 200. Должен быть выполнен из синтетической кожи на основе микрофибры с углублениями "dimple", препятствующие скольжению мяча при приеме. Конструкция мяча должна состоять из 8-ми панелей, склеенных между собой, камера мяча должна быть изготовлена из бутила. Мяч должен быть сертифицирован FIVB для проведения соревнований высшего уровня  (наличие сертификата FIVB Approved).</w:t>
            </w:r>
          </w:p>
          <w:p>
            <w:pPr>
              <w:pStyle w:val="Normal"/>
              <w:rPr/>
            </w:pPr>
            <w:r>
              <w:rPr/>
              <w:t xml:space="preserve">Параметры для  размера волейбольного мяча № 5: цвет бело-синий; масса мяча не должна превышать 270 гр, окружность не менее 65 см и не более 67 см. </w:t>
            </w:r>
          </w:p>
          <w:p>
            <w:pPr>
              <w:pStyle w:val="Normal"/>
              <w:rPr/>
            </w:pPr>
            <w:r>
              <w:rPr/>
              <w:t>Параметры для размера волейбольного мяча № 4: масса не менее 245 гр, окружность не более 64 см. Надпись марки, размера мяча, цветовой гаммы мяча, надпись "Свердловская область" должна производиться  черным цветом, из материалов которыми наносится весь рисунок мяча в специальных  условиях на заводе-изготовителе, длина надписи не менее 10 с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ата для метания 0,5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4 месяца</w:t>
            </w:r>
            <w:r>
              <w:rPr>
                <w:highlight w:val="red"/>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яет собой металлический стакан с деревянной ручкой. Ручка должна быть изготовлена из берёзы и покрыта мебельным лаком. Стакан должен иметь имеет эмалевое покрытие чёрного цвета. Диаметр ручки не превышает 4,5 см. Длина гранаты не более 210 мм. Масса не должна превышать 500 гр.</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уч гимнастический алюминие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4 месяц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уч гимнастический алюминиевый, окрашенный. Диаметр не менее  90 см. Масса не должна превышать 580 гр. Диаметр трубы не более 22 мм. Толщина стенки не менее 2 м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ундомер электронный 100-разряд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ундомер профессиональный. Индикация текущего времени. Будильник: два ежедневных сигнала.</w:t>
            </w:r>
          </w:p>
          <w:p>
            <w:pPr>
              <w:pStyle w:val="Normal"/>
              <w:rPr/>
            </w:pPr>
            <w:r>
              <w:rPr/>
              <w:t>Хронограф: 1/100 секунды, память 100 LAP memories</w:t>
            </w:r>
          </w:p>
          <w:p>
            <w:pPr>
              <w:pStyle w:val="Normal"/>
              <w:rPr/>
            </w:pPr>
            <w:r>
              <w:rPr/>
              <w:t>Диапазон измерений: 23 часа 59 минут 59 секунд</w:t>
            </w:r>
          </w:p>
          <w:p>
            <w:pPr>
              <w:pStyle w:val="Normal"/>
              <w:rPr/>
            </w:pPr>
            <w:r>
              <w:rPr/>
              <w:t>Противоударный корпус (при падении с высоты до 5 метров должен находиться в рабочем состояний без изменений), высота цифр не менее 20 мм, диаметр секундомера не должен превышать 67 м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калка резиновая (2,8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ная резиновая скакалка для ежедневных упражнений. Пластиковые ручки должны соответствовать форме кисти. Длина не должна превышать 285 с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футбольный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ч должен быть сертифицирован FIFA (логотип FIFA Inspected) для проведения официальных соревнований высшего уровня. Покрышка мяча должна быть изготовлена из глянцевой синтетической кожи (полиуретан), состоять из 18 панелей и трех подкладочных слоев из полиэстера. Размер 5. Ручная сшивка, латексная камера. Цвет белый, зеленый, коричневый, желтый. Масса не менее 410 гр. и не более 420 гр., окружность не менее 68 см, давление в мяче не менее 0,7 атм. Надпись марки, размера мяча, цветовой гаммы мяча, надпись " Свердловская область" должна производиться  черным цветом, из материалов которыми наносится весь рисунок мяча в специальных  условиях на заводе-изготовителе, длина надписи не менее 10 с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настольного тенниса (ракетки, сетка, ш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4 ракетки (рукоятка анатомическая, основание не менее  6 мм, не менее 5-ти слоев, накладка не менее 1,8 мм) </w:t>
            </w:r>
          </w:p>
          <w:p>
            <w:pPr>
              <w:pStyle w:val="Normal"/>
              <w:rPr/>
            </w:pPr>
            <w:r>
              <w:rPr/>
              <w:t>- 4 мяча</w:t>
            </w:r>
          </w:p>
          <w:p>
            <w:pPr>
              <w:pStyle w:val="Normal"/>
              <w:rPr/>
            </w:pPr>
            <w:r>
              <w:rPr/>
              <w:t>- сетка черного цвета с креплением, сумка должна быть выполнена и полиэтилена на молнии, наличие 2 ручек, цвет сумки белый или синий, с прозрачными карманами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 гимнастический (2000*1000*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хол матов выполнен из пластифицированной полиэтиленовой ткани, сверху гладкой с матовой поверхностью, плотностью не менее  650 г/кв.м.  Устойчивость на разрыв по DIN нормативам не менее 2700N. Чехол самогаснущий по степени 2М по NFP 92-507 предписаниям. Поверхность микробиологически отталкивающая (антимикробная пропитка). С нижней стороны мата (чехла) применяется специальный противоскользящий материал, который предотвращает скольжение матов по полу.  Вкладыш мата выполнен из вспененного пенополиэтилена, плотностью не менее 35 кг/м3. Размер мата не 200х100х10см. Масса 8,6 кг.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теннисны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ннисный стол должен быть устойчив, легко складываться. Обязательно наличие сертификата Международной Федерацией Настольного Тенниса (ITTF). Стол игрового  класса с высокопрочной поверхностью, игровая поверхность толщиной не менее 22 мм, рама профиль 50*20 мм, стандартная поддерживающая рама, оборудованная металлической пружиной. Стол в положении хранения - каждая половина стола должна быть оснащена независимой системой колес. Стол должен поставляться в разобранном виде, упакованный. Размеры в собранном виде должны соответствовать международному стандарту: 274*152,5*76 см. Размер стола в сложенном виде: 152,5*66,5*154 см.</w:t>
            </w:r>
            <w:r>
              <w:rPr>
                <w:color w:val="92D050"/>
              </w:rPr>
              <w:t>.</w:t>
            </w:r>
            <w:r>
              <w:rPr/>
              <w:t xml:space="preserve"> Масса не менее 100  к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волейбольная (карманы, антен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волейбольная официальная, размер 9,5*1м, 3мм, нить полипропилен, ячейка 10 см, верхняя лента не превышает  7 см полиэстер, нижняя лента  не менее 5 см полиэстер, боковые вставки из фиберглассового стержня, кевларовый трос  не менее 12 м, 6 шнуров для натяжения, сертификат DVV Approved. В комплекте должны быть ограничительные ленты. В комплект должны входить карманы и антенны фиберглассовы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электри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двойного действия, длина не менее 18,2 см, в комплекте металлическая игла, элессатор, манометр. Блистерная упаков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ка для хранения мя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не менее 67 см, ширина  не менее 67 см, глубина не менее 54 см, высота не менее  75 см,  нейлон.</w:t>
            </w:r>
          </w:p>
        </w:tc>
      </w:tr>
    </w:tbl>
    <w:p>
      <w:pPr>
        <w:pStyle w:val="Normal"/>
        <w:ind w:left="-540" w:hanging="0"/>
        <w:jc w:val="both"/>
        <w:rPr/>
      </w:pPr>
      <w:r>
        <w:rPr/>
      </w:r>
    </w:p>
    <w:p>
      <w:pPr>
        <w:pStyle w:val="Normal"/>
        <w:numPr>
          <w:ilvl w:val="0"/>
          <w:numId w:val="1"/>
        </w:numPr>
        <w:jc w:val="both"/>
        <w:rPr/>
      </w:pPr>
      <w:r>
        <w:rPr/>
        <w:t>** Продукция с нанесением надписи марки, рисунка, размера, надпись «Свердловская область». Указанные надписи должны быть выполнены в заводских условиях, материал нанесения надписей должен соответствовать материалу нанесения рисунка самого изделия.</w:t>
      </w:r>
    </w:p>
    <w:p>
      <w:pPr>
        <w:pStyle w:val="Normal"/>
        <w:numPr>
          <w:ilvl w:val="0"/>
          <w:numId w:val="1"/>
        </w:numPr>
        <w:jc w:val="both"/>
        <w:rPr/>
      </w:pPr>
      <w:r>
        <w:rPr/>
        <w:t>Качество спортивного инвентаря должно быть подтверждено сертификатом АПСИ («Ассоциацией предприятий спортивной индустрии»).</w:t>
      </w:r>
    </w:p>
    <w:p>
      <w:pPr>
        <w:pStyle w:val="Normal"/>
        <w:numPr>
          <w:ilvl w:val="0"/>
          <w:numId w:val="1"/>
        </w:numPr>
        <w:jc w:val="both"/>
        <w:rPr/>
      </w:pPr>
      <w:r>
        <w:rPr/>
        <w:t>Весь поставляемый спортивный инвентарь должен быть новым, не бывшим в эксплуатации, иметь неповрежденную оригинальную упаковку.</w:t>
      </w:r>
    </w:p>
    <w:p>
      <w:pPr>
        <w:pStyle w:val="Normal"/>
        <w:numPr>
          <w:ilvl w:val="0"/>
          <w:numId w:val="1"/>
        </w:numPr>
        <w:jc w:val="both"/>
        <w:rPr/>
      </w:pPr>
      <w:r>
        <w:rPr/>
        <w:t>При обнаружении заводских дефектов на этапе приемки спортивного инвентаря Поставщик обязан заменить спортивный инвентарь с дефектами новым спортивным инвентарем в течение 1 рабочего дня.</w:t>
      </w:r>
    </w:p>
    <w:p>
      <w:pPr>
        <w:pStyle w:val="Normal"/>
        <w:ind w:left="-5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8:00Z</dcterms:created>
  <dc:creator>user</dc:creator>
  <dc:description/>
  <cp:keywords/>
  <dc:language>en-US</dc:language>
  <cp:lastModifiedBy>user</cp:lastModifiedBy>
  <cp:lastPrinted>2011-08-03T15:47:00Z</cp:lastPrinted>
  <dcterms:modified xsi:type="dcterms:W3CDTF">2011-08-11T11:00:00Z</dcterms:modified>
  <cp:revision>83</cp:revision>
  <dc:subject/>
  <dc:title/>
</cp:coreProperties>
</file>