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Комплекты поставки программного обеспеч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13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ru-RU"/>
              </w:rPr>
              <w:t>Наименование поставляемого товара или комп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Комплект тип </w:t>
            </w: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л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й программно-технический комплекс уч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л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й программно-технический комплекс уче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л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ка дост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хранения, транспортировки и зарядки специализированных программно-технически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в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л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рная до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л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Комплект тип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л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й программно-технический комплекс уч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л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й программно-технический комплекс уче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л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ка дост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хранения, транспортировки и зарядки специализированных программно-технически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Общие функциональные требования к оборудованию и программному обеспечен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орудование и программное обеспечение должны соответствовать следующим требова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оборудование должно быть новым (не бывшим в эксплуатации) и изготовлено не ранее 2011 г.; гарантийный срок на все оборудование – не менее двух лет </w:t>
      </w:r>
      <w:r>
        <w:rPr>
          <w:rFonts w:cs="Times New Roman" w:ascii="Times New Roman" w:hAnsi="Times New Roman"/>
          <w:sz w:val="20"/>
          <w:lang w:eastAsia="ru-RU"/>
        </w:rPr>
        <w:t xml:space="preserve">(24 месяца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о дня подписания акта ввода в эксплуат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в комплект поставки оборудования и программного обеспечения должны входить установочные компакт-диски с лицензионным системным и прикладным программным обеспечением. В комплект поставки оборудования должны входить установочные компакт-диски с комплектом драйверов, необходимых для эксплуатации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оборудование и поставляемое программное обеспечение должны быть совмести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оборудование должно поставляться  комплектами, готовыми к монтажу на месте его эксплуа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системное и прикладное программное обеспечение должны быть локализованы, то есть  иметь русскоязычный интерфей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оборудование по своим параметрам должно соответствовать или превосходить технические параметры, приводимые в треб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каждая единица оборудования или программного обеспечения, в том числе входящего в состав предлагаемых к поставке товаров (комплектов или иной совокупности товаров), являющаяся отдельно производимым товаром, должна быть представлена описанием с указанием марки, модели и производителя. Оборудование и программное обеспечение, надлежащим образом не представленное, считается не включенным в заявку Участника (не предложенным к поставке). В описании технических характеристик Участник указывает фактические сведения (точные значения технических характеристик и описание функциональных свойств, к которым установлены требования в документации об аукционе), соответствующие конкретным товарам, предлагаемым к поставке. Указание приблизительных значений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Требования к документации на оборудование и программ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на оборудование и программное обеспечение должна соответствовать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орудование должно быть обеспечено комплектом документации на русском языке, включающим инструкции по эксплуатации, другую документацию, поставляемую фирмой-производителем, в том числе гарантийные обязательства и информацию о наличии сервисных центров, адресах и способах связи с ними. Поставка документации в виде копий не допуск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ждая единица оборудования и программного обеспечения должна иметь документацию, необходимую для обеспечения ежедневной работы пользователей оборудования и программного обеспечения, на русском языке на бумажном носителе и в электронном ви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менклатура и содержание предоставляемой эксплуатационной документации должны быть достаточными для обслуживания и освоения принципов работы с оборудованием и программным обеспе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Наименование поставляемого товара или комплект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ые технические характерис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й программно-технический комплекс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отвечать следующим треб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ор с частотой - не менее 2,2 ГГц, объемом кэш-памяти - не менее 3Мб,  энергопотребление процессора - не более 35В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перативной памяти - не менее 2Гб (возможность расширения до 8Гб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оперативной памяти – DDR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жесткого диска – не менее 250Г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жен быть сенсор положения ноутбука, паркующий головку жесткого диска при резких перемещения ноутбука в простран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стандартов беспроводной связи - 802.11g и 802.11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 привод чтения дисков CD - DVD-RW с возможностью записи двухслойных DVD-дис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автономной работы - не менее 8 ча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 – не более 2.6к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- не менее 2 встроенных акустических колонок, работающих в стерео режи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матрицы по диагонали – не менее 15,6 дюй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экрана – не менее 1366х76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дсветки экрана – светодиод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рытия экрана – матов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троенной веб-камеры с разрешением - не менее 1.3Mp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троенного микроф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touchpad с распознаванием касаний нескольких пальц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троенной клавиатуры, все клавиши клавиатуры должны быть полноразмерными, клавиатура должна обладать выделенным цифровым бло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виатура должна быть оснащена дренажными отверстиями для защиты от случайно пролитой жидк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еспечения контроля доступа - наличие встроенного сканера отпечатка паль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троенного карт-рид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етевого контроллер Ethernet с максимальной скоростью передачи данных - не менее 10/100/1000 Mбит/с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следующих портов: не менее 3 портов USB 2.0, не менее одного пор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SATA</w:t>
            </w:r>
            <w:r>
              <w:rPr>
                <w:rFonts w:cs="Times New Roman" w:ascii="Times New Roman" w:hAnsi="Times New Roman"/>
                <w:sz w:val="20"/>
              </w:rPr>
              <w:t xml:space="preserve">, не менее одного пор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xpressCard</w:t>
            </w:r>
            <w:r>
              <w:rPr>
                <w:rFonts w:cs="Times New Roman" w:ascii="Times New Roman" w:hAnsi="Times New Roman"/>
                <w:sz w:val="20"/>
              </w:rPr>
              <w:t xml:space="preserve">/34, не менее одного порта VGA, не менее одного пор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0"/>
              </w:rPr>
              <w:t>, не менее одного порта RJ-45, не менее одного порта для подключения наушников, не менее одного порта для подключения внешнего микрофона, порт для подключения репликатора пор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мплект поставки должно входить:  репликатор портов, имеющий следующие порты: не менее 4 портов USB 2.0, не менее одного порта DVI-D, не менее одного порта VGA, не менее одного порта для подключения наушников, не менее одного порта для подключения внешнего микрофона, не менее одного порта RJ-4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ая операционная система Microsoft Windows 7 Home Premium RU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 быть предустановлено программное обеспечение для управления учебным классом, отвечающее следующим треб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пита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удаленного включения и выключения питания как для отдельного компьютера ученика, так и для всех ученических компью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держка средств операционной сиистемы в области управления питания и включения/завершения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удаленного предоставления доступа к тому или иному ученическому компьютеру той или иной учетной записи пользов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т посещае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создания отчетов по посещаемости по каждому уче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лядное отображение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отображения на экранах конкретных или всех ученических компьютеров информации с экрана компьютера учителя, при этом должны быть реализованы возможности отображения экрана компьютера учителя целиком, определенной части экрана компьютера учителя, одного из используемых учителем средств визуализации, окна конкретного запущенного при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озможность записи всего курса отображаемой информации с последующим повторным отображе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трансляции в реальном времени заранее подготовленной визуальной информации, как на отдельный ученический компьютер, так и на группу ученических компьютеров или на все компьютеры учебно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предоставления означенных выше записей ученикам для самостоятельной подготовки при помощи сервера учебного класса, съемных носителей информации, выделенных порталов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нятости уче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просмотра в реальном времени информации, отображаемой на экранах ученических компью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ранные коммента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ссе лекции и/или отображении на экранах ученических компьютеров визуальной информации, учитель должен иметь возможность сопровождать свой голос или визуальную информацию отдельными экранными текстовыми комментариями, отображаемыми в отдельной части экранов ученических компью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ь должен иметь возможность осуществлять мониторинг всех приложений, запущенных как на выделенном ученическом компьютере, так и на группе ученических компьютеров или на всех ученических компьюте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ь должен иметь возможность запускать, закрывать и/или сворачивать любые приложения на выделенном ученическом компьютере или на группе ученических компью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ю также должна быть доступна функция создания списка запрещенных во время урока приложений или списка разрешенных на время урока 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ь должен иметь возможность просматривать список запускаемых учеником во время урока приложений и частоту их запу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использования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ь должен иметь возможность осуществлять мониторинг всех открытых сайтов и порталов как на выделенном ученическом компьютере, так и на группе ученических компьютеров или на всех ученических компьюте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ь должен иметь возможность создания списка ссылок, сайтов и порталов, разрешенных или запрещенных к посещению учениками во время его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Учитель должен иметь возможность открывать и закрывать любые сайты и порталы на выделенном ученическом компьютере или на группе ученических компьюте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просмотра конкретных областей (страниц) сайтов, без доступа к остальному содержимому сай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ый Интернет-серф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автоматически открывать в Интернет-броузерах ученических компьютеров только те ссылки и пункты, которые он открывает сам на компьют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зможность прервать совместный серфинг и открыть любому ученическому компьютеру, группе ученических компьютеров или всем ученическим компьютерам, полный или частичный доступ к просматриваемой ими на компьютере учителя Интернет-стран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е и аудио-конфер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в любой момент времени организовать текстовую, аудио или комбинированную конференцию для обсуждения тематики конкретного урока (или его части) между собой, учениками и всеми находящимися в учебном классе лиц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сказки и комментарии в реальном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в учебном процессе или при выполнении учениками каких-либо заданий может при помощи компьютера учителя отображать на экранах ученических компьютеров подсказки или справочную информацию, которая может помочь ученикам в выполнении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"тьютор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готовиться к урокам с использованием внешенего носителя, с предустановленной мини-оболочкой группы утилит и подключать внешний носитель к любому удобному для подготовки к уроку компьютеру,  без привязки к конкретному учебному классу / конкретной аудитории. При этом мини-оболочка не должна требовать отдельной установки, то есть ее не нужно отдельно устанавливать на каждый новый 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тест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утилит для тестирований и оценок учеников должна поддерживать возможность проведения персональных или групповых тестов в реальном времени; группа утилит должна также поддерживать до восьми различных типов постановок тестовых вопросов и вести автоматический учет прогресса ученика или группы уче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ая поддержка беспровод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ы поддерживаться все современные интерфейсы беспроводных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ель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нель инструментов обеспечивающая быстрый доступ ко всем вышеописанным функциям, должна постоянно отображаться на экране компьютера уч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уровневая система обеспечения безопасности и контроля доступа должна поддерживать комбинации клавиш активирующих функции безопасности, паролирование, контроль доступа по лицензиям, средства безопасности операционной системы и обеспечивать контроль доступа и запуска всех утилит или отдельных модулей вышеописанных функций на определенных компьютерах с определенными правами доступа пользов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о-монито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прослушивать аудио-поток, получаемый при помощи микрофона ученического компьютера или группы ученических компью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создания двухсторонней аудио-конференции между учителем и уче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ость записи урока с последующей выдачей журнала урока каждому ученику, с детальным содержимым урока, всеми заданными учениками вопросами и ответами учителя на них, всеми комментариями, подсказками, оценками, тестированиями и результатами тестирова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поддерживаться запись урока в текстовом виде с иллюстрациями в формате 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ель информации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вывести на экран любого или всех ученических компьютеров справочную информацию о ходе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печа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контроля принтера или МФУ, установленных в учебном кабинете; возможность устанавливать квоты печати (по времени или в листах) для конкретных учеников или групп учеников, удалять дублирующиеся задачи, подтверждать право отдельного ученика или групп учеников на печать в режиме реального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клавиатур уче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учителем в любой момент времени вывести на экран компьютера учителя информацию, которую набирает при помощи клавиатуры отдельно взятый ученик, группа учеников или все уче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лжны также поддерживаться контекстный мониторинг и сигнализация на предмет ненормативной лексики или запрещенных web-сайтов и строк пои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ведения журнала всех текстовых данных, набранных учениками на клавиатурах ученических компьютеров во время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сетевых пейджеров и утилит для участия/организации конферен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итель должен иметь возможность осуществлять полный мониторинг конференций и сообщений сетевых пейджеров, как по входящим, так и по исходящим сообщ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лжен также поддерживаться мониторинг сообщений как средствами вышеописанных функций, так и средствами Интернет-порталов (MSN, AOL, Yahoo ит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устройств ученических компью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должен иметь возможность полностью контролировать устройства обмена информацией на ученических компьюте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ый поиск в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должен иметь полный контроль за настройками поиска на всех популярных поисковых порталах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интерфейсу группы утилит и 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отображения на экранах ученических компьютеров сочетаний горячих клавиш, нажимаемых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уч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сть контроля в реальном времени за набираемой на клавиатуре компьютера учителя текстовой информацией и посещаемыми учителем web-сай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ртуальная д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бор утилит, позволяющих учителю работать с экраном компьютера учителя, интерактивной доской или интерактивным проектором, точно также как с обычной классной доской: рисовать диаграммы, писать форму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Учитель также должен иметь возможность выдать любому из учеников право доступа к виртуальной доске, чтобы ученик мог ответить на поставленный при помощи виртуальной доски учителем  вопрос прямо на самой виртуальной дос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оль обслуживания и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соль обслуживания и управления как ученическими, так и учительскими компьютерами, предназначенная для технического персонала, обслуживающего оборудование все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соль должна позволять просматривать экраны всех школьных компьютеров, генерировать отчеты об инвентарном и аппаратном состоянии всех школьных компьютеров, удаленно управлять приложениями и процессами на всех школьных компьютерах (включая установку, настройку, обновление и удаление приложе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соль должна поддерживать удаленные функции как для всех школьных компьютеров, так и для групп компьютеров (например компьютеров в отдельном классе) и отдельных компью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рос поддер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ель должен иметь возможность одной кнопкой организовать текстовую конференцию с любым доступным сотрудником службы технической поддержки в случае каких-либо вопросов технического плана, связанных как с функционированием группы утилит, так и с функционированием оборудования в классе вце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 быть предустановлено программное обеспечение для создания интегрированной творческой среды для начальной школы, отвечающее следующим требования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содержать графический редактор (не менее 1000 цветов), текстовый редактор с автоматической проверкой орфографии, музыкальный редактор, встроенный справочник, встроенный язык программирования, который допускает программирование параллельны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 учащимся создавать собственные аудиозаписи и вставлять их в работы, а также импортировать в работы внешние аудио- и видеозаписи различных форм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граммном обеспечении должен быть визуальный язык программирования высокого уровня и элементы графического интерфейса, позволяющие программно интерактивно управлять работой ученического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емый язык программирования должен содержать объекты, изображающие исполнителей, управляемых как в интерактивном, так и в программируемом режи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ы управления исполнителями должны, обеспечивать возможность использования различных графических изображений в качестве форм исполнителей, возможность изменения размера исполнителя и управление его движ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иметь техническую и методическую поддержку пользователей, интернет поддерж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 быть предустановлено программное обеспечение структуры генеалогического дерева, отвечающее следующим треб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 организовывать исследовательскую и проектную деятельность младших школьников, направленную на изучение своего генеалогического дер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арий программного обеспечения должен позволять создавать генеалогические деревья любого размера и сложности, снабжать их иллюстрациями, комментариями, гиперссыл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иметь встроенную поисковую систему, позволяющую легко находить нужные объек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 преобразовать всю связанную с построенными деревьями информацию в документ в формате RTF, web-страницу, а также в формат хранения генеалогических данных GEDCO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быть дополнено коллекцией примеров родословных исторических личностей, деятелей культуры и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 быть предустановлено программное обеспечение для обучения письму и чтению, отвечающее следующим треб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редставлять собой учебную среду, ориентированную на обучение письму, чтению, и развитию речи на русском и английском языках, способствующую развитию коммуникативных общеучебных навыков и творческих способностей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сочетать в себе как средства разработки интерактивных мультимедийных учебных материалов, необходимых для реализации учебных задач изучаемых предметов в курсе начальной школы, так и средства для самостоятельной работы, проверки и самопроверки знаний, умений и навыков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содержать графический редактор, текстовый редактор с автоматической проверкой орфографии, аудиоредактор, видеоредактор, наборы примеров учебных материалов, а также шаблоны и пошаговые инструкции по разработке и использованию учеб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: создавать экранные кнопки со словами (текстами) и\или картинками, составлять предложения/тексты из слов, фраз и картинок путем нажатия на экранные кнопки, озвучивать тексты на экране: целиком, любой его части, по словам, в том числе в процессе вв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ное обеспечение должно позволять озвучивать (речевое сопровождение) нажатия экранных кнопок, редактировать произношение слов и фраз, настраивать и расширять систему проверки правописания, вставлять гиперссылки, размещать созданные материалы в Интернете и импортировать ресурсы из Интернета, импортировать фрагменты аудио- и видеозаписей, вставлять ресурсы из встроенной библиотеки изображений стандартных элементов интерфейса (кнопки, фоны, не менее 4-х цветовых гамм), фотографии, которые могут использоваться при изучении окружающего мира: изображения встречающихся в быту предметов, животных, цветов, людей, картин природы и т.п., которые могут использоваться при создании проектов об окружающем мире, – не менее 1500 единиц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 создавать собственные коллекции изображений, звуков и ви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й программно-технический комплекс учени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отвечать следующим треб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ор с частотой - не менее 2,2 ГГц, объемом кэш-памяти - не менее 3Мб,  энергопотребление процессора - не более 35В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перативной памяти - не менее 2Гб (возможность расширения до 8Гб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оперативной памяти – DDR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жесткого диска – не менее 250Г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жен быть сенсор положения ноутбука, паркующий головку жесткого диска при резких перемещения ноутбука в простран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стандартов беспроводной связи - 802.11g и 802.11n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 привод чтения дисков CD - DVD-RW с возможностью записи двухслойных DVD-дис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автономной работы - не менее 8 ча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 – не более 2.6к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- не менее 2 встроенных акустических колонок, работающих в стерео режи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матрицы по диагонали – не менее 15,6 дюй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экрана – не менее 1366х76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дсветки экрана – светодиод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рытия экрана – матов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троенной веб-камеры с разрешением - не менее 1.3Mp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троенного микроф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touchpad с распознаванием касаний нескольких пальц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троенной клавиатуры, все клавиши клавиатуры должны быть полноразмерными, клавиатура должна обладать выделенным цифровым бло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виатура должна быть оснащена дренажными отверстиями для защиты от случайно пролитой жидк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троенного карт-рид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етевого контроллер Ethernet с максимальной скоростью передачи данных - не менее 10/100/1000 Mбит/с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следующих портов: не менее 3 портов USB 2.0, не менее одного пор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SATA</w:t>
            </w:r>
            <w:r>
              <w:rPr>
                <w:rFonts w:cs="Times New Roman" w:ascii="Times New Roman" w:hAnsi="Times New Roman"/>
                <w:sz w:val="20"/>
              </w:rPr>
              <w:t xml:space="preserve">, не менее одного пор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xpressCard</w:t>
            </w:r>
            <w:r>
              <w:rPr>
                <w:rFonts w:cs="Times New Roman" w:ascii="Times New Roman" w:hAnsi="Times New Roman"/>
                <w:sz w:val="20"/>
              </w:rPr>
              <w:t xml:space="preserve">/34, не менее одного порта VGA, не менее одного пор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0"/>
              </w:rPr>
              <w:t>, не менее одного порта RJ-45, не менее одного порта для подключения наушников, не менее одного порта для подключения внешнего микроф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ая операционная система Microsoft Windows 7 Home Premium R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 быть предустановлено программное обеспечение для создания интегрированной творческой среды для начальной школы, отвечающее следующим треб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содержать графический редактор (не менее 1000 цветов), текстовый редактор с автоматической проверкой орфографии, музыкальный редактор, встроенный справочник, встроенный язык программирования, который допускает программирование параллельны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 учащимся создавать собственные аудиозаписи и вставлять их в работы, а также импортировать в работы внешние аудио- и видеозаписи различных форм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граммном обеспечении должен быть визуальный язык программирования высокого уровня и элементы графического интерфейса, позволяющие программно интерактивно управлять работой ученического прое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емый язык программирования должен содержать объекты, изображающие исполнителей, управляемых как в интерактивном, так и в программируемом режи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нды управления исполнителями должны, обеспечивать возможность использования различных графических изображений в качестве форм исполнителей, возможность изменения размера исполнителя и управление его движ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иметь техническую и методическую поддержку пользователей, интернет поддерж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 быть предустановлено программное обеспечение структуры генеалогического дерева, отвечающее следующим треб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 организовывать исследовательскую и проектную деятельность младших школьников, направленную на изучение своего генеалогического дер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арий программного обеспечения должен позволять создавать генеалогические деревья любого размера и сложности, снабжать их иллюстрациями, комментариями, гиперссыл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иметь встроенную поисковую систему, позволяющую легко находить нужные объек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 преобразовать всю связанную с построенными деревьями информацию в документ в формате RTF, web-страницу, а также в формат хранения генеалогических данных GEDCO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быть дополнено коллекцией примеров родословных исторических личностей, деятелей культуры и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 быть предустановлено программное обеспечение для обучения письму и чтению, отвечающее следующим треб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редставлять собой учебную среду, ориентированную на обучение письму, чтению, и развитию речи на русском и английском языках, способствующую развитию коммуникативных общеучебных навыков и творческих способностей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сочетать в себе как средства разработки интерактивных мультимедийных учебных материалов, необходимых для реализации учебных задач изучаемых предметов в курсе начальной школы, так и средства для самостоятельной работы, проверки и самопроверки знаний, умений и навыков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содержать графический редактор, текстовый редактор с автоматической проверкой орфографии, аудиоредактор, видеоредактор, наборы примеров учебных материалов, а также шаблоны и пошаговые инструкции по разработке и использованию учебных материа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: создавать экранные кнопки со словами (текстами) и\или картинками, составлять предложения/тексты из слов, фраз и картинок путем нажатия на экранные кнопки, озвучивать тексты на экране: целиком, любой его части, по словам, в том числе в процессе вв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ное обеспечение должно позволять озвучивать (речевое сопровождение) нажатия экранных кнопок, редактировать произношение слов и фраз, настраивать и расширять систему проверки правописания, вставлять гиперссылки, размещать созданные материалы в Интернете и импортировать ресурсы из Интернета, импортировать фрагменты аудио- и видеозаписей, вставлять ресурсы из встроенной библиотеки изображений стандартных элементов интерфейса (кнопки, фоны, не менее 4-х цветовых гамм), фотографии, которые могут использоваться при изучении окружающего мира: изображения встречающихся в быту предметов, животных, цветов, людей, картин природы и т.п., которые могут использоваться при создании проектов об окружающем мире, – не менее 1500 единиц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е обеспечение должно позволять создавать собственные коллекции изображений, звуков и ви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ка доступ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жна поддерживать стандарт связи IEEE 802.1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иметь не менее 4 портов 1000/100/10Мби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на иметь не менее 1 пор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 для подключения внешних устройст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на быть поддерж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MO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на поддерживат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P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PA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PA</w:t>
            </w:r>
            <w:r>
              <w:rPr>
                <w:rFonts w:cs="Times New Roman" w:ascii="Times New Roman" w:hAnsi="Times New Roman"/>
                <w:sz w:val="20"/>
              </w:rPr>
              <w:t>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иметь веб-интерфей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для хранения, транспортировки и зарядки специализированных программно-технических комплекс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 отвечать следующим треб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0 отсеков для ноутбу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лщина стенок, полок и перегородок  не менее – 1 м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 стенок и полок  – ста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ы не более, мм: (800 х 800 х 500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ышка, и двери должны быть оснащены ребрами жестк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к на передней двери с 2-сторонним запир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поворотных колес, не менее 2-х из которых со стопо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ери на задней панели тележки оснащены внутренними замкам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ний отдел на задней панели предназначен для размещения блоков питания ноутбу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отдел задней панели должен быть предназначен для обеспечения подключения блоков питания ноутбуков к се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ы быть металлические круглые ручки по бокам, на уровне верхней рабочей поверхности тележ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ручек до корпуса тележки не более 45 мм, диаметр ручек не менее 25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ки должны иметь мягкое покрытие, толщиной не менее 5 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а быть  возможность одновременного подключения в тележке для заряд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0-ти ноутбу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ввод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 представлять собой считывающий блок, позволяющий использовать любую поверхность как интерактивный проекционный экран. Считывающий блок должен определять положение стилуса (должен также выполнять функции мыши) в момент его прижатия к поверхности экрана, и обеспечивать работу интерактивного режима. Должна быть возможность работать как в интерактивном режиме с использованием проектора, так и в режиме копи доски без проек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лус должен обеспеч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вод  текста с помощью экранной клавиатуры или с помощью встроенного инструмента распознавания рукописных запис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ункции мыши в любых прилож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меть возможность подзарядки от считывающего бл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меть возможность смены наконеч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итывающий блок должен обеспеч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интерактивного компьютерного изображения на экране основного монит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проведения совещаний с участием уделенных пользова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применения средств для управления вниманием аудитории, таких как: выделение объектов, затемнение, нанесение надписей и пометок поверх изображения; при этом копии экранов должны запоминаться в виде отдельных файлов (при нажатии кнопки или автоматически, с заданным интервалом времен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видеозаписи происходящего на экране в виде файла формата avi (при подключении к компьютеру микрофона видеозапись должна сопровождаться голосом выступающего, как в интерактивном режиме, так и в режиме маркерной дос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личие ИК и ультразвуковой технологии определения положения стилуса на дос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заимодействие считывающего блока с компьютером должно происходить через порт USB (кабель не менее 5 м должен быть в комплекте), а также по беспроводной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мер рабочей зоны не менее 200х240 с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ес считывающего блока – не более 0,4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мплекте должно быть русифицированное программное обеспечение, обеспечивающее следующий функцион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здавать новые презентации, а также  редактировать уже записанные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спознавание русского рукописного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импортировать файлов .doc, .docx, .notebook,  .ppt, .pptx, .pdf, .iwb,.flipchar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меть библиотеку шаблонов для подготовки уроков по разным предмет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меть возможность получения видеоконспекта выступления (в том числе и с записью зву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зволять интегрировать в урок (презентацию) звуковые и видеофайлы, флеш-ани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зможность импортировать в уроки (презентацию) файлы, созданные в программах MS PowerPoint, Word, Adobe Acroba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меть функции регулировки прозрачности объектов, закрепления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меть инструмент для подготовки демонстрационных медиа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омплект поставки должны вход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читывающий блок, электронный пенал для маркера – не менее 4 шт., электронный ластик – не менее 1шт., маркеры сухого стирания – не менее 4шт., лоток для зарядки ластика и пеналов, стилус-мышка с минимум двумя кнопками, приёмник-передатчи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рная дос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ска должна быть изготовлена из стали, иметь прочное эмалевое антибликовое покрытие, устойчивое к царапанию и стиранию. Размер рабочей поверхности не менее 120х240. Должна быть возможность использовать доску как проекционный экра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В комплект должен входить лоток для марке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о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– 3хLCD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симальный световой поток не менее 2700 ANSI-л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ое разрешение 1024х768 (XGA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растность не менее 3000: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шума (в режиме пониженной яркости) не более 30dB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урс лампы  (в режиме пониженной яркости) не менее 6000 час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встроенной акустической системы не менее 16 Вт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ен иметь входы: не менее 2 портов RGB D-sub 15 pin,  не менее одного пор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0"/>
              </w:rPr>
              <w:t xml:space="preserve">, не менее одного композитного Video порта, не менее одного порта S-video, не менее одного компонентного видео порта, аудио Stereo Mini Jac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ен иметь выход RGB D-sub 15 pi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иметь порты управления RS-232, USB 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 – не более 3.5 к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 комплекте должно быть универсальное крепление с максимальной нагрузкой не менее 12 кг и ходом штанги не менее чем от 430 до 650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комплекте должен быть кабе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0"/>
              </w:rPr>
              <w:t>, длиной не менее 10 метров.</w:t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41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6:00Z</dcterms:created>
  <dc:creator>user</dc:creator>
  <dc:description/>
  <cp:keywords/>
  <dc:language>en-US</dc:language>
  <cp:lastModifiedBy>user</cp:lastModifiedBy>
  <dcterms:modified xsi:type="dcterms:W3CDTF">2011-08-11T11:11:00Z</dcterms:modified>
  <cp:revision>15</cp:revision>
  <dc:subject/>
  <dc:title>Спецификация лота</dc:title>
</cp:coreProperties>
</file>