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Свердловской област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1 г. № 03-04-04/7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еализации комплекса мер по модернизации общего образования в муниципальных образованиях в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ручения Председателя Правительства Российской Федерации В.В.Путина, постановления Правительства Российской Федерации от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в Свердловской области реализуется комплекс мер по модернизации общего образования, утвержденный постановлением Правительства Свердловской области от 12.07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904-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задачей данного проекта является повышение среднемесячной заработной платы учителей до уровня среднемесячной заработной платы в целом по экономик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нения поручения Председателя Правительства Свердловской области В.В.Путина Министерство общего и профессионального образования Свердловской области (далее – министерство образования) рекомендует организовать работу ревизионных комиссий и финансовых управлений муниципальных образований в Свердловской области по исполнению обязательств Свердловской области по повышению заработной платы учителей в муниципаль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нарушений необходимо принять исчерпывающие меры по их устранению и проинформировать министерство образования до 01.1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– Министр обще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З. Полякова</w:t>
      </w:r>
    </w:p>
    <w:p>
      <w:pPr>
        <w:pStyle w:val="Normal"/>
        <w:jc w:val="both"/>
        <w:rPr/>
      </w:pPr>
      <w:r>
        <w:rPr/>
        <w:t>(343) 371-55-02</w:t>
      </w:r>
    </w:p>
    <w:sectPr>
      <w:type w:val="nextPage"/>
      <w:pgSz w:w="11906" w:h="16838"/>
      <w:pgMar w:left="1418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42:00Z</dcterms:created>
  <dc:creator>NONAME</dc:creator>
  <dc:description/>
  <cp:keywords/>
  <dc:language>en-US</dc:language>
  <cp:lastModifiedBy>Специалисты</cp:lastModifiedBy>
  <cp:lastPrinted>2011-10-17T08:54:00Z</cp:lastPrinted>
  <dcterms:modified xsi:type="dcterms:W3CDTF">2011-11-05T04:42:00Z</dcterms:modified>
  <cp:revision>2</cp:revision>
  <dc:subject/>
  <dc:title>Главам муниципальных образований  Свердловской области</dc:title>
</cp:coreProperties>
</file>