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1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3151505" cy="235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35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с-секретарю – Заместителю Министра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М. Ремор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85.6pt;mso-wrap-distance-left:9.05pt;mso-wrap-distance-right:9.05pt;mso-wrap-distance-top:0pt;mso-wrap-distance-bottom:0pt;margin-top:10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тс-секретарю – Заместителю Министра образования и науки Российской Феде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М. Ремор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11 г. № 03-04-01/8058</w:t>
      </w:r>
    </w:p>
    <w:p>
      <w:pPr>
        <w:pStyle w:val="Normal"/>
        <w:ind w:left="-360"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8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jc w:val="both"/>
        <w:rPr/>
      </w:pPr>
      <w:r>
        <w:rPr/>
        <w:tab/>
      </w:r>
    </w:p>
    <w:p>
      <w:pPr>
        <w:pStyle w:val="Heading1"/>
        <w:ind w:left="-360" w:hanging="0"/>
        <w:rPr>
          <w:szCs w:val="28"/>
        </w:rPr>
      </w:pPr>
      <w:r>
        <w:rPr>
          <w:szCs w:val="28"/>
        </w:rPr>
        <w:t>Уважаемый Игорь Михайлович,</w:t>
      </w:r>
    </w:p>
    <w:p>
      <w:pPr>
        <w:pStyle w:val="Normal"/>
        <w:ind w:left="-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Свердловской области направляет информацию об итогах проведения в Свердловской области              пресс-конференций по вопросам обсуждения хода реализации проекта модернизации региональных систем общего образования и повышения заработной платы.</w:t>
      </w:r>
    </w:p>
    <w:p>
      <w:pPr>
        <w:pStyle w:val="Normal"/>
        <w:ind w:left="-3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360"/>
        <w:rPr/>
      </w:pPr>
      <w:r>
        <w:rPr/>
        <w:t>Приложение: на 12 л. в 1 экз.</w:t>
      </w:r>
    </w:p>
    <w:p>
      <w:pPr>
        <w:pStyle w:val="BodyText2"/>
        <w:ind w:left="-360" w:hanging="0"/>
        <w:rPr/>
      </w:pPr>
      <w:r>
        <w:rPr/>
      </w:r>
    </w:p>
    <w:p>
      <w:pPr>
        <w:pStyle w:val="BodyText2"/>
        <w:ind w:left="-360" w:hanging="0"/>
        <w:rPr/>
      </w:pPr>
      <w:r>
        <w:rPr/>
      </w:r>
    </w:p>
    <w:p>
      <w:pPr>
        <w:pStyle w:val="BodyText2"/>
        <w:ind w:left="-360" w:hanging="0"/>
        <w:rPr/>
      </w:pPr>
      <w:r>
        <w:rPr/>
      </w:r>
    </w:p>
    <w:p>
      <w:pPr>
        <w:pStyle w:val="BodyText2"/>
        <w:ind w:left="-360" w:hanging="0"/>
        <w:rPr/>
      </w:pPr>
      <w:r>
        <w:rPr/>
        <w:t>Заместитель Председателя Правительства</w:t>
      </w:r>
    </w:p>
    <w:p>
      <w:pPr>
        <w:pStyle w:val="BodyText2"/>
        <w:ind w:left="-360" w:hanging="0"/>
        <w:rPr/>
      </w:pPr>
      <w:r>
        <w:rPr/>
        <w:t xml:space="preserve">Свердловской области – Министр общего </w:t>
      </w:r>
    </w:p>
    <w:p>
      <w:pPr>
        <w:pStyle w:val="BodyText2"/>
        <w:ind w:left="-360" w:hanging="0"/>
        <w:rPr/>
      </w:pPr>
      <w:r>
        <w:rPr/>
        <w:t xml:space="preserve">и профессионального образования </w:t>
      </w:r>
    </w:p>
    <w:p>
      <w:pPr>
        <w:pStyle w:val="BodyText2"/>
        <w:ind w:left="-360" w:hanging="0"/>
        <w:rPr>
          <w:sz w:val="20"/>
        </w:rPr>
      </w:pPr>
      <w:r>
        <w:rPr/>
        <w:t>Свердловской области                                                                      Ю.И. Биктуганов</w:t>
      </w:r>
    </w:p>
    <w:p>
      <w:pPr>
        <w:pStyle w:val="BodyText2"/>
        <w:ind w:left="-360" w:hanging="0"/>
        <w:rPr>
          <w:sz w:val="20"/>
        </w:rPr>
      </w:pPr>
      <w:r>
        <w:rPr>
          <w:sz w:val="20"/>
        </w:rPr>
      </w:r>
    </w:p>
    <w:p>
      <w:pPr>
        <w:pStyle w:val="BodyText2"/>
        <w:ind w:left="-360" w:hanging="0"/>
        <w:rPr>
          <w:sz w:val="20"/>
        </w:rPr>
      </w:pPr>
      <w:r>
        <w:rPr>
          <w:sz w:val="20"/>
        </w:rPr>
      </w:r>
    </w:p>
    <w:p>
      <w:pPr>
        <w:pStyle w:val="BodyText2"/>
        <w:ind w:left="-360"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/>
        <w:t>С.В. Родникова</w:t>
      </w:r>
    </w:p>
    <w:p>
      <w:pPr>
        <w:pStyle w:val="Normal"/>
        <w:ind w:left="-360" w:hanging="0"/>
        <w:rPr/>
      </w:pPr>
      <w:r>
        <w:rPr/>
        <w:t>371-55-02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firstLine="709"/>
        <w:jc w:val="both"/>
        <w:rPr/>
      </w:pPr>
      <w:r>
        <w:rPr>
          <w:bCs/>
          <w:sz w:val="28"/>
          <w:szCs w:val="28"/>
        </w:rPr>
        <w:t xml:space="preserve">26 октября </w:t>
      </w:r>
      <w:r>
        <w:rPr>
          <w:sz w:val="28"/>
          <w:szCs w:val="28"/>
        </w:rPr>
        <w:t xml:space="preserve">в пресс-центре агентства «Интерфакс-Урал» в Екатеринбурге состоялась пресс-конференция на тему </w:t>
      </w:r>
      <w:r>
        <w:rPr>
          <w:bCs/>
          <w:iCs/>
          <w:sz w:val="28"/>
          <w:szCs w:val="28"/>
        </w:rPr>
        <w:t>«Увеличение заработной платы</w:t>
      </w:r>
      <w:r>
        <w:rPr>
          <w:sz w:val="28"/>
          <w:szCs w:val="28"/>
        </w:rPr>
        <w:t xml:space="preserve"> свердловских педагогов:</w:t>
      </w:r>
      <w:r>
        <w:rPr>
          <w:bCs/>
          <w:iCs/>
          <w:sz w:val="28"/>
          <w:szCs w:val="28"/>
        </w:rPr>
        <w:t xml:space="preserve"> какую прибавку к жалованию на самом деле получили учителя?"</w:t>
      </w:r>
    </w:p>
    <w:p>
      <w:pPr>
        <w:pStyle w:val="Normal"/>
        <w:tabs>
          <w:tab w:val="clear" w:pos="708"/>
          <w:tab w:val="left" w:pos="720" w:leader="none"/>
        </w:tabs>
        <w:ind w:left="-540" w:firstLine="709"/>
        <w:jc w:val="both"/>
        <w:rPr/>
      </w:pPr>
      <w:r>
        <w:rPr>
          <w:sz w:val="28"/>
          <w:szCs w:val="28"/>
        </w:rPr>
        <w:t>В ней приняли участие заместитель Председателя Правительства Свердловской области - министр общего и профессионального образования Свердловской области Юрий Биктуганов, руководитель исполнительного комитета Свердловского регионального отделения Всероссийского педагогического собрания Татьяна Белова, председатель Свердловской областной организации профсоюза работников народного образования и науки Татьяна Трошкина и директор школы №40 Каменска-Уральского Лариса Постникова</w:t>
      </w:r>
    </w:p>
    <w:p>
      <w:pPr>
        <w:pStyle w:val="Normal"/>
        <w:tabs>
          <w:tab w:val="clear" w:pos="708"/>
          <w:tab w:val="left" w:pos="720" w:leader="none"/>
        </w:tabs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ись вопросы: насколько увеличился фонд заработной платы преподавателей Свердловской области и за счет каких средств, как изменилась зарплата учителя, почему различается размер зарплаты педагогов в муниципалитетах области и как увеличились зарплаты сотрудников учреждений дошкольного и дополнительного образования?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-540" w:firstLine="720"/>
        <w:jc w:val="both"/>
        <w:rPr/>
      </w:pPr>
      <w:r>
        <w:rPr>
          <w:sz w:val="28"/>
          <w:szCs w:val="28"/>
        </w:rPr>
        <w:t>Министр образования Свердловской области Юрий Биктуганов, открывая пресс-конференцию, отметил, что, начиная с нового учебного года, реализуется проект по модернизации региональных систем общего образования и повышению заработной платы учителей. Задачи проекта: обеспечение качественных условий обучения, развитие материально-технической базы школ; повышение заработной платы учителей; решение проблем малокомплектных школ в сельской местности; модернизация базовых школ и создание центров дистанционного образования; подготовка, переподготовка и повышение квалификации учителей и руководителей школ;  комплектование школьных библиотек. Проект реализуется путем направления средств из федерального бюджета в форме субсидий бюджетам субъектов Российской Феде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вердловской область на эти цели получено 460 млн. руб., свои средства вложили и муниципалитеты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тил внимание собравшихся, что по инициативе губернатора Свердловской области А.С. Мишарина расширен перечень работников образовательных учреждений, которым увеличивается фонд оплаты труда: кроме повышения с 1 сентября 2011 г. фонда оплаты труда учителям общеобразовательных учреждений на 30%, в регионе так же повышен фонд оплаты труда педагогов дополнительного образования и всех работников дошкольных учреждений. С 1 октября на 6,5 % повысилась зарплата прочих работников образования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, поставленных Председателем Правительства Российской Федерации В.В. Путиным, уровень средней заработной платы учителей должен достичь уровня средней зарплаты в экономике, а в каждой территории – средней зарплаты в экономике муниципалитета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й в областном бюджете на повышение фонда оплаты труда работников областных и муниципальных образовательных учреждений, составляет 1,8 млрд. рублей. На сегодняшний день обязательства областью выполнены, субвенции муниципалитетам перечислены. Теперь основная нагрузка по распределению этих средств ложится на муниципалитеты: руководители учреждений, органов управления образованием и главы должны с особым вниманием отнестись к данному вопросу, особенно – к общественному участию в распределении стимулирующей части фонда оплаты труда учреждений. В рамках выделенных дополнительных бюджетных средств при увеличении заработной платы работникам, в том числе учителям, применяется дифференцированный подход, соответствующий поставленным Президентам РФ задачам, с учетом квалификации, профессиональных качеств, отношения к работе. Для того, чтобы схемы начисления заработной платы были прозрачными, в образовательном учреждении в распределении стимулирующей части должна активное участие принимать педагогическая общественность – представители попечительских, общественных советов образовательного учреждения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-540" w:firstLine="720"/>
        <w:jc w:val="both"/>
        <w:rPr/>
      </w:pPr>
      <w:r>
        <w:rPr>
          <w:sz w:val="28"/>
          <w:szCs w:val="28"/>
        </w:rPr>
        <w:t xml:space="preserve">«Новая система оплаты труда в образовании изменила идеологию выплаты заработной платы,» - заявила председатель Свердловской областной организации профсоюза работников народного образования и науки Татьяна Трошкина. – «Теперь каждый учитель сможет получать больше за качественный труд, предъявив свои результаты.». Это могут быть подготовленные к интеллектуальным и спортивным состязаниям учащиеся, количество медалистов, критерием может быть положительная динамика успеваемости, стабильность состояния здоровья учащихся, новаторские методики и т.д. Свердловский профсоюз предложил руководителям в помощь типовые макеты локальных нормативных актов по оплате труда, которые помогут сделать ясными и прозрачными все схемы и алгоритмы начисления заработной платы. «Вопросы создания общественных советов, комиссий, которые  распределяют стимулирующую часть, частота их заседаний, методики расчета выплат – все это определяется в образовательном учреждении,» - напомнила работникам образования лидер профсоюзного органа.  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ли общественности и общественных организаций говорили не только министр, представитель профсоюза, но и руководитель регионального отделения Всероссийского педагогического собрания Татьяна Белова, призвавшая руководителей учреждений – к повышению своей финансово-экономической грамотности, а граждан – к созданию общественных педагогических объединений в муниципалитетах. 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что повышение зарплаты педагогов состоялось, сообщила директор школы № 40 Каменска-Уральского Лариса Постникова. По словам Ларисы Викторовны, средняя заработная плата в учреждении еще год назад была 20,2 тыс. рублей, сейчас она составляет 26,9 тыс. рублей. Минимальный доход работника учреждения – 11 тыс. рублей, максимальный- 41тыс. рублей. Почти 40 % учителей получают ежемесячно от 31 до 35 тыс. рублей, 16 % - 21-25 тыс. рублей, 16 % - 26-30 тыс. рублей, 11 % –  10-15 тыс. рублей. Отдельно директор школы остановилась на зарплате учителей начальной школы и молодых специалистов: при средней нагрузке 19 часов в неделю она составляет на сегодня 30 тыс. и 19 тыс. рублей соответственно. 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есс-конференции отметили, что в Свердловской области рассчитывают на успешную реализацию инициативы Председателя Правительства РФ В.В. Путина по повышению заработной платы педагогам и доведении ее к концу 2011 года в среднем по области до 23 тыс. рублей при средней заработной плате  в экономике  21,8 тыс. рублей. 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в СМИ, инициированные министерством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 проведения пресс-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есс-конфер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челове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ителя обще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челове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средств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человек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2 ию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р образования Биктуганов Ю.И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айморданов Н. З., зам. председателя Областной думы Законодательного собрания Свердл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Игоше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тор Уральского государственного педагогического университета, преподаватель физики ОУ №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Р-Т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а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а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Ерм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агентства: Ап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рег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 "новости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газ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1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Б.Ефимов, заместитель мини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, Акц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9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работников министерства, в том числе - А.Б.Ефимов, заместитель министра Трошкина Т.Е.- председатель обкома профсоюзов работников образования и нау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 «Агентство политической информации», Урал Полит. Ру, Джаст-медиа, Областная газета (4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р образования Биктуганов Ю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, 4 канал, Вести, АТН, пресс-служба губернатора, 41 канал..(6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7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р образования Биктуганов Ю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, Прямая линия: «Образование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1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сканов С.Г., заместитель министра, Шаймарданов Н.З., зам. председателя Областной дум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 Б.М., ректор Уральского государственного педагогического университета, преподаватель физики ОУ№ 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Р-ТАСС, 4 канал, 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«Эхо Москвы», ИА «Агентство политической информации». (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6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образования Биктуганов Ю.И., руководитель Свердловского отделения Всероссийского педагогического собрания Татьяна Белова, председатель Свердловской областной организации профсоюза Татьяна Трошк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школы № 40 Каменска-Уральского Л.В. Постни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анал, Вести Урал, ОТВ (3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6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инистр образования Биктуганов Ю.И., Ефимов А.Б., заместитель мини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, Областная газета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. </w:t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джест мониторинга</w:t>
      </w:r>
    </w:p>
    <w:p>
      <w:pPr>
        <w:pStyle w:val="Normal"/>
        <w:spacing w:lineRule="exact" w:line="240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28011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Горячая линия по новым зарплатам учителей будет работать на Урале.  </w:t>
        </w:r>
        <w:r>
          <w:rPr>
            <w:rStyle w:val="InternetLink"/>
            <w:sz w:val="24"/>
            <w:szCs w:val="24"/>
            <w:lang w:val="en-US"/>
          </w:rPr>
          <w:t>Интернет сайт "АиФ - Урал"  – 14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1020727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итель учится считать.  Областная газета  – 11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14966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 Свердловской области могут появиться почетные учителя.  </w:t>
        </w:r>
        <w:r>
          <w:rPr>
            <w:rStyle w:val="InternetLink"/>
            <w:sz w:val="24"/>
            <w:szCs w:val="24"/>
            <w:lang w:val="en-US"/>
          </w:rPr>
          <w:t>ИА "Уралинформбюро"  – 07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148679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вердловские профсоюзы предложили увеличить минимальную зарплату бюджетников на 15 проц.  </w:t>
        </w:r>
        <w:r>
          <w:rPr>
            <w:rStyle w:val="InternetLink"/>
            <w:sz w:val="24"/>
            <w:szCs w:val="24"/>
            <w:lang w:val="en-US"/>
          </w:rPr>
          <w:t>ИА "ИТАР-ТАСС - Урал"  – 07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13501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Губернатор поздравил педагогов Свердловской области с Днем учителя.  </w:t>
        </w:r>
        <w:r>
          <w:rPr>
            <w:rStyle w:val="InternetLink"/>
            <w:sz w:val="24"/>
            <w:szCs w:val="24"/>
            <w:lang w:val="en-US"/>
          </w:rPr>
          <w:t>ОТВ. ТАУ. 9 1/2  – 06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133179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Зарплата учителей начальных классов вырастет наиболее ощутимо.  </w:t>
        </w:r>
        <w:r>
          <w:rPr>
            <w:rStyle w:val="InternetLink"/>
            <w:sz w:val="24"/>
            <w:szCs w:val="24"/>
            <w:lang w:val="en-US"/>
          </w:rPr>
          <w:t>TagilCity.ru  – 06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13868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ародная программа поможет учителям. Кирилл Солдатов. </w:t>
        </w:r>
        <w:r>
          <w:rPr>
            <w:rStyle w:val="InternetLink"/>
            <w:sz w:val="24"/>
            <w:szCs w:val="24"/>
            <w:lang w:val="en-US"/>
          </w:rPr>
          <w:t>Наша газета  – 06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11764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ародная программа поможет учителям. Кирилл Солдатов. </w:t>
        </w:r>
        <w:r>
          <w:rPr>
            <w:rStyle w:val="InternetLink"/>
            <w:sz w:val="24"/>
            <w:szCs w:val="24"/>
            <w:lang w:val="en-US"/>
          </w:rPr>
          <w:t>Вечерний Первоуральск (Первоуральск)  – 06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1011528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Большие перемены. Екатерина Градобоева. Областная газета  – 06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25046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ародная программа поможет учителям. Кирилл Солдатов. </w:t>
        </w:r>
        <w:r>
          <w:rPr>
            <w:rStyle w:val="InternetLink"/>
            <w:sz w:val="24"/>
            <w:szCs w:val="24"/>
            <w:lang w:val="en-US"/>
          </w:rPr>
          <w:t>Красноуральский рабочий (Красноуральск)  – 06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1011695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форма Фурсенко: 30 процентов обмана.  Вечерний Первоуральск Свободный (Первоуральск)  – 06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11094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Интервью с депутатом областной думы Законодательного собрания Свердловской области Георгием Перским на тему Дня учителя.  </w:t>
        </w:r>
        <w:r>
          <w:rPr>
            <w:rStyle w:val="InternetLink"/>
            <w:sz w:val="24"/>
            <w:szCs w:val="24"/>
            <w:lang w:val="en-US"/>
          </w:rPr>
          <w:t>4 канал. Стенд  – 05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10909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егодня педагоги отмечают профессиональный праздник.  </w:t>
        </w:r>
        <w:r>
          <w:rPr>
            <w:rStyle w:val="InternetLink"/>
            <w:sz w:val="24"/>
            <w:szCs w:val="24"/>
            <w:lang w:val="en-US"/>
          </w:rPr>
          <w:t>Россия. Вести - Урал  – 05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10908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24 тысячи уральских педагогов принимают сегодня поздравления.  </w:t>
        </w:r>
        <w:r>
          <w:rPr>
            <w:rStyle w:val="InternetLink"/>
            <w:sz w:val="24"/>
            <w:szCs w:val="24"/>
            <w:lang w:val="en-US"/>
          </w:rPr>
          <w:t>ОТВ. События  – 05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10946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Учителя сегодня отмечают профессиональный праздник. </w:t>
        </w:r>
        <w:r>
          <w:rPr>
            <w:rStyle w:val="InternetLink"/>
            <w:sz w:val="24"/>
            <w:szCs w:val="24"/>
            <w:lang w:val="en-US"/>
          </w:rPr>
          <w:t>Надежда Маркова. 41 канал. Главные новости Екатеринбурга  – 05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10682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Александр Мишарин поздравил педагогов области с профессиональным праздником.  </w:t>
        </w:r>
        <w:r>
          <w:rPr>
            <w:rStyle w:val="InternetLink"/>
            <w:sz w:val="24"/>
            <w:szCs w:val="24"/>
            <w:lang w:val="en-US"/>
          </w:rPr>
          <w:t>ОТВ. События. Каждый час  – 05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10379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Александр Мишарин поздравил свердловских педагогов с Днем учителя.  </w:t>
        </w:r>
        <w:r>
          <w:rPr>
            <w:rStyle w:val="InternetLink"/>
            <w:sz w:val="24"/>
            <w:szCs w:val="24"/>
            <w:lang w:val="en-US"/>
          </w:rPr>
          <w:t>UPmonitor.ru  – 05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09956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оциальная поддержка учителей будет наращиваться.  </w:t>
        </w:r>
        <w:r>
          <w:rPr>
            <w:rStyle w:val="InternetLink"/>
            <w:sz w:val="24"/>
            <w:szCs w:val="24"/>
            <w:lang w:val="en-US"/>
          </w:rPr>
          <w:t>Первоуральск.рф  – 05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1010138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олучат по заслугам.  Интернет сайт "АиФ - Урал"  – 05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13835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ародная программа поможет учителям. Кирилл Солдатов. </w:t>
        </w:r>
        <w:r>
          <w:rPr>
            <w:rStyle w:val="InternetLink"/>
            <w:sz w:val="24"/>
            <w:szCs w:val="24"/>
            <w:lang w:val="en-US"/>
          </w:rPr>
          <w:t>Золотая горка (Березовский)  – 05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08833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Георгий Перский: лавры - учителям!. Арсений Ваганов. </w:t>
        </w:r>
        <w:r>
          <w:rPr>
            <w:rStyle w:val="InternetLink"/>
            <w:sz w:val="24"/>
            <w:szCs w:val="24"/>
            <w:lang w:val="en-US"/>
          </w:rPr>
          <w:t>АиФ - Урал  – 05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08833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ародная программа - учителям. Кирилл Кирягин. </w:t>
        </w:r>
        <w:r>
          <w:rPr>
            <w:rStyle w:val="InternetLink"/>
            <w:sz w:val="24"/>
            <w:szCs w:val="24"/>
            <w:lang w:val="en-US"/>
          </w:rPr>
          <w:t>АиФ - Урал  – 05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22410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ародная программа поможет учителям. Кирилл Солдатов. </w:t>
        </w:r>
        <w:r>
          <w:rPr>
            <w:rStyle w:val="InternetLink"/>
            <w:sz w:val="24"/>
            <w:szCs w:val="24"/>
            <w:lang w:val="en-US"/>
          </w:rPr>
          <w:t>Диалог (Полевской)  – 05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089314">
        <w:r>
          <w:rPr>
            <w:rStyle w:val="InternetLink"/>
            <w:sz w:val="24"/>
            <w:szCs w:val="24"/>
            <w:lang w:val="en-US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Уважаемые коллеги!.  Областная газета  – 05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1008209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Зарплата на словах.  </w:t>
        </w:r>
        <w:r>
          <w:rPr>
            <w:rStyle w:val="InternetLink"/>
            <w:sz w:val="24"/>
            <w:szCs w:val="24"/>
            <w:lang w:val="en-US"/>
          </w:rPr>
          <w:t>Expert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 xml:space="preserve">  – 04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1007223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Ликвидация малокомплектных школ стала главным толчком к переменам в системе образования Екатеринбурга.  ИП "</w:t>
        </w:r>
        <w:r>
          <w:rPr>
            <w:rStyle w:val="InternetLink"/>
            <w:sz w:val="24"/>
            <w:szCs w:val="24"/>
            <w:lang w:val="en-US"/>
          </w:rPr>
          <w:t>JustMedia</w:t>
        </w:r>
        <w:r>
          <w:rPr>
            <w:rStyle w:val="InternetLink"/>
            <w:sz w:val="24"/>
            <w:szCs w:val="24"/>
          </w:rPr>
          <w:t>"  – 04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16420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Зарплата учителей будет составлять почти 24 тыс. рублей.  </w:t>
        </w:r>
        <w:r>
          <w:rPr>
            <w:rStyle w:val="InternetLink"/>
            <w:sz w:val="24"/>
            <w:szCs w:val="24"/>
            <w:lang w:val="en-US"/>
          </w:rPr>
          <w:t>Красноуфимск Он-Лайн  – 04.10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1002177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Учителя будут сами устанавливать свою зарплату.  </w:t>
        </w:r>
        <w:r>
          <w:rPr>
            <w:rStyle w:val="InternetLink"/>
            <w:sz w:val="24"/>
            <w:szCs w:val="24"/>
            <w:lang w:val="en-US"/>
          </w:rPr>
          <w:t>Ku</w:t>
        </w:r>
        <w:r>
          <w:rPr>
            <w:rStyle w:val="InternetLink"/>
            <w:sz w:val="24"/>
            <w:szCs w:val="24"/>
          </w:rPr>
          <w:t>66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  – 3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00655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Определять размеры зарплаты учителей будет руководство школ.  </w:t>
        </w:r>
        <w:r>
          <w:rPr>
            <w:rStyle w:val="InternetLink"/>
            <w:sz w:val="24"/>
            <w:szCs w:val="24"/>
            <w:lang w:val="en-US"/>
          </w:rPr>
          <w:t>ИП "URAL.RU"  – 3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00783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А у вас выросла зарплата?.  </w:t>
        </w:r>
        <w:r>
          <w:rPr>
            <w:rStyle w:val="InternetLink"/>
            <w:sz w:val="24"/>
            <w:szCs w:val="24"/>
            <w:lang w:val="en-US"/>
          </w:rPr>
          <w:t>Североуральск-Инфо  – 3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01384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Хотели, как лучше, а получается, что новая система денежного вознаграждения учителей породит самодержавие директоров школ? Школьное «казнить нельзя помиловать» превратится в «дать стимулирующую выплату отказать»?.  </w:t>
        </w:r>
        <w:r>
          <w:rPr>
            <w:rStyle w:val="InternetLink"/>
            <w:sz w:val="24"/>
            <w:szCs w:val="24"/>
            <w:lang w:val="en-US"/>
          </w:rPr>
          <w:t>Сайт "ВЕДОМОСТИ - Урал"  – 3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00801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Зарплата свердловских учителей достигнет 24 000 руб.  </w:t>
        </w:r>
        <w:r>
          <w:rPr>
            <w:rStyle w:val="InternetLink"/>
            <w:sz w:val="24"/>
            <w:szCs w:val="24"/>
            <w:lang w:val="en-US"/>
          </w:rPr>
          <w:t>Ku66.ru  – 3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00742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Зарплата свердловских учителей достигнет 24 000 руб.  </w:t>
        </w:r>
        <w:r>
          <w:rPr>
            <w:rStyle w:val="InternetLink"/>
            <w:sz w:val="24"/>
            <w:szCs w:val="24"/>
            <w:lang w:val="en-US"/>
          </w:rPr>
          <w:t>ИП "Первый сайт Камышлова"  – 3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00782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Определять размеры зарплаты учителей будет руководство школ..  </w:t>
        </w:r>
        <w:r>
          <w:rPr>
            <w:rStyle w:val="InternetLink"/>
            <w:sz w:val="24"/>
            <w:szCs w:val="24"/>
            <w:lang w:val="en-US"/>
          </w:rPr>
          <w:t>Городской информационный сервер Нижний Тагил  – 3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00631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Учителя будут сами устанавливать свою зарплату.  </w:t>
        </w:r>
        <w:r>
          <w:rPr>
            <w:rStyle w:val="InternetLink"/>
            <w:sz w:val="24"/>
            <w:szCs w:val="24"/>
            <w:lang w:val="en-US"/>
          </w:rPr>
          <w:t>ИП "Е1.Ru"  – 3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007799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 1 сентября каждая школа Свердловской области самостоятельно будет определять оклад работников.  </w:t>
        </w:r>
        <w:r>
          <w:rPr>
            <w:rStyle w:val="InternetLink"/>
            <w:sz w:val="24"/>
            <w:szCs w:val="24"/>
            <w:lang w:val="en-US"/>
          </w:rPr>
          <w:t>TagilCity.ru  – 3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00560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Зарплата свердловских учителей достигнет 24 000 руб.  </w:t>
        </w:r>
        <w:r>
          <w:rPr>
            <w:rStyle w:val="InternetLink"/>
            <w:sz w:val="24"/>
            <w:szCs w:val="24"/>
            <w:lang w:val="en-US"/>
          </w:rPr>
          <w:t>ИП "Мир66.ру"  – 3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00578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Зарплата свердловских учителей достигнет 24 000 руб.  </w:t>
        </w:r>
        <w:r>
          <w:rPr>
            <w:rStyle w:val="InternetLink"/>
            <w:sz w:val="24"/>
            <w:szCs w:val="24"/>
            <w:lang w:val="en-US"/>
          </w:rPr>
          <w:t>66.ru  – 3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99666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редняя зарплата свердловских учителей к концу года достигнет почти 24 тыс. рублей.  </w:t>
        </w:r>
        <w:r>
          <w:rPr>
            <w:rStyle w:val="InternetLink"/>
            <w:sz w:val="24"/>
            <w:szCs w:val="24"/>
            <w:lang w:val="en-US"/>
          </w:rPr>
          <w:t>ИК "УралПолит.Ru"  – 29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99765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Определять размеры зарплаты учителей будет руководство школ.  </w:t>
        </w:r>
        <w:r>
          <w:rPr>
            <w:rStyle w:val="InternetLink"/>
            <w:sz w:val="24"/>
            <w:szCs w:val="24"/>
            <w:lang w:val="en-US"/>
          </w:rPr>
          <w:t>ИП "JustMedia"  – 29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986276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СОБО ВКУСНЫЕ «ПРЯНИКИ» ДЛЯ УЧИТЕЛЕЙ, ВРАЧЕЙ И ИНВАЛИДОВ: Как уральские единороссы готовятся к декабрьским выборам.  Сайт "ВЕДОМОСТИ - Урал"  – 22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982116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утин поручил подтянуть зарплаты учителей до средних по региону.  Россия 24  – 2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81598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утин: надо довести зарплату учителей до средней по экономике в 2012 г.  </w:t>
        </w:r>
        <w:r>
          <w:rPr>
            <w:rStyle w:val="InternetLink"/>
            <w:sz w:val="24"/>
            <w:szCs w:val="24"/>
            <w:lang w:val="en-US"/>
          </w:rPr>
          <w:t>Mail.Ru  – 2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815139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утин: надо довести зарплату учителей до средней по экономике в 2012 г.  </w:t>
        </w:r>
        <w:r>
          <w:rPr>
            <w:rStyle w:val="InternetLink"/>
            <w:sz w:val="24"/>
            <w:szCs w:val="24"/>
            <w:lang w:val="en-US"/>
          </w:rPr>
          <w:t>РИА «Новости»  – 2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81571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утин требует от Минобрнауки довести зарплату учителей до средней по экономике в 2012 году.  </w:t>
        </w:r>
        <w:r>
          <w:rPr>
            <w:rStyle w:val="InternetLink"/>
            <w:sz w:val="24"/>
            <w:szCs w:val="24"/>
            <w:lang w:val="en-US"/>
          </w:rPr>
          <w:t>ИА «Прайм-ТАСС»  – 2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81793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утин поручил Минобрнауки сделать все для того, чтобы зарплата учителей достигла средней по экономике в регионах.  </w:t>
        </w:r>
        <w:r>
          <w:rPr>
            <w:rStyle w:val="InternetLink"/>
            <w:sz w:val="24"/>
            <w:szCs w:val="24"/>
            <w:lang w:val="en-US"/>
          </w:rPr>
          <w:t>ИТАР-ТАСС  – 2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980818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емпионат мира в Екатеринбурге?.  Вечерний Первоуральск (Первоуральск)  – 2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19997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утин поддержит региональные и муниципальные власти.  </w:t>
        </w:r>
        <w:r>
          <w:rPr>
            <w:rStyle w:val="InternetLink"/>
            <w:sz w:val="24"/>
            <w:szCs w:val="24"/>
            <w:lang w:val="en-US"/>
          </w:rPr>
          <w:t>Наше слово (Североуральск)  – 2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747749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Интервью с заместителем председателя правительства Свердловской области по работе с муниципалитетами Алексеем Багаряковым на тему модернизации образования.  </w:t>
        </w:r>
        <w:r>
          <w:rPr>
            <w:rStyle w:val="InternetLink"/>
            <w:sz w:val="24"/>
            <w:szCs w:val="24"/>
            <w:lang w:val="en-US"/>
          </w:rPr>
          <w:t>4 канал. Стенд  – 15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65475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ародная программа пополняется все новыми предложениями.  </w:t>
        </w:r>
        <w:r>
          <w:rPr>
            <w:rStyle w:val="InternetLink"/>
            <w:sz w:val="24"/>
            <w:szCs w:val="24"/>
            <w:lang w:val="en-US"/>
          </w:rPr>
          <w:t>ОТВ. События недели  – 10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1014316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Александр Мишарин: "Средняя зарплата учителей к концу года достигнет 22,5 тысячи рублей".  </w:t>
        </w:r>
        <w:r>
          <w:rPr>
            <w:rStyle w:val="InternetLink"/>
            <w:sz w:val="24"/>
            <w:szCs w:val="24"/>
            <w:lang w:val="en-US"/>
          </w:rPr>
          <w:t>Артинские вести (Арти)  – 09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58275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ародный фронт. Школьников и учителей ждут приятные сюрпризы. Алексей Ильин. </w:t>
        </w:r>
        <w:r>
          <w:rPr>
            <w:rStyle w:val="InternetLink"/>
            <w:sz w:val="24"/>
            <w:szCs w:val="24"/>
            <w:lang w:val="en-US"/>
          </w:rPr>
          <w:t>Знамя победы (Сухой Лог)  – 07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57423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ервое осеннее президиумное заседание Кабмина о новом образовательном стандарте губернатор Александр Мишарин провел на выезде.  </w:t>
        </w:r>
        <w:r>
          <w:rPr>
            <w:rStyle w:val="InternetLink"/>
            <w:sz w:val="24"/>
            <w:szCs w:val="24"/>
            <w:lang w:val="en-US"/>
          </w:rPr>
          <w:t>ОТВ. ТАУ. 9 1/2  – 06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528739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ервый звонок прозвенел на этой неделе для 45 тысяч свердловских первоклассников.  </w:t>
        </w:r>
        <w:r>
          <w:rPr>
            <w:rStyle w:val="InternetLink"/>
            <w:sz w:val="24"/>
            <w:szCs w:val="24"/>
            <w:lang w:val="en-US"/>
          </w:rPr>
          <w:t>ОТВ. События недели  – 03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53276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"Вот и стали мы на год взрослей». </w:t>
        </w:r>
        <w:r>
          <w:rPr>
            <w:rStyle w:val="InternetLink"/>
            <w:sz w:val="24"/>
            <w:szCs w:val="24"/>
            <w:lang w:val="en-US"/>
          </w:rPr>
          <w:t>Данил Буланов. Вечерний Екатеринбург  – 03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51252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Евгения Умникова положительно оценила начало нового учебного года в Екатеринбурге.  </w:t>
        </w:r>
        <w:r>
          <w:rPr>
            <w:rStyle w:val="InternetLink"/>
            <w:sz w:val="24"/>
            <w:szCs w:val="24"/>
            <w:lang w:val="en-US"/>
          </w:rPr>
          <w:t>Официальный портал Екатеринбурга  – 02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51035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Увеличивается фонд оплаты труда учителей Нижнего Тагила..  </w:t>
        </w:r>
        <w:r>
          <w:rPr>
            <w:rStyle w:val="InternetLink"/>
            <w:sz w:val="24"/>
            <w:szCs w:val="24"/>
            <w:lang w:val="en-US"/>
          </w:rPr>
          <w:t>Городской информационный сервер Нижний Тагил  – 02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50412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День знаний начался для четырехсот тысяч свердловских учеников. </w:t>
        </w:r>
        <w:r>
          <w:rPr>
            <w:rStyle w:val="InternetLink"/>
            <w:sz w:val="24"/>
            <w:szCs w:val="24"/>
            <w:lang w:val="en-US"/>
          </w:rPr>
          <w:t>Наталия Лукиных. КП - Екатеринбург  – 02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50225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Школьников и учителей ждут приятные сюрпризы. Алексей Ильин. </w:t>
        </w:r>
        <w:r>
          <w:rPr>
            <w:rStyle w:val="InternetLink"/>
            <w:sz w:val="24"/>
            <w:szCs w:val="24"/>
            <w:lang w:val="en-US"/>
          </w:rPr>
          <w:t>Вечерний Первоуральск (Первоуральск)  – 02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9723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Интервью с Наилем Шаймардановым заместителем председателя областной думы Свердловской области на тему модернизации образования.  </w:t>
        </w:r>
        <w:r>
          <w:rPr>
            <w:rStyle w:val="InternetLink"/>
            <w:sz w:val="24"/>
            <w:szCs w:val="24"/>
            <w:lang w:val="en-US"/>
          </w:rPr>
          <w:t>4 канал. Стенд  – 01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9688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егодня начался новый учебный год.  </w:t>
        </w:r>
        <w:r>
          <w:rPr>
            <w:rStyle w:val="InternetLink"/>
            <w:sz w:val="24"/>
            <w:szCs w:val="24"/>
            <w:lang w:val="en-US"/>
          </w:rPr>
          <w:t>ОТВ. ТАУ. 9 1/2  – 01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9506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Интервью с начальником управления образования Екатеринбурга Евгенией Умниковой на тему дня знаний.  </w:t>
        </w:r>
        <w:r>
          <w:rPr>
            <w:rStyle w:val="InternetLink"/>
            <w:sz w:val="24"/>
            <w:szCs w:val="24"/>
            <w:lang w:val="en-US"/>
          </w:rPr>
          <w:t>41 канал. Послесловие  – 01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9421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 Свердловской области ФОТ учителей увеличат на 30%.  </w:t>
        </w:r>
        <w:r>
          <w:rPr>
            <w:rStyle w:val="InternetLink"/>
            <w:sz w:val="24"/>
            <w:szCs w:val="24"/>
            <w:lang w:val="en-US"/>
          </w:rPr>
          <w:t>ИП "Клерк.Ру"  – 01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9385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Депутат: свердловский губернатор много чего обещал.  </w:t>
        </w:r>
        <w:r>
          <w:rPr>
            <w:rStyle w:val="InternetLink"/>
            <w:sz w:val="24"/>
            <w:szCs w:val="24"/>
            <w:lang w:val="en-US"/>
          </w:rPr>
          <w:t>Клуб регионов: - Свердловская область  – 01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9071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«Семья из двух школьных учителей вполне может себе позволить приобрести новое жилье», - Виктор Басаргин, министр регионального развития Российской Федерации, об уральских педагогах.  </w:t>
        </w:r>
        <w:r>
          <w:rPr>
            <w:rStyle w:val="InternetLink"/>
            <w:sz w:val="24"/>
            <w:szCs w:val="24"/>
            <w:lang w:val="en-US"/>
          </w:rPr>
          <w:t>Сайт "ВЕДОМОСТИ - Урал"  – 01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947960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К концу 2011 года зарплата свердловских учителей достигнет 22,5 тыс. руб..  </w:t>
        </w:r>
        <w:r>
          <w:rPr>
            <w:rStyle w:val="InternetLink"/>
            <w:sz w:val="24"/>
            <w:szCs w:val="24"/>
            <w:lang w:val="en-US"/>
          </w:rPr>
          <w:t>Regnum</w:t>
        </w:r>
        <w:r>
          <w:rPr>
            <w:rStyle w:val="InternetLink"/>
            <w:sz w:val="24"/>
            <w:szCs w:val="24"/>
          </w:rPr>
          <w:t xml:space="preserve">  – 01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8002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Зарплаты учителей увеличатся с нового учебного года.  </w:t>
        </w:r>
        <w:r>
          <w:rPr>
            <w:rStyle w:val="InternetLink"/>
            <w:sz w:val="24"/>
            <w:szCs w:val="24"/>
            <w:lang w:val="en-US"/>
          </w:rPr>
          <w:t>TagilCity.ru  – 01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948654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хота на первоклассника.  ИА "Интерфакс - Урал"  – 01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55684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Школьников и учителей ждут приятные сюрпризы. Алексей Ильин. </w:t>
        </w:r>
        <w:r>
          <w:rPr>
            <w:rStyle w:val="InternetLink"/>
            <w:sz w:val="24"/>
            <w:szCs w:val="24"/>
            <w:lang w:val="en-US"/>
          </w:rPr>
          <w:t>Березовский рабочий (Березовский)  – 01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60696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Школьников и учителей ждут приятные сюрпризы. Алексей Ильин. </w:t>
        </w:r>
        <w:r>
          <w:rPr>
            <w:rStyle w:val="InternetLink"/>
            <w:sz w:val="24"/>
            <w:szCs w:val="24"/>
            <w:lang w:val="en-US"/>
          </w:rPr>
          <w:t>Маяк (Сысерть)  – 01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555599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Школьников и учителей ждут приятные сюрпризы. Алексей Ильин. </w:t>
        </w:r>
        <w:r>
          <w:rPr>
            <w:rStyle w:val="InternetLink"/>
            <w:sz w:val="24"/>
            <w:szCs w:val="24"/>
            <w:lang w:val="en-US"/>
          </w:rPr>
          <w:t>Красноуральский рабочий (Красноуральск)  – 01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948006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Глобальные задачи школьного уровня.  Областная газета  – 01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7887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 новом учебном году школы ждёт множество реформ.  </w:t>
        </w:r>
        <w:r>
          <w:rPr>
            <w:rStyle w:val="InternetLink"/>
            <w:sz w:val="24"/>
            <w:szCs w:val="24"/>
            <w:lang w:val="en-US"/>
          </w:rPr>
          <w:t>Областная газета  – 01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53535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Школьников и учителей ждут приятные сюрпризы. Алексей Ильин. </w:t>
        </w:r>
        <w:r>
          <w:rPr>
            <w:rStyle w:val="InternetLink"/>
            <w:sz w:val="24"/>
            <w:szCs w:val="24"/>
            <w:lang w:val="en-US"/>
          </w:rPr>
          <w:t>Наша газета  – 01.09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7576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Зарплата педагогов в Свердловской области к концу года сравняется со средней в экономике региона - губернатор Мишарин.  </w:t>
        </w:r>
        <w:r>
          <w:rPr>
            <w:rStyle w:val="InternetLink"/>
            <w:sz w:val="24"/>
            <w:szCs w:val="24"/>
            <w:lang w:val="en-US"/>
          </w:rPr>
          <w:t>UPmonitor.ru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7976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 Екатеринбурге состоялся областной педсовет / Учителя получили приятные "сюрпризы".  </w:t>
        </w:r>
        <w:r>
          <w:rPr>
            <w:rStyle w:val="InternetLink"/>
            <w:sz w:val="24"/>
            <w:szCs w:val="24"/>
            <w:lang w:val="en-US"/>
          </w:rPr>
          <w:t>ekb.russiaregionpress.ru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7423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егодня накануне начала учебного года губернатор Александр Мишарин собрал во дворце молодёжи на традиционное августовское совещание лучших педагогов области.  </w:t>
        </w:r>
        <w:r>
          <w:rPr>
            <w:rStyle w:val="InternetLink"/>
            <w:sz w:val="24"/>
            <w:szCs w:val="24"/>
            <w:lang w:val="en-US"/>
          </w:rPr>
          <w:t>ОТВ. ТАУ. 9 1/2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7247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Зарплата учителей с 1 сентября вырастет на 30 процентов.  </w:t>
        </w:r>
        <w:r>
          <w:rPr>
            <w:rStyle w:val="InternetLink"/>
            <w:sz w:val="24"/>
            <w:szCs w:val="24"/>
            <w:lang w:val="en-US"/>
          </w:rPr>
          <w:t>10 канал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7326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редняя зарплата свердловских учителей к концу года составит 22,5 тысячи рублей, причем фонд оплаты труда увеличится так же и у воспитателей детских садов.  </w:t>
        </w:r>
        <w:r>
          <w:rPr>
            <w:rStyle w:val="InternetLink"/>
            <w:sz w:val="24"/>
            <w:szCs w:val="24"/>
            <w:lang w:val="en-US"/>
          </w:rPr>
          <w:t>ОТВ. События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7327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Зарплата учителей с 1 сентября вырастет на 30 процентов.  </w:t>
        </w:r>
        <w:r>
          <w:rPr>
            <w:rStyle w:val="InternetLink"/>
            <w:sz w:val="24"/>
            <w:szCs w:val="24"/>
            <w:lang w:val="en-US"/>
          </w:rPr>
          <w:t>АТН. Новости. Екатеринбург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6980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одарок педагогам к 1 сентября подготовило областное правительство.  </w:t>
        </w:r>
        <w:r>
          <w:rPr>
            <w:rStyle w:val="InternetLink"/>
            <w:sz w:val="24"/>
            <w:szCs w:val="24"/>
            <w:lang w:val="en-US"/>
          </w:rPr>
          <w:t>4 канал. Новости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6980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Интервью с заместителем министра образования Свердловской области Андреем Ефимовым на тему начала учебного сезона.  </w:t>
        </w:r>
        <w:r>
          <w:rPr>
            <w:rStyle w:val="InternetLink"/>
            <w:sz w:val="24"/>
            <w:szCs w:val="24"/>
            <w:lang w:val="en-US"/>
          </w:rPr>
          <w:t>ОТВ. События. Акцент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6893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 Екатеринбурге состоялся областной педсовет.  </w:t>
        </w:r>
        <w:r>
          <w:rPr>
            <w:rStyle w:val="InternetLink"/>
            <w:sz w:val="24"/>
            <w:szCs w:val="24"/>
            <w:lang w:val="en-US"/>
          </w:rPr>
          <w:t>ИП "Деловой квартал - Екатеринбург"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6714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Зарплата уральских учителей возрастет до 22,5 тыс.  </w:t>
        </w:r>
        <w:r>
          <w:rPr>
            <w:rStyle w:val="InternetLink"/>
            <w:sz w:val="24"/>
            <w:szCs w:val="24"/>
            <w:lang w:val="en-US"/>
          </w:rPr>
          <w:t>ИП "Деловой квартал - Екатеринбург"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7332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 Екатеринбурге состоялся областной педсовет / Учителя получили приятные "сюрпризы".  </w:t>
        </w:r>
        <w:r>
          <w:rPr>
            <w:rStyle w:val="InternetLink"/>
            <w:sz w:val="24"/>
            <w:szCs w:val="24"/>
            <w:lang w:val="en-US"/>
          </w:rPr>
          <w:t>ИА "Новый регион - Россия"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6536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К концу года зарплата свердловских учителей возрастет до 22,5 тысячи рублей.  </w:t>
        </w:r>
        <w:r>
          <w:rPr>
            <w:rStyle w:val="InternetLink"/>
            <w:sz w:val="24"/>
            <w:szCs w:val="24"/>
            <w:lang w:val="en-US"/>
          </w:rPr>
          <w:t>ИК "УралПолит.Ru"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7115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Александр Мишарин: «Средняя зарплата учителей к концу года достигнет 22,5 тысячи рублей».  </w:t>
        </w:r>
        <w:r>
          <w:rPr>
            <w:rStyle w:val="InternetLink"/>
            <w:sz w:val="24"/>
            <w:szCs w:val="24"/>
            <w:lang w:val="en-US"/>
          </w:rPr>
          <w:t>Midural.ru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6405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вердловская область потратить более 1,8 млрд рублей на повышение зарплаты учителей.  </w:t>
        </w:r>
        <w:r>
          <w:rPr>
            <w:rStyle w:val="InternetLink"/>
            <w:sz w:val="24"/>
            <w:szCs w:val="24"/>
            <w:lang w:val="en-US"/>
          </w:rPr>
          <w:t>ИА "ИТАР-ТАСС - Урал"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6637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овый учебный год начнется с изменений в системе.  </w:t>
        </w:r>
        <w:r>
          <w:rPr>
            <w:rStyle w:val="InternetLink"/>
            <w:sz w:val="24"/>
            <w:szCs w:val="24"/>
            <w:lang w:val="en-US"/>
          </w:rPr>
          <w:t>ИА "Апельсин"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7270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Зарплата свердловских педагогов в новом учебном году значительно увеличится - губернатор.  </w:t>
        </w:r>
        <w:r>
          <w:rPr>
            <w:rStyle w:val="InternetLink"/>
            <w:sz w:val="24"/>
            <w:szCs w:val="24"/>
            <w:lang w:val="en-US"/>
          </w:rPr>
          <w:t>ИА "Интерфакс - Урал"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7980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овый учебный год начнется с изменений в системе.  </w:t>
        </w:r>
        <w:r>
          <w:rPr>
            <w:rStyle w:val="InternetLink"/>
            <w:sz w:val="24"/>
            <w:szCs w:val="24"/>
            <w:lang w:val="en-US"/>
          </w:rPr>
          <w:t>Prazdnik-land.e-burg.ru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6083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Губернатор на встрече с учителями: «Уже в первый месяц нового учебного года вы заметите реальные результаты нашей работы».  </w:t>
        </w:r>
        <w:r>
          <w:rPr>
            <w:rStyle w:val="InternetLink"/>
            <w:sz w:val="24"/>
            <w:szCs w:val="24"/>
            <w:lang w:val="en-US"/>
          </w:rPr>
          <w:t>Электронная газета "Вечерние ведомости"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5721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К концу года зарплата учителей в Свердловской области должна приблизиться к средней по региону – Чечунова.  </w:t>
        </w:r>
        <w:r>
          <w:rPr>
            <w:rStyle w:val="InternetLink"/>
            <w:sz w:val="24"/>
            <w:szCs w:val="24"/>
            <w:lang w:val="en-US"/>
          </w:rPr>
          <w:t>ИА "АПИ"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557309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Школьников и учителей ждут приятные сюрпризы. Алексей Ильин. </w:t>
        </w:r>
        <w:r>
          <w:rPr>
            <w:rStyle w:val="InternetLink"/>
            <w:sz w:val="24"/>
            <w:szCs w:val="24"/>
            <w:lang w:val="en-US"/>
          </w:rPr>
          <w:t>Золотая горка (Березовский)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6701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Александр Мишарин: «Средняя зарплата учителей к концу года достигнет 22,5 тысячи рублей».  </w:t>
        </w:r>
        <w:r>
          <w:rPr>
            <w:rStyle w:val="InternetLink"/>
            <w:sz w:val="24"/>
            <w:szCs w:val="24"/>
            <w:lang w:val="en-US"/>
          </w:rPr>
          <w:t>Официальный сайт Губернатора Свердловской области  – 3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3995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о инициативе Александра Мишарина с нового учебного года увеличится зарплата свердловских педагогов.  </w:t>
        </w:r>
        <w:r>
          <w:rPr>
            <w:rStyle w:val="InternetLink"/>
            <w:sz w:val="24"/>
            <w:szCs w:val="24"/>
            <w:lang w:val="en-US"/>
          </w:rPr>
          <w:t>UPmonitor.ru  – 30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3828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Ко Дню знаний открывается три новых свердловских школы.  </w:t>
        </w:r>
        <w:r>
          <w:rPr>
            <w:rStyle w:val="InternetLink"/>
            <w:sz w:val="24"/>
            <w:szCs w:val="24"/>
            <w:lang w:val="en-US"/>
          </w:rPr>
          <w:t>Московский комсомолец  – 30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0925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акануне Анатолий Гредин совершил рабочую поездку в Невьянск.  </w:t>
        </w:r>
        <w:r>
          <w:rPr>
            <w:rStyle w:val="InternetLink"/>
            <w:sz w:val="24"/>
            <w:szCs w:val="24"/>
            <w:lang w:val="en-US"/>
          </w:rPr>
          <w:t>ОТВ. ТАУ. 9 1/2  – 28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40777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Интервью с министром образования Свердловской области Юрием Биктугановым на тему предстоящего учебного года.  </w:t>
        </w:r>
        <w:r>
          <w:rPr>
            <w:rStyle w:val="InternetLink"/>
            <w:sz w:val="24"/>
            <w:szCs w:val="24"/>
            <w:lang w:val="en-US"/>
          </w:rPr>
          <w:t>Россия. Вести - Урал. События недели  – 28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37860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Анатолий Гредин накануне побывал в Невьянске.  </w:t>
        </w:r>
        <w:r>
          <w:rPr>
            <w:rStyle w:val="InternetLink"/>
            <w:sz w:val="24"/>
            <w:szCs w:val="24"/>
            <w:lang w:val="en-US"/>
          </w:rPr>
          <w:t>ОТВ. События  – 25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36837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евьянскому городскому округу помогут подготовиться к зиме.  </w:t>
        </w:r>
        <w:r>
          <w:rPr>
            <w:rStyle w:val="InternetLink"/>
            <w:sz w:val="24"/>
            <w:szCs w:val="24"/>
            <w:lang w:val="en-US"/>
          </w:rPr>
          <w:t>UPmonitor.ru  – 25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36505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Анатолий Гредин: «Областные власти окажут дополнительную помощь Невьянскому городскому округу для завершения ремонта ветхих сетей».  </w:t>
        </w:r>
        <w:r>
          <w:rPr>
            <w:rStyle w:val="InternetLink"/>
            <w:sz w:val="24"/>
            <w:szCs w:val="24"/>
            <w:lang w:val="en-US"/>
          </w:rPr>
          <w:t>Midural.ru  – 25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14523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Александр Мишарин обсудил с главами муниципалитетов ход подготовки школ к новому учебному году.  </w:t>
        </w:r>
        <w:r>
          <w:rPr>
            <w:rStyle w:val="InternetLink"/>
            <w:sz w:val="24"/>
            <w:szCs w:val="24"/>
            <w:lang w:val="en-US"/>
          </w:rPr>
          <w:t>UPmonitor.ru  – 1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11678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а улучшение качества образования в регионе потратят 600 миллионов рублей.  </w:t>
        </w:r>
        <w:r>
          <w:rPr>
            <w:rStyle w:val="InternetLink"/>
            <w:sz w:val="24"/>
            <w:szCs w:val="24"/>
            <w:lang w:val="en-US"/>
          </w:rPr>
          <w:t>TagilCity.ru  – 09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11409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Министерство образования Свердловской области сегодня озвучило предполагаемую сумму среднего заработка учителей.  </w:t>
        </w:r>
        <w:r>
          <w:rPr>
            <w:rStyle w:val="InternetLink"/>
            <w:sz w:val="24"/>
            <w:szCs w:val="24"/>
            <w:lang w:val="en-US"/>
          </w:rPr>
          <w:t>10 канал  – 09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10977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Министерство образования Свердловской области: Среднемесячная зарплата учителей к концу года составит 23,87 тыс. рублей.  </w:t>
        </w:r>
        <w:r>
          <w:rPr>
            <w:rStyle w:val="InternetLink"/>
            <w:sz w:val="24"/>
            <w:szCs w:val="24"/>
            <w:lang w:val="en-US"/>
          </w:rPr>
          <w:t>УралБизнесКонсалтинг  – 09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09920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а улучшение качества школьного образования в Свердловской области потратят 616 млн рублей.  </w:t>
        </w:r>
        <w:r>
          <w:rPr>
            <w:rStyle w:val="InternetLink"/>
            <w:sz w:val="24"/>
            <w:szCs w:val="24"/>
            <w:lang w:val="en-US"/>
          </w:rPr>
          <w:t>ИП "URAL.RU"  – 09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100519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К концу года зарплата свердловских учителей должна подняться почти до 24 тысяч рублей.  </w:t>
        </w:r>
        <w:r>
          <w:rPr>
            <w:rStyle w:val="InternetLink"/>
            <w:sz w:val="24"/>
            <w:szCs w:val="24"/>
            <w:lang w:val="en-US"/>
          </w:rPr>
          <w:t>Ku66.ru  – 09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10419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а улучшение качества школьного образования области потратят 616 млн рублей.  </w:t>
        </w:r>
        <w:r>
          <w:rPr>
            <w:rStyle w:val="InternetLink"/>
            <w:sz w:val="24"/>
            <w:szCs w:val="24"/>
            <w:lang w:val="en-US"/>
          </w:rPr>
          <w:t>ИП "Первый сайт Камышлова"  – 09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09900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К концу года зарплата свердловских учителей должна подняться почти до 24 тысяч рублей.  </w:t>
        </w:r>
        <w:r>
          <w:rPr>
            <w:rStyle w:val="InternetLink"/>
            <w:sz w:val="24"/>
            <w:szCs w:val="24"/>
            <w:lang w:val="en-US"/>
          </w:rPr>
          <w:t>ИП "Е1.Ru"  – 09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08875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а улучшение качества образования в Свердловской области в 2011 году потратят 616 млн. рублей.  </w:t>
        </w:r>
        <w:r>
          <w:rPr>
            <w:rStyle w:val="InternetLink"/>
            <w:sz w:val="24"/>
            <w:szCs w:val="24"/>
            <w:lang w:val="en-US"/>
          </w:rPr>
          <w:t>ИП "JustMedia"  – 08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052159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Минфин заключил первые договоры о перечислении субсидий на увеличение зарплат бюджетников.  </w:t>
        </w:r>
        <w:r>
          <w:rPr>
            <w:rStyle w:val="InternetLink"/>
            <w:sz w:val="24"/>
            <w:szCs w:val="24"/>
            <w:lang w:val="en-US"/>
          </w:rPr>
          <w:t>ИА "Новый регион - Россия"  – 05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98430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Александр Мишарин принял участие в праймериз.  </w:t>
        </w:r>
        <w:r>
          <w:rPr>
            <w:rStyle w:val="InternetLink"/>
            <w:sz w:val="24"/>
            <w:szCs w:val="24"/>
            <w:lang w:val="en-US"/>
          </w:rPr>
          <w:t>ОТВ. События  – 01.08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76702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редняя зарплата в Свердловской области к 2014 году должна достичь 36-38 тыс рублей.  </w:t>
        </w:r>
        <w:r>
          <w:rPr>
            <w:rStyle w:val="InternetLink"/>
            <w:sz w:val="24"/>
            <w:szCs w:val="24"/>
            <w:lang w:val="en-US"/>
          </w:rPr>
          <w:t>ИП "URAL.RU"  – 2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83606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Через три года свердловчане будут зарабатывать, в среднем, 36-38 тысяч.  </w:t>
        </w:r>
        <w:r>
          <w:rPr>
            <w:rStyle w:val="InternetLink"/>
            <w:sz w:val="24"/>
            <w:szCs w:val="24"/>
            <w:lang w:val="en-US"/>
          </w:rPr>
          <w:t>TagilCity.ru  – 2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83457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ланами развития Свердловской области сегодня поделился с общественностью губернатор Александр Мишарин. </w:t>
        </w:r>
        <w:r>
          <w:rPr>
            <w:rStyle w:val="InternetLink"/>
            <w:sz w:val="24"/>
            <w:szCs w:val="24"/>
            <w:lang w:val="en-US"/>
          </w:rPr>
          <w:t>Илья Дерюшев. 41 канал. Главные новости Екатеринбурга  – 2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77229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Губернатор Свердловской области: будем вкладывать в детей и в жилье.  </w:t>
        </w:r>
        <w:r>
          <w:rPr>
            <w:rStyle w:val="InternetLink"/>
            <w:sz w:val="24"/>
            <w:szCs w:val="24"/>
            <w:lang w:val="en-US"/>
          </w:rPr>
          <w:t>Интернет сайт "АиФ - Урал"  – 2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79130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редняя зарплата в Свердловской области к 2014 году должна достичь 36-38 тыс рублей.  </w:t>
        </w:r>
        <w:r>
          <w:rPr>
            <w:rStyle w:val="InternetLink"/>
            <w:sz w:val="24"/>
            <w:szCs w:val="24"/>
            <w:lang w:val="en-US"/>
          </w:rPr>
          <w:t>ИА "ИТАР-ТАСС - Урал"  – 2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83033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редняя зарплата в Свердловской области вскоре составит 37 тысяч рублей.  </w:t>
        </w:r>
        <w:r>
          <w:rPr>
            <w:rStyle w:val="InternetLink"/>
            <w:sz w:val="24"/>
            <w:szCs w:val="24"/>
            <w:lang w:val="en-US"/>
          </w:rPr>
          <w:t>107FM. Новости  – 2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76746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Через три года средний уровень зарплаты в области составит 36-38 тысяч рублей.  </w:t>
        </w:r>
        <w:r>
          <w:rPr>
            <w:rStyle w:val="InternetLink"/>
            <w:sz w:val="24"/>
            <w:szCs w:val="24"/>
            <w:lang w:val="en-US"/>
          </w:rPr>
          <w:t>ИП "Первый сайт Камышлова"  – 2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81768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Мишарин пообещал зарплаты в 36-38 тыс. рублей.  </w:t>
        </w:r>
        <w:r>
          <w:rPr>
            <w:rStyle w:val="InternetLink"/>
            <w:sz w:val="24"/>
            <w:szCs w:val="24"/>
            <w:lang w:val="en-US"/>
          </w:rPr>
          <w:t>ИП "Деловой квартал - Екатеринбург"  – 2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81992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реднюю зарплату свердловчан планируют увеличить до 38 тыс. руб..  </w:t>
        </w:r>
        <w:r>
          <w:rPr>
            <w:rStyle w:val="InternetLink"/>
            <w:sz w:val="24"/>
            <w:szCs w:val="24"/>
            <w:lang w:val="en-US"/>
          </w:rPr>
          <w:t>Regnum  – 2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78825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реднюю зарплату свердловчан планируют увеличить до 38 тысяч рублей.  </w:t>
        </w:r>
        <w:r>
          <w:rPr>
            <w:rStyle w:val="InternetLink"/>
            <w:sz w:val="24"/>
            <w:szCs w:val="24"/>
            <w:lang w:val="en-US"/>
          </w:rPr>
          <w:t>Ekat.ru  – 2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83034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Через 3 года средний уровень зарплаты в Свердловской области составит 36-38 тысяч рублей.  </w:t>
        </w:r>
        <w:r>
          <w:rPr>
            <w:rStyle w:val="InternetLink"/>
            <w:sz w:val="24"/>
            <w:szCs w:val="24"/>
            <w:lang w:val="en-US"/>
          </w:rPr>
          <w:t>Русское радио. Новости  – 2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82696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редняя зарплата в Свердловской области через три года будет составлять 37 тысяч рублей.  </w:t>
        </w:r>
        <w:r>
          <w:rPr>
            <w:rStyle w:val="InternetLink"/>
            <w:sz w:val="24"/>
            <w:szCs w:val="24"/>
            <w:lang w:val="en-US"/>
          </w:rPr>
          <w:t>Эхо Москвы - Екатеринбург. Новости  – 2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83034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Через 3 года средний уровень зарплаты в Свердловской области составит 36-38 тысяч рублей.  </w:t>
        </w:r>
        <w:r>
          <w:rPr>
            <w:rStyle w:val="InternetLink"/>
            <w:sz w:val="24"/>
            <w:szCs w:val="24"/>
            <w:lang w:val="en-US"/>
          </w:rPr>
          <w:t>Шансон. Новости  – 2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83098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Через три года средний уровень зарплаты в Свердловской области составит 36-38 тысяч рублей.  </w:t>
        </w:r>
        <w:r>
          <w:rPr>
            <w:rStyle w:val="InternetLink"/>
            <w:sz w:val="24"/>
            <w:szCs w:val="24"/>
            <w:lang w:val="en-US"/>
          </w:rPr>
          <w:t>ИА "Новый Регион - Екатеринбург"  – 2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78426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Через три года средний уровень зарплаты в Свердловской области составит 36-38 тысяч рублей.  </w:t>
        </w:r>
        <w:r>
          <w:rPr>
            <w:rStyle w:val="InternetLink"/>
            <w:sz w:val="24"/>
            <w:szCs w:val="24"/>
            <w:lang w:val="en-US"/>
          </w:rPr>
          <w:t>ekb.russiaregionpress.ru  – 2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963018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Губернатор о подготовке школ, зарплате учителей и шефской помощи.  </w:t>
        </w:r>
        <w:r>
          <w:rPr>
            <w:rStyle w:val="InternetLink"/>
            <w:sz w:val="24"/>
            <w:szCs w:val="24"/>
            <w:lang w:val="en-US"/>
          </w:rPr>
          <w:t>Наше слово (Североуральск)  – 16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71248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едеральная казна потратит на свердловское образование 460 миллионов рублей.  </w:t>
        </w:r>
        <w:r>
          <w:rPr>
            <w:rStyle w:val="InternetLink"/>
            <w:sz w:val="24"/>
            <w:szCs w:val="24"/>
            <w:lang w:val="en-US"/>
          </w:rPr>
          <w:t>Сайт "КП - Екатеринбург"  – 15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869187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рплаты бюджетников увеличатся. Видео.  ВПервоуральске.ру  – 14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869012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рплаты бюджетников увеличатся. Видео.  ИП "Первоуральск.ру"  – 14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72249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 Свердловской области позаботились о детях и ветеранах.  </w:t>
        </w:r>
        <w:r>
          <w:rPr>
            <w:rStyle w:val="InternetLink"/>
            <w:sz w:val="24"/>
            <w:szCs w:val="24"/>
            <w:lang w:val="en-US"/>
          </w:rPr>
          <w:t>Сайт "КП - Екатеринбург"  – 13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70382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Росту зарплат бюджетников дан старт.  </w:t>
        </w:r>
        <w:r>
          <w:rPr>
            <w:rStyle w:val="InternetLink"/>
            <w:sz w:val="24"/>
            <w:szCs w:val="24"/>
            <w:lang w:val="en-US"/>
          </w:rPr>
          <w:t>МК - Урал  – 13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870164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етали и главное.  Областная газета  – 13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65155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онды оплаты труда бюджетников в Свердловской области увеличатся.  </w:t>
        </w:r>
        <w:r>
          <w:rPr>
            <w:rStyle w:val="InternetLink"/>
            <w:sz w:val="24"/>
            <w:szCs w:val="24"/>
            <w:lang w:val="en-US"/>
          </w:rPr>
          <w:t>0-50.ru  – 12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65103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ласти Среднего Урала приняли постановление об индексации зарплат бюджетникам.  </w:t>
        </w:r>
        <w:r>
          <w:rPr>
            <w:rStyle w:val="InternetLink"/>
            <w:sz w:val="24"/>
            <w:szCs w:val="24"/>
            <w:lang w:val="en-US"/>
          </w:rPr>
          <w:t>ИК "УралПолит.Ru"  – 12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64444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вердловским бюджетникам повысят зарплату: кому, когда и на сколько?.  </w:t>
        </w:r>
        <w:r>
          <w:rPr>
            <w:rStyle w:val="InternetLink"/>
            <w:sz w:val="24"/>
            <w:szCs w:val="24"/>
            <w:lang w:val="en-US"/>
          </w:rPr>
          <w:t>Интернет сайт "АиФ - Урал"  – 12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65073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равительство Свердловской области приняло постановление об увеличении зарплаты бюджетникам.  </w:t>
        </w:r>
        <w:r>
          <w:rPr>
            <w:rStyle w:val="InternetLink"/>
            <w:sz w:val="24"/>
            <w:szCs w:val="24"/>
            <w:lang w:val="en-US"/>
          </w:rPr>
          <w:t>ИА "Новый регион - Россия"  – 12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65156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равительство приняло постановление об увеличении фондов оплаты труда бюджетников.  </w:t>
        </w:r>
        <w:r>
          <w:rPr>
            <w:rStyle w:val="InternetLink"/>
            <w:sz w:val="24"/>
            <w:szCs w:val="24"/>
            <w:lang w:val="en-US"/>
          </w:rPr>
          <w:t>Mail.Ru  – 12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64840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вердловское правительство приняло постановление об увеличении фондов оплаты труда бюджетников.  </w:t>
        </w:r>
        <w:r>
          <w:rPr>
            <w:rStyle w:val="InternetLink"/>
            <w:sz w:val="24"/>
            <w:szCs w:val="24"/>
            <w:lang w:val="en-US"/>
          </w:rPr>
          <w:t>ИА "АПИ"  – 12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64909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 Свердловской области увеличили фонды оплаты труда бюджетникам.  </w:t>
        </w:r>
        <w:r>
          <w:rPr>
            <w:rStyle w:val="InternetLink"/>
            <w:sz w:val="24"/>
            <w:szCs w:val="24"/>
            <w:lang w:val="en-US"/>
          </w:rPr>
          <w:t>UPmonitor.ru  – 12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64636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онды оплаты труда бюджетников увеличиваются.  </w:t>
        </w:r>
        <w:r>
          <w:rPr>
            <w:rStyle w:val="InternetLink"/>
            <w:sz w:val="24"/>
            <w:szCs w:val="24"/>
            <w:lang w:val="en-US"/>
          </w:rPr>
          <w:t>ИП "JustMedia"  – 12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653949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равительство Свердловской области приняло постановление об увеличении зарплаты бюджетникам.  </w:t>
        </w:r>
        <w:r>
          <w:rPr>
            <w:rStyle w:val="InternetLink"/>
            <w:sz w:val="24"/>
            <w:szCs w:val="24"/>
            <w:lang w:val="en-US"/>
          </w:rPr>
          <w:t>ekb.russiaregionpress.ru  – 12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64823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ринято постановление об увеличении фондов оплаты труда бюджетников.  </w:t>
        </w:r>
        <w:r>
          <w:rPr>
            <w:rStyle w:val="InternetLink"/>
            <w:sz w:val="24"/>
            <w:szCs w:val="24"/>
            <w:lang w:val="en-US"/>
          </w:rPr>
          <w:t>Официальный сайт Губернатора Свердловской области  – 12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66854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 Свердловской области не хватает врачей и овощеводов.  </w:t>
        </w:r>
        <w:r>
          <w:rPr>
            <w:rStyle w:val="InternetLink"/>
            <w:sz w:val="24"/>
            <w:szCs w:val="24"/>
            <w:lang w:val="en-US"/>
          </w:rPr>
          <w:t>ИП "Мир66.ру"  – 1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60239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Урал - локомотив индустриализации. Арсений Ваганов. </w:t>
        </w:r>
        <w:r>
          <w:rPr>
            <w:rStyle w:val="InternetLink"/>
            <w:sz w:val="24"/>
            <w:szCs w:val="24"/>
            <w:lang w:val="en-US"/>
          </w:rPr>
          <w:t>АиФ - Урал  – 06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59802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риоритеты Уральского региона. Дмитрий Ветошкин. </w:t>
        </w:r>
        <w:r>
          <w:rPr>
            <w:rStyle w:val="InternetLink"/>
            <w:sz w:val="24"/>
            <w:szCs w:val="24"/>
            <w:lang w:val="en-US"/>
          </w:rPr>
          <w:t>Знамя победы (Сухой Лог)  – 05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55000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редседатель правительства Российской Федерации Владимир Путин в рамках своего визита в Екатеринбург провёл рабочую встречу с губернатором Александром Мишариным.  </w:t>
        </w:r>
        <w:r>
          <w:rPr>
            <w:rStyle w:val="InternetLink"/>
            <w:sz w:val="24"/>
            <w:szCs w:val="24"/>
            <w:lang w:val="en-US"/>
          </w:rPr>
          <w:t>10 канал. Действующие лица  – 0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54999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 1 сентября зарплата школьных учителей и работников детских садов вырастет на 30%.  </w:t>
        </w:r>
        <w:r>
          <w:rPr>
            <w:rStyle w:val="InternetLink"/>
            <w:sz w:val="24"/>
            <w:szCs w:val="24"/>
            <w:lang w:val="en-US"/>
          </w:rPr>
          <w:t>ОТВ. События  – 0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9793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ладимир Путин с одобрением отнесся к инициативе свердловского губернатора повысить зарплату педагогам.  </w:t>
        </w:r>
        <w:r>
          <w:rPr>
            <w:rStyle w:val="InternetLink"/>
            <w:sz w:val="24"/>
            <w:szCs w:val="24"/>
            <w:lang w:val="en-US"/>
          </w:rPr>
          <w:t>UPmonitor.ru  – 0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55060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Екатеринбург посетил премьер-министр России Владимир Путин.  </w:t>
        </w:r>
        <w:r>
          <w:rPr>
            <w:rStyle w:val="InternetLink"/>
            <w:sz w:val="24"/>
            <w:szCs w:val="24"/>
            <w:lang w:val="en-US"/>
          </w:rPr>
          <w:t>Россия. Уральский меридиан  – 0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55729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Екатеринбург посетил премьер-министр России Владимир Путин. </w:t>
        </w:r>
        <w:r>
          <w:rPr>
            <w:rStyle w:val="InternetLink"/>
            <w:sz w:val="24"/>
            <w:szCs w:val="24"/>
            <w:lang w:val="en-US"/>
          </w:rPr>
          <w:t>Екатерина Пономарёва. Россия. Вести УрФО  – 0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50280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. В. Путин провел рабочую встречу с губернатором А. С. Мишариным.  </w:t>
        </w:r>
        <w:r>
          <w:rPr>
            <w:rStyle w:val="InternetLink"/>
            <w:sz w:val="24"/>
            <w:szCs w:val="24"/>
            <w:lang w:val="en-US"/>
          </w:rPr>
          <w:t>Клуб регионов: - Свердловская область  – 0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9002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ладимир Путин одобрил шаги руководства области по развитию социальной сферы.  </w:t>
        </w:r>
        <w:r>
          <w:rPr>
            <w:rStyle w:val="InternetLink"/>
            <w:sz w:val="24"/>
            <w:szCs w:val="24"/>
            <w:lang w:val="en-US"/>
          </w:rPr>
          <w:t>0-50.ru  – 0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81329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ладимир Путин о повышении зарплат педагогам: «Александр Мишарин сегодня у нас в струе положительных изменений».  </w:t>
        </w:r>
        <w:r>
          <w:rPr>
            <w:rStyle w:val="InternetLink"/>
            <w:sz w:val="24"/>
            <w:szCs w:val="24"/>
            <w:lang w:val="en-US"/>
          </w:rPr>
          <w:t>Интернет сайт "АиФ - Урал"  – 0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54992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ладимир Путин одобрил инициативу Александра Мишарина о повышении зарплат.  </w:t>
        </w:r>
        <w:r>
          <w:rPr>
            <w:rStyle w:val="InternetLink"/>
            <w:sz w:val="24"/>
            <w:szCs w:val="24"/>
            <w:lang w:val="en-US"/>
          </w:rPr>
          <w:t>ОТВ. События. Каждый час  – 0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8647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утин: "Губернатор Мишарин идет явно в струе сегодняшних требований".  </w:t>
        </w:r>
        <w:r>
          <w:rPr>
            <w:rStyle w:val="InternetLink"/>
            <w:sz w:val="24"/>
            <w:szCs w:val="24"/>
            <w:lang w:val="en-US"/>
          </w:rPr>
          <w:t>UPmonitor.ru  – 0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8403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ладимир Путин одобрил инициативу Александра Мишарина о повышении зарплат педагогам.  </w:t>
        </w:r>
        <w:r>
          <w:rPr>
            <w:rStyle w:val="InternetLink"/>
            <w:sz w:val="24"/>
            <w:szCs w:val="24"/>
            <w:lang w:val="en-US"/>
          </w:rPr>
          <w:t>Первоуральск.рф  – 0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7969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утин поддержал инициативу свердловских властей об увеличении зарплаты педагогам.  </w:t>
        </w:r>
        <w:r>
          <w:rPr>
            <w:rStyle w:val="InternetLink"/>
            <w:sz w:val="24"/>
            <w:szCs w:val="24"/>
            <w:lang w:val="en-US"/>
          </w:rPr>
          <w:t>Mail.Ru  – 0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7845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утин поддержал инициативу свердловских властей об увеличении зарплаты педагогам.  </w:t>
        </w:r>
        <w:r>
          <w:rPr>
            <w:rStyle w:val="InternetLink"/>
            <w:sz w:val="24"/>
            <w:szCs w:val="24"/>
            <w:lang w:val="en-US"/>
          </w:rPr>
          <w:t>ИК "УралПолит.Ru"  – 0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7848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ладимир Путин одобрил инициативу Александра Мишарина о повышении зарплат педагогам.  </w:t>
        </w:r>
        <w:r>
          <w:rPr>
            <w:rStyle w:val="InternetLink"/>
            <w:sz w:val="24"/>
            <w:szCs w:val="24"/>
            <w:lang w:val="en-US"/>
          </w:rPr>
          <w:t>ИП "JustMedia"  – 0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54992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егодня в Екатеринбург прибыл премьер-министр, лидер партии "Единая Россия" Владимир Путин.  </w:t>
        </w:r>
        <w:r>
          <w:rPr>
            <w:rStyle w:val="InternetLink"/>
            <w:sz w:val="24"/>
            <w:szCs w:val="24"/>
            <w:lang w:val="en-US"/>
          </w:rPr>
          <w:t>Россия. Вести+  – 0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8128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ладимир Путин одобрил шаги руководства области по развитию социальной сферы.  </w:t>
        </w:r>
        <w:r>
          <w:rPr>
            <w:rStyle w:val="InternetLink"/>
            <w:sz w:val="24"/>
            <w:szCs w:val="24"/>
            <w:lang w:val="en-US"/>
          </w:rPr>
          <w:t>Официальный сайт Губернатора Свердловской области  – 0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9271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Чтобы не было привыкания к власти.  </w:t>
        </w:r>
        <w:r>
          <w:rPr>
            <w:rStyle w:val="InternetLink"/>
            <w:sz w:val="24"/>
            <w:szCs w:val="24"/>
            <w:lang w:val="en-US"/>
          </w:rPr>
          <w:t>Областная газета  – 01.07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53052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 1 сентября зарплата школьных учителей и работников детских садов вырастет на 30%.  </w:t>
        </w:r>
        <w:r>
          <w:rPr>
            <w:rStyle w:val="InternetLink"/>
            <w:sz w:val="24"/>
            <w:szCs w:val="24"/>
            <w:lang w:val="en-US"/>
          </w:rPr>
          <w:t>ОТВ. События  – 30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529439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ремьер пообещал Уралу федеральную поддержку.  </w:t>
        </w:r>
        <w:r>
          <w:rPr>
            <w:rStyle w:val="InternetLink"/>
            <w:sz w:val="24"/>
            <w:szCs w:val="24"/>
            <w:lang w:val="en-US"/>
          </w:rPr>
          <w:t>Россия 24  – 30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7701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а тет-а-тет с Мишариным Путин одобрил социальное развитие, но ничего не пообещал.  </w:t>
        </w:r>
        <w:r>
          <w:rPr>
            <w:rStyle w:val="InternetLink"/>
            <w:sz w:val="24"/>
            <w:szCs w:val="24"/>
            <w:lang w:val="en-US"/>
          </w:rPr>
          <w:t>ИП "JustMedia"  – 30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526569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 Свердловской области зарплата работников детсадов увеличится на 30 процентов.  </w:t>
        </w:r>
        <w:r>
          <w:rPr>
            <w:rStyle w:val="InternetLink"/>
            <w:sz w:val="24"/>
            <w:szCs w:val="24"/>
            <w:lang w:val="en-US"/>
          </w:rPr>
          <w:t>Российская газета  – 30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52729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егодня в Екатеринбург прибыл премьер-министр, лидер партии "Единая Россия" Владимир Путин.  </w:t>
        </w:r>
        <w:r>
          <w:rPr>
            <w:rStyle w:val="InternetLink"/>
            <w:sz w:val="24"/>
            <w:szCs w:val="24"/>
            <w:lang w:val="en-US"/>
          </w:rPr>
          <w:t>Россия. Вести - Урал  – 30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52673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ладимир Путин одобрил инициативу свердловского губернатора о повышении зарплат педагогам.  </w:t>
        </w:r>
        <w:r>
          <w:rPr>
            <w:rStyle w:val="InternetLink"/>
            <w:sz w:val="24"/>
            <w:szCs w:val="24"/>
            <w:lang w:val="en-US"/>
          </w:rPr>
          <w:t>0-50.ru  – 30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6711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Александр Мишарин встретился с профсоюзным активом свердловских педегогов, вступивших в Общероссийский народный фронт.  </w:t>
        </w:r>
        <w:r>
          <w:rPr>
            <w:rStyle w:val="InternetLink"/>
            <w:sz w:val="24"/>
            <w:szCs w:val="24"/>
            <w:lang w:val="en-US"/>
          </w:rPr>
          <w:t>UPmonitor.ru  – 27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6463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рофсоюз педагогов области подготовит свои предложения по совершенствованию системы образования.  </w:t>
        </w:r>
        <w:r>
          <w:rPr>
            <w:rStyle w:val="InternetLink"/>
            <w:sz w:val="24"/>
            <w:szCs w:val="24"/>
            <w:lang w:val="en-US"/>
          </w:rPr>
          <w:t>ИП "JustMedia"  – 27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4154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Зарплата бюджетников и поддержка пожилых людей - на эти цели решено потратить дополнительные доходы областного бюджета.  </w:t>
        </w:r>
        <w:r>
          <w:rPr>
            <w:rStyle w:val="InternetLink"/>
            <w:sz w:val="24"/>
            <w:szCs w:val="24"/>
            <w:lang w:val="en-US"/>
          </w:rPr>
          <w:t>ОТВ. События недели  – 25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4607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Кому достанется от "бюджетного пирога"?. </w:t>
        </w:r>
        <w:r>
          <w:rPr>
            <w:rStyle w:val="InternetLink"/>
            <w:sz w:val="24"/>
            <w:szCs w:val="24"/>
            <w:lang w:val="en-US"/>
          </w:rPr>
          <w:t>Алена Орлова, Олег Белоусов. Вечерний Екатеринбург  – 25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3280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Услышали всех: новый бюджет-2011 поможет учителям, сиротам, водителям и фермерам.  </w:t>
        </w:r>
        <w:r>
          <w:rPr>
            <w:rStyle w:val="InternetLink"/>
            <w:sz w:val="24"/>
            <w:szCs w:val="24"/>
            <w:lang w:val="en-US"/>
          </w:rPr>
          <w:t>ИП "JustMedia"  – 24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36795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вердловский бюджет поправили на 24,5 млрд рублей.  </w:t>
        </w:r>
        <w:r>
          <w:rPr>
            <w:rStyle w:val="InternetLink"/>
            <w:sz w:val="24"/>
            <w:szCs w:val="24"/>
            <w:lang w:val="en-US"/>
          </w:rPr>
          <w:t>ИК "УралПолит.Ru"  – 23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36951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вердловский бюджет поправили на 24,5 млрд рублей.  </w:t>
        </w:r>
        <w:r>
          <w:rPr>
            <w:rStyle w:val="InternetLink"/>
            <w:sz w:val="24"/>
            <w:szCs w:val="24"/>
            <w:lang w:val="en-US"/>
          </w:rPr>
          <w:t>ИП "Деловой квартал - Екатеринбург"  – 23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4807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Кому достанется от "бюджетного пирога"?.  </w:t>
        </w:r>
        <w:r>
          <w:rPr>
            <w:rStyle w:val="InternetLink"/>
            <w:sz w:val="24"/>
            <w:szCs w:val="24"/>
            <w:lang w:val="en-US"/>
          </w:rPr>
          <w:t>Березовский рабочий (Березовский)  – 23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52429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ародный фронт. Кому достанется от «бюджетного пирога»?. </w:t>
        </w:r>
        <w:r>
          <w:rPr>
            <w:rStyle w:val="InternetLink"/>
            <w:sz w:val="24"/>
            <w:szCs w:val="24"/>
            <w:lang w:val="en-US"/>
          </w:rPr>
          <w:t>Алена Орлова. Знамя победы (Сухой Лог)  – 23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2888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Кому достанется от бюджетного пирога?. </w:t>
        </w:r>
        <w:r>
          <w:rPr>
            <w:rStyle w:val="InternetLink"/>
            <w:sz w:val="24"/>
            <w:szCs w:val="24"/>
            <w:lang w:val="en-US"/>
          </w:rPr>
          <w:t>Алена Орлова. Маяк (Сысерть)  – 23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35583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оциальные инвестиции партии власти. Павел Искоростенский. </w:t>
        </w:r>
        <w:r>
          <w:rPr>
            <w:rStyle w:val="InternetLink"/>
            <w:sz w:val="24"/>
            <w:szCs w:val="24"/>
            <w:lang w:val="en-US"/>
          </w:rPr>
          <w:t>КП - Екатеринбург  – 23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355371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Расходы бюджета Свердловской области увеличены.  </w:t>
        </w:r>
        <w:r>
          <w:rPr>
            <w:rStyle w:val="InternetLink"/>
            <w:sz w:val="24"/>
            <w:szCs w:val="24"/>
            <w:lang w:val="en-US"/>
          </w:rPr>
          <w:t>Аргументы неделi - Урал  – 23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94373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Кому достанется от «бюджетного пирога»?. </w:t>
        </w:r>
        <w:r>
          <w:rPr>
            <w:rStyle w:val="InternetLink"/>
            <w:sz w:val="24"/>
            <w:szCs w:val="24"/>
            <w:lang w:val="en-US"/>
          </w:rPr>
          <w:t>Алёна Орлова. Режевская весть (Реж)  – 23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44814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Кому достанется от "бюджетного пирога"?. </w:t>
        </w:r>
        <w:r>
          <w:rPr>
            <w:rStyle w:val="InternetLink"/>
            <w:sz w:val="24"/>
            <w:szCs w:val="24"/>
            <w:lang w:val="en-US"/>
          </w:rPr>
          <w:t>Алёна Орлова. Золотая горка (Березовский)  – 22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36999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Как свердловские депутаты делили деньги, или Кому что достанется.  </w:t>
        </w:r>
        <w:r>
          <w:rPr>
            <w:rStyle w:val="InternetLink"/>
            <w:sz w:val="24"/>
            <w:szCs w:val="24"/>
            <w:lang w:val="en-US"/>
          </w:rPr>
          <w:t>Интернет сайт "АиФ - Урал"  – 21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36554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егодня депутаты областной думы распределяли дополнительные доходы регионального бюджета.  </w:t>
        </w:r>
        <w:r>
          <w:rPr>
            <w:rStyle w:val="InternetLink"/>
            <w:sz w:val="24"/>
            <w:szCs w:val="24"/>
            <w:lang w:val="en-US"/>
          </w:rPr>
          <w:t>ОТВ. События  – 21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35725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 первом чтении приняты поправки в бюджет Свердловской области на 2011 год.  </w:t>
        </w:r>
        <w:r>
          <w:rPr>
            <w:rStyle w:val="InternetLink"/>
            <w:sz w:val="24"/>
            <w:szCs w:val="24"/>
            <w:lang w:val="en-US"/>
          </w:rPr>
          <w:t>ИА "ИТАР-ТАСС - Урал"  – 21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35468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оправки в свердловский бюджет-2011 приняты в первом чтении.  </w:t>
        </w:r>
        <w:r>
          <w:rPr>
            <w:rStyle w:val="InternetLink"/>
            <w:sz w:val="24"/>
            <w:szCs w:val="24"/>
            <w:lang w:val="en-US"/>
          </w:rPr>
          <w:t>Московский комсомолец  – 21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34988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Областная дума приняла «социальные» поправки в бюджет.  </w:t>
        </w:r>
        <w:r>
          <w:rPr>
            <w:rStyle w:val="InternetLink"/>
            <w:sz w:val="24"/>
            <w:szCs w:val="24"/>
            <w:lang w:val="en-US"/>
          </w:rPr>
          <w:t>ИП "JustMedia"  – 21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34985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вердловские депутаты распределили доходы бюджета. Кому достанется от "бюджетного пирога"?.  </w:t>
        </w:r>
        <w:r>
          <w:rPr>
            <w:rStyle w:val="InternetLink"/>
            <w:sz w:val="24"/>
            <w:szCs w:val="24"/>
            <w:lang w:val="en-US"/>
          </w:rPr>
          <w:t>РИА "Накануне.RU"  – 21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29640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У бюджетников Нижнего Тагила скоро увеличатся зарплаты..  </w:t>
        </w:r>
        <w:r>
          <w:rPr>
            <w:rStyle w:val="InternetLink"/>
            <w:sz w:val="24"/>
            <w:szCs w:val="24"/>
            <w:lang w:val="en-US"/>
          </w:rPr>
          <w:t>Городской информационный сервер Нижний Тагил  – 16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17803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вердловские педагоги встретят учебный год с новой зарплатой.  </w:t>
        </w:r>
        <w:r>
          <w:rPr>
            <w:rStyle w:val="InternetLink"/>
            <w:sz w:val="24"/>
            <w:szCs w:val="24"/>
            <w:lang w:val="en-US"/>
          </w:rPr>
          <w:t>Первоуральск.рф  – 09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161650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вердловские педагоги встретят учебный год с новой зарплатой.  </w:t>
        </w:r>
        <w:r>
          <w:rPr>
            <w:rStyle w:val="InternetLink"/>
            <w:sz w:val="24"/>
            <w:szCs w:val="24"/>
            <w:lang w:val="en-US"/>
          </w:rPr>
          <w:t>ИА "Уралинформбюро"  – 08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10796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редняя зарплата свердловчан превысит 23 тысячи рублей.  </w:t>
        </w:r>
        <w:r>
          <w:rPr>
            <w:rStyle w:val="InternetLink"/>
            <w:sz w:val="24"/>
            <w:szCs w:val="24"/>
            <w:lang w:val="en-US"/>
          </w:rPr>
          <w:t>Regnum  – 03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808687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змер имеет значение.  Областная газета  – 03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8079044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рплата учителей вырастет.  ИП "</w:t>
        </w:r>
        <w:r>
          <w:rPr>
            <w:rStyle w:val="InternetLink"/>
            <w:sz w:val="24"/>
            <w:szCs w:val="24"/>
            <w:lang w:val="en-US"/>
          </w:rPr>
          <w:t>U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"  – 02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08501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Осеннее повышение зарплат на 30% коснётся всех работников образования.  </w:t>
        </w:r>
        <w:r>
          <w:rPr>
            <w:rStyle w:val="InternetLink"/>
            <w:sz w:val="24"/>
            <w:szCs w:val="24"/>
            <w:lang w:val="en-US"/>
          </w:rPr>
          <w:t>ОТВ. События  – 02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07732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вердловская область получит 460 миллионов рублей на развитие образования.  </w:t>
        </w:r>
        <w:r>
          <w:rPr>
            <w:rStyle w:val="InternetLink"/>
            <w:sz w:val="24"/>
            <w:szCs w:val="24"/>
            <w:lang w:val="en-US"/>
          </w:rPr>
          <w:t>Российская газета  – 02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07722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Более 2,5 млрд рублей выделяются в Свердловской области на повышение зарплат работникам образования.  </w:t>
        </w:r>
        <w:r>
          <w:rPr>
            <w:rStyle w:val="InternetLink"/>
            <w:sz w:val="24"/>
            <w:szCs w:val="24"/>
            <w:lang w:val="en-US"/>
          </w:rPr>
          <w:t>ИА "ИТАР-ТАСС - Урал"  – 02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077893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 1 сентября зарплаты учителей в Свердловской области увеличатся.  </w:t>
        </w:r>
        <w:r>
          <w:rPr>
            <w:rStyle w:val="InternetLink"/>
            <w:sz w:val="24"/>
            <w:szCs w:val="24"/>
            <w:lang w:val="en-US"/>
          </w:rPr>
          <w:t>ИП "Первый сайт Камышлова"  – 02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074959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 1 сентября зарплаты учителей в Свердловской области увеличатся.  </w:t>
        </w:r>
        <w:r>
          <w:rPr>
            <w:rStyle w:val="InternetLink"/>
            <w:sz w:val="24"/>
            <w:szCs w:val="24"/>
            <w:lang w:val="en-US"/>
          </w:rPr>
          <w:t>ИА "Новый регион - Россия"  – 02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  <w:lang w:val="en-US"/>
        </w:rPr>
      </w:pPr>
      <w:hyperlink w:anchor="m8071698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вердловские школы получат на модернизацию 460 млн. рублей из федеральной казны.  </w:t>
        </w:r>
        <w:r>
          <w:rPr>
            <w:rStyle w:val="InternetLink"/>
            <w:sz w:val="24"/>
            <w:szCs w:val="24"/>
            <w:lang w:val="en-US"/>
          </w:rPr>
          <w:t>ИА "АПИ"  – 02.06.20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/>
        <w:ind w:left="-540" w:hanging="0"/>
        <w:jc w:val="both"/>
        <w:rPr>
          <w:sz w:val="24"/>
          <w:szCs w:val="24"/>
        </w:rPr>
      </w:pPr>
      <w:hyperlink w:anchor="m8059957">
        <w:bookmarkStart w:id="0" w:name="_____if_Values__news___MediaAdvisory"/>
        <w:bookmarkEnd w:id="0"/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Бюджетная прибавка. Татьяна Бурдакова. Областная газета  – 02.06.2011</w:t>
        </w:r>
      </w:hyperlink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8:00Z</dcterms:created>
  <dc:creator>Maria V. Pashina</dc:creator>
  <dc:description/>
  <cp:keywords/>
  <dc:language>en-US</dc:language>
  <cp:lastModifiedBy>minobr</cp:lastModifiedBy>
  <cp:lastPrinted>2011-11-01T17:11:00Z</cp:lastPrinted>
  <dcterms:modified xsi:type="dcterms:W3CDTF">2011-11-01T12:56:00Z</dcterms:modified>
  <cp:revision>7</cp:revision>
  <dc:subject/>
  <dc:title/>
</cp:coreProperties>
</file>