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орядку аттестации педагогических работников (с 01.01.2011 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3960"/>
        <w:gridCol w:w="5760"/>
      </w:tblGrid>
      <w:tr>
        <w:trPr>
          <w:trHeight w:val="42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ов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 на квалификационную категорию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 на соответствие занимаемой должности</w:t>
            </w:r>
          </w:p>
        </w:tc>
      </w:tr>
      <w:tr>
        <w:trPr>
          <w:trHeight w:val="2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у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ую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аттесту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имеющие первую квалификационную категорию не менее 2-х ле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ческие работники имеющие вторую  квалификационную категорию , не имеющие квалификационной категории или прошедшие аттестацию на соответствие занимаемой долж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не имеющие квалификационной категории, кро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авших в занимаемой должности менее двух л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ременных женщи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енщин, находящихся в отпуске по беременности и род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ящихся в отпуске по уходу за ребёнком до достижения им возраста трёх лет (они могут пройти аттестацию через 2 года после выхода на работу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ании чег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бровольно </w:t>
            </w:r>
            <w:r>
              <w:rPr>
                <w:sz w:val="20"/>
                <w:szCs w:val="20"/>
              </w:rPr>
              <w:t>– по заявлению работника (о желании участвовать в заседании ГАК указывает в заявлен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бровольно</w:t>
            </w:r>
            <w:r>
              <w:rPr>
                <w:sz w:val="20"/>
                <w:szCs w:val="20"/>
              </w:rPr>
              <w:t xml:space="preserve"> – по заявлению работника (о желании участвовать в заседании МАК указывает в заявлении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язательно </w:t>
            </w:r>
            <w:r>
              <w:rPr>
                <w:sz w:val="20"/>
                <w:szCs w:val="20"/>
              </w:rPr>
              <w:t>(один раз в 5-ть лет) – по представлению работодателя, с которым работник должен быть ознакомлен работодателем под роспись не позднее чем за месяц до дня аттестации. Работник имеет право представить в аттестационную комиссию заявление с соответствующим обоснованием в случае несогласия с представлением работодател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подают заявление (представление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высшей квалификационной категории – за три месяца до даты окончания её действ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работы  ГАК, при наличии первой квалификационной категории за три месяца до даты окончания её действ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работы  ГАК  в соответствии с графико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треб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современными образовательными технологиями и методиками и эффективно применяют их в практической профессиональ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Ф, в том числе с учётом результатов участия обучающихся и воспитанников во всероссийских, международных олимпиадах, конкурсах, соревнова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осят личный вклад в повышения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современными образовательными технологиями и методиками и эффективно применяют их в практической профессиональ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осят личный вклад в повышение качества образования на основе совершенствования методов обучения и вос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Ф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квалификационной характеристике по занимаемой должност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оводится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а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пертизы аттестационных документов и матери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лификационные испытания  (форма по выбору аттестующегося)  по вопросам, связанным с осуществлением педагогической деятельности  по занимаемой должност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и где проводится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аттестации для каждого педагогического работника устанавливаются  индивидуально в соответствии с  заявкой ОУ (приказ представительства ГАК (ИРО) – высшая квалификационная категория, приказ территориального представительства – первая квалификационная категория ( при его налич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 ЦКИ ( сроки,  время, место поведения квалификационных испытаний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решение принимается   ГАК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вень квалификации (должность) соответствует требованиям, предъявляемым к первой (высшей) квалификационной категор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квалификации (должность) не соответствует требованиям, предъявляемым к первой (высшей) квалификационной катег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принятии решения о несоответствии уровня квалификации работника требованиям, предъявляемым к высшей категории, за ним сохраняется первая категория до завершения срока ее действ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оответствует занимаемой должности (указывается должность работника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е соответствует занимаемой должности (указывается должность работник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 случае признания педагогического работника по результатам аттестации </w:t>
            </w:r>
            <w:r>
              <w:rPr>
                <w:b/>
                <w:sz w:val="20"/>
                <w:szCs w:val="20"/>
              </w:rPr>
              <w:t>несоответствующим</w:t>
            </w:r>
            <w:r>
              <w:rPr>
                <w:sz w:val="20"/>
                <w:szCs w:val="20"/>
              </w:rPr>
              <w:t xml:space="preserve">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Ф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еализуется решение ГАК</w:t>
            </w:r>
          </w:p>
        </w:tc>
        <w:tc>
          <w:tcPr>
            <w:tcW w:w="1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формляется аттестационный лист, издается приказ Министерства общего и профессионального образования Свердловской области .     При наличии в аттестационном листе рекомендаций  ГАК </w:t>
            </w:r>
            <w:r>
              <w:rPr>
                <w:b/>
                <w:sz w:val="20"/>
                <w:szCs w:val="20"/>
              </w:rPr>
              <w:t>работодатель не позднее чем через год</w:t>
            </w:r>
            <w:r>
              <w:rPr>
                <w:sz w:val="20"/>
                <w:szCs w:val="20"/>
              </w:rPr>
              <w:t xml:space="preserve"> со дня проведения аттестации педагогического работника представляет в ГАК  </w:t>
            </w:r>
            <w:r>
              <w:rPr>
                <w:b/>
                <w:sz w:val="20"/>
                <w:szCs w:val="20"/>
              </w:rPr>
              <w:t>информацию о выполнении рекомендаций</w:t>
            </w:r>
            <w:r>
              <w:rPr>
                <w:sz w:val="20"/>
                <w:szCs w:val="20"/>
              </w:rPr>
              <w:t xml:space="preserve"> по совершенствованию профессиональной деятельности педагогического работник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работников с итогами аттестации</w:t>
            </w:r>
          </w:p>
        </w:tc>
        <w:tc>
          <w:tcPr>
            <w:tcW w:w="1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ттестационный лист и выписка из приказа Министерства общего и профессионального образования Свердловской области направляются </w:t>
            </w:r>
            <w:r>
              <w:rPr>
                <w:b/>
                <w:sz w:val="20"/>
                <w:szCs w:val="20"/>
              </w:rPr>
              <w:t>работодателю</w:t>
            </w:r>
            <w:r>
              <w:rPr>
                <w:sz w:val="20"/>
                <w:szCs w:val="20"/>
              </w:rPr>
              <w:t xml:space="preserve"> педагогического работника в срок не позднее 30 календарных дней с даты принятия решения ГАК  для ознакомления с ними работника </w:t>
            </w:r>
            <w:r>
              <w:rPr>
                <w:b/>
                <w:sz w:val="20"/>
                <w:szCs w:val="20"/>
              </w:rPr>
              <w:t>под роспись</w:t>
            </w:r>
            <w:r>
              <w:rPr>
                <w:sz w:val="20"/>
                <w:szCs w:val="20"/>
              </w:rPr>
              <w:t xml:space="preserve"> и принятия решений в соответствии с Трудовым кодексом РФ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ветственный за организацию АПР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енко Н.А. (6-17-38)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44:00Z</dcterms:created>
  <dc:creator>Admin</dc:creator>
  <dc:description/>
  <cp:keywords/>
  <dc:language>en-US</dc:language>
  <cp:lastModifiedBy>Специалисты</cp:lastModifiedBy>
  <cp:lastPrinted>2012-05-03T11:06:00Z</cp:lastPrinted>
  <dcterms:modified xsi:type="dcterms:W3CDTF">2012-05-11T04:44:00Z</dcterms:modified>
  <cp:revision>2</cp:revision>
  <dc:subject/>
  <dc:title>Памятка</dc:title>
</cp:coreProperties>
</file>