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Утверждено</w:t>
      </w:r>
    </w:p>
    <w:p>
      <w:pPr>
        <w:pStyle w:val="Normal"/>
        <w:spacing w:lineRule="auto" w:line="360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Бисертского </w:t>
      </w:r>
    </w:p>
    <w:p>
      <w:pPr>
        <w:pStyle w:val="Normal"/>
        <w:spacing w:lineRule="auto" w:line="360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               №</w:t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Heading2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szCs w:val="28"/>
        </w:rPr>
        <w:t xml:space="preserve">План  реализации национальной  образовательной инициативы "Наша новая школа"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в  Бисертском городском округе  на 2011</w:t>
      </w:r>
      <w:r>
        <w:rPr/>
        <w:t>-2015 годы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46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аша новая школа"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ен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ормирование муниципальной рабочей группы по переходу на федеральные государственные образовательные стандарты второго поколения (далее – ФГОС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этапное введение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Переход на ФГОС начального общего образования общеобразовательных учре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2. Введение ФГОС основного общего образования во всех общеобразовательных учреждениях Бисертского городского окру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Разработка общеобразовательными учреждениями  образовательных программ начального, основного и среднего (полного)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Участие в курсах повышения квалификации, семинарах для педагогических  и руководящих  работников  общеобразовательных учреждений,  с учетом новых ФГОС обще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Развитие муниципальной  системы оценки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Участие в апробации новой модели общероссийской системы оценки качества общего образования, охватывающей региональный, муниципальный уровни, уровень образовательного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зучение моделей учета внеучебных достижений обучающихся общеобразовательных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 Выполнение плана-графика мероприятий по совершенствованию единого государственного экзамена (далее – ЕГЭ) в  Свердлов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ониторинг уровня и качества предметных достижений обучающихся общеобразовательных учрежд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Обеспечение порядка проведения государственной (итоговой) аттестации выпускников 9, 11 (12) классов  (в том числе в форме ЕГЭ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Обеспечение развития системы поиска одар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я и проведение  школьного и муниципального этапов всероссийской олимпиады школьников в соответствии с нормативными правовыми актами Российской Фед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Обеспечение участия школьников Бисертского городского округа  в региональном и заключительном этапах Всероссийской олимпиады школьников в соответствии с кво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Мониторинг результатов  Всероссийской олимпиады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Проведение муниципальных конкурсов детского творчества.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стоянно действующих выставок детского твор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–Дом детского творчества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– Детская  школа искусст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-2015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 Совместная работа со СМИ по популяризации достижений талантливой молодежи и их  педаго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я публикаций о лучших учителях в  СМИ (газета «Бисертские Вести», «Машиностроитель Бисерт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в СМИ итогов Всероссийской олимпиады школьников (школьный, муниципальный, региональный этап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победителях муниципальных конкурсах детского творчества различных уровн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5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Создание информационной базы данных об участниках муниципального этапа  всероссийской олимпиады школьников, а также победителях и призерах иных конкурсных мероприятий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</w:t>
            </w:r>
            <w:r>
              <w:rPr>
                <w:color w:val="000000"/>
                <w:sz w:val="22"/>
                <w:szCs w:val="22"/>
              </w:rPr>
              <w:t>Организационное сопровождение участия школьников в областных  региональных конкурсах, конференциях  и олимпиад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</w:t>
            </w:r>
            <w:r>
              <w:rPr>
                <w:sz w:val="22"/>
                <w:szCs w:val="22"/>
              </w:rPr>
              <w:t>Участие в областных конкурсах, фестивалях, смотрах, соревнованиях, направленных на поддержку и развитие творческих способностей, интеллектуального  и инновационного потенциала,  спортивных достижений детей и молодежи Бисерт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исертского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 Участие в семинаре-совещании ,  по вопросам организации и проведения  Всероссийской олимпиады школь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– осень ежегод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2.11. Обобщение  опыта учителей, успешно работающих с одаренными дет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2.12. Использование сетевых ресурсов образовательных учреждений для пропаганды достижений учащих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5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2.13. Развитие дистанционных технологий с целью подготовки  учащихся  для участия в различных этапов Всероссийской олимпиады школьни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1 года</w:t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ительского потенц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 Обеспечение непрерывности, персонификации и актуальности повышения квалификации педагогических работников образовательных учреждений  Бисерт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2011 -2015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вершенствование механизмов формирования мотивации непрерывности профессионального роста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3. Участие в апробации нового порядка аттестации педагогических работников образовательных учреждений  Свердловской 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4.Реализация механизма привлечения перспективных выпускников ВУЗов для работы в общеобразовательных учреждениях, в которых востребованы педагогические кад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5. 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лассный руководитель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жатый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дагог дополнительного образования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«Воспитатель года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6. Развитие механизмов социального партнерства в части поощрения лучших уч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т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 Организация участия в региональном этапе Всероссийского конкурса педагогов дополнительного образования "Сердце отдаю детям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учрежде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8. Организация участия в региональном этапе Всероссийского конкурса "Мастер педагогического труда по учебным и внеучебным формам физкультурно-оздоровительной и спортивной работ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а,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Обеспечение развития профессионализма руководителей образовательных учреждений посредством реализации системы мер по подготовке, переподготовке, повышению квалификации  в Свердл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Лицензирование образовательной деятельности 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1. Формирование кадрового резерва руководителей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2. Разработка механизмов повышения оплаты труда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3.Участие  педагогических работников  в мероприятиях  Программы поддержки занятости населения  Свердловской области  по организации опережающего обу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2011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школьной инфраструкт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работка и утверждение муниципальной  программы « Развитие образования в Бисертском городском округе на 2011-2015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беспечение широкополосного доступа общеобразовательных учреждений к сети Интернет со скоростью доступа  не ниже 2  Мбит/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беспечение перехода общеобразовательных учреждений на использование пакета свободного программного обеспечения, разработанного в рамках реализации ПНП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Внедрение различных моделей профильного обучения, обеспечивающих взаимодействие общеобразовательных учреждений,  учреждений дополнительного и профессиона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ые учрежде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овершенствование системы нормативно-подушевого финансирования общеобразовательных учреждений  Бисертского городского округа по результатам анализа переходн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«ОЦУ и 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Продолжение внедрения новой системы оплаты труда в образовательных учреж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Участие в апробации перехода на электронный школьный документооборот, обеспечивающий снижение административной нагрузки на общеобразовательные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8. Стимулирование организации образовательного процесса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обучения по индивидуальным учебным план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Создание безопасных условий обучения в образовательных учреждениях, приведении их в соответствие с требованиями надзор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проекта 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 Ремонт внутренних помещений и зданий  школ ( в 2011 году на условиях софинансирования: 409 тыс. руб. – областной 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тыс. руб. – местный бюдж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sz w:val="22"/>
                <w:szCs w:val="22"/>
              </w:rPr>
              <w:t>5.1. Утверждение  и реализация муниципальной программы  «Совершенствование организации питания обучающихся  образовательных учреждений в Бисертском городском округе  на 2011-2015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Совершенствование медицинского обслуживания в образовательных учреждениях Бисерт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тская городская 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недрение в образовательный процесс здоровьесберегающих технолог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рганизация обучения руководителей муниципальных образовательных учреждений  по организации безопасности  образовательного процесса в образовательного учреждения УМЦ Свердл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Совершенствование системы физической подготовки учащихся посредством  введения 3 –го  часа физической культуры  в учебные планы общеобразовательных учреждений. за счет системы дополните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дополнительного образования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реализации проек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Мониторинг состояния спортивной материально-технической базы образовательных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 Укрепление и модернизация материально-технической базы пищеблоков образовательных учрежд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Организация для обучающихся общеобразовательных учреждений двухразового горячего питания (завтрак, обед). Для детей, посещающих ГПД организация дополнительного полд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организация летнего оздоровления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самостоятельности шко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изация работы по автономизации образовательных учреждений через внедрение и совершенствование современных финансово-экономических механизмов, развитие государственно-общественных форм управления образовательными учрежд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2. Увеличение числа образовательных учреждений с государственно-общественными формами управления (управляющие советы, попечительские советы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3. Расширение сферы предоставления дополнительных платных образовательных услуг в соответствии с запросами родителей (законных представителе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4. Введение процедуры ежегодных публичных отчетов образовательных учреждений перед родительской обществен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iCs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38:00Z</dcterms:created>
  <dc:creator>Специалисты</dc:creator>
  <dc:description/>
  <cp:keywords/>
  <dc:language>en-US</dc:language>
  <cp:lastModifiedBy>Zver</cp:lastModifiedBy>
  <cp:lastPrinted>2011-02-03T09:39:00Z</cp:lastPrinted>
  <dcterms:modified xsi:type="dcterms:W3CDTF">2011-02-07T03:38:00Z</dcterms:modified>
  <cp:revision>2</cp:revision>
  <dc:subject/>
  <dc:title>                   Утверждено</dc:title>
</cp:coreProperties>
</file>