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рган местного самоуправления, уполномоченный в сфере управления образованием и молодежной политики, -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серт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8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Бисер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мулировании заработной платы работников муниципальных образовательных учреждений Бисертского городского окру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и постановления главы администрации Бисертского городского округа от 25. 08. 2011 г. № 242 «О стимулировании заработной платы работников муниципальных образовательных учреждений Бисертского городского округа», в целях повышения социальных гарантий работников муниципальных образовательных учреждений Бисертского городского округ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 образовательных учреждений  (Коротаев А.В., Хадиулина Г.Г., Шашмурина Л.К., Белоглазова Н.П., Феденёва А.В., Леденцова С.В., Евдокимова Н.Н., Туренкова Н.С., Чистякова В.П., Царёв В.И.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 1 июня 2011 года муниципальные размеры окладов (должностных окладов) ставок заработной платы по категориям работников в муниципальных образовательных учреждениях Бисертского городского округа на 6,5 процентов в пределах общего фонда оплаты труда учрежд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до конца 2011 года долю стимулирующей части в общем фонде оплаты труда в общеобразовательных учреждениях не более 30 процентов, в остальных типах и видах учреждений – не менее 20 процент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локальные акты об оплате труда по согласованию с представительным органом работников учрежд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информированию работников учреждения о проведённой работ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овышение заработной платы работниками в рамках выделенных дополнительных бюджетных средств в сроки и в размерах, установленных постановлением администрации Бисертского городского округа от 06 июня 2011 года № 174 «О повышении оплаты труда работников муниципальных учреждений Бисертского городского округа»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5 сентября 2011 года предоставить в Отдел образования информационные справки о проведённых мероприятиях по исполнению данного приказ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ОЦУО и АО» (Обожина Н.В.) обеспечить организацию финансирования образовательных учреждений в пределах общего фонда оплаты труда учреждени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                               Сорокалетовских М.О.</w:t>
      </w:r>
    </w:p>
    <w:sectPr>
      <w:type w:val="nextPage"/>
      <w:pgSz w:w="11906" w:h="16838"/>
      <w:pgMar w:left="1276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MAXCDCLUB</dc:creator>
  <dc:description/>
  <cp:keywords/>
  <dc:language>en-US</dc:language>
  <cp:lastModifiedBy>Zver</cp:lastModifiedBy>
  <cp:lastPrinted>2011-09-01T08:52:00Z</cp:lastPrinted>
  <dcterms:modified xsi:type="dcterms:W3CDTF">2011-10-05T08:55:00Z</dcterms:modified>
  <cp:revision>6</cp:revision>
  <dc:subject/>
  <dc:title>РОССИЙСКАЯ   ФЕДЕРАЦИЯ</dc:title>
</cp:coreProperties>
</file>