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35"/>
        <w:gridCol w:w="274"/>
        <w:gridCol w:w="5247"/>
        <w:gridCol w:w="377"/>
        <w:gridCol w:w="1680"/>
      </w:tblGrid>
      <w:tr>
        <w:trPr>
          <w:cantSplit w:val="true"/>
        </w:trPr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 01.</w:t>
            </w:r>
          </w:p>
        </w:tc>
        <w:tc>
          <w:tcPr>
            <w:tcW w:w="43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/>
            </w:pPr>
            <w:r>
              <w:rPr/>
              <w:t>2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</w:t>
            </w:r>
          </w:p>
        </w:tc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Бис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муниципальной целевой программы «Развитие образования в Бисертском городском округе («Наша новая школа»)» на 2011-2015 годы» и  плана мероприятий по реализации национальной образовательной инициативы «Наша новая школа» в Бисертском городском  округе  на 2011-2015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/>
        <w:t xml:space="preserve">В целях реализации  национальной образовательной инициативы «Наша новая школа», во исполнение  Указа Губернатора Свердловской  области от 07.09.2010 года №787-УГ «Об утверждении регионального плана мероприятий по реализации национальной образовательной инициативы «Наша новая школа» в Свердловской области  на 2011-2015 годы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ую целевую программу «Развитие образования в Бисертском городском округе (Наша новая школа»)» на 2011-2015 годы» (прилагается);</w:t>
      </w:r>
    </w:p>
    <w:p>
      <w:pPr>
        <w:pStyle w:val="Normal"/>
        <w:numPr>
          <w:ilvl w:val="0"/>
          <w:numId w:val="2"/>
        </w:numPr>
        <w:rPr/>
      </w:pPr>
      <w:r>
        <w:rPr/>
        <w:t>план  мероприятий по реализации национальной образовательной инициативы «Наша новая школа»  в Бисертском  городском  округе  на  2010-2015 годы  (прилагается).</w:t>
      </w:r>
    </w:p>
    <w:p>
      <w:pPr>
        <w:pStyle w:val="Normal"/>
        <w:numPr>
          <w:ilvl w:val="0"/>
          <w:numId w:val="3"/>
        </w:numPr>
        <w:rPr/>
      </w:pPr>
      <w:r>
        <w:rPr/>
        <w:t>При формировании местного бюджета на соответствующий финансовый год предусматривать финансирование расходов на реализацию муниципального плана мероприятий по реализации национальной образовательной инициативы «Наша новая школа» на 2011-2015 годы»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возложить на начальника Отдела образования Бисертского городского округа М.О. Сорокалетовских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опубликовать в газете «Бисертские ВЕСТ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исертского </w:t>
      </w:r>
    </w:p>
    <w:p>
      <w:pPr>
        <w:pStyle w:val="Normal"/>
        <w:rPr/>
      </w:pPr>
      <w:r>
        <w:rPr/>
        <w:t>городского округа                                                             В.П. Ро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36:00Z</dcterms:created>
  <dc:creator>1</dc:creator>
  <dc:description/>
  <cp:keywords/>
  <dc:language>en-US</dc:language>
  <cp:lastModifiedBy>Zver</cp:lastModifiedBy>
  <cp:lastPrinted>2011-03-09T14:35:00Z</cp:lastPrinted>
  <dcterms:modified xsi:type="dcterms:W3CDTF">2011-03-09T09:38:00Z</dcterms:modified>
  <cp:revision>4</cp:revision>
  <dc:subject/>
  <dc:title>АДМИНИСТРАЦИЯ</dc:title>
</cp:coreProperties>
</file>