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jc w:val="center"/>
        <w:rPr/>
      </w:pPr>
      <w:r>
        <w:rPr/>
        <w:t>Кафедра  проектного управления в систем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и реализация ФГОС СОО в общеобразовательной организации: локальные акты и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руководящих работников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 и реализация ФГОС СОО в общеобразовательной организации: локальные акты и документы - Методические материалы для руководящих работников образовательных организаций / Автор-составитель С. А. Иванов; ГАОУ ДПО СО «Ин-т развития образования». -  Екатеринбург: ИРО, 2017. 84 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атериалы содержат модельные локальные нормативные акты и документы, призванные оказать содействие руководящим работникам общеобразовательных организаций во введении и реализации ФГОС средне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снованы на практике введения ФГОС СОО в общеобразовательных организациях Свердловской области и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Институт развития регионального образования, 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С.А. Иванов, 201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  <w:gridCol w:w="596"/>
      </w:tblGrid>
      <w:tr>
        <w:trPr/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ед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Организационно-методические аспекты введения ФГОС СОО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………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(«дорожная карта») введения ФГОС СОО в общеобразовательной организаци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образовательной деятельности старшеклассник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работы с участниками образовательных отношений на первом этапе введения ФГОС СОО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б обучении по индивидуальному учебному плану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Организация проектной деятельности на уровне СОО</w:t>
            </w:r>
            <w:r>
              <w:rPr>
                <w:rFonts w:eastAsia="Calibri"/>
                <w:sz w:val="28"/>
                <w:szCs w:val="28"/>
              </w:rPr>
              <w:t>………………........................................................................................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 проектной деятельности учащихс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 оценивания индивидуальных проектов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Организация социальных практик и тьюторского сопровождения на уровне СОО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жение о социальной практике учащихс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ожение об организации тьюторской деятельност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минология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..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сех общеобразовательных организациях Российской Федерации в ближайшие несколько лет вводятся Федеральные государственные стандарты среднего общего образования (ФГОС СО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ФГОС СОО требует востребует анализ и корректировку нормативно-правовой базы и документационного обеспечения на уровне каждой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необходимыми условиями реализации новых стандартов являются разработка и утверждение основной образовательной программы, положений, регулирующих проектную деятельность, социальные практики и профессиональные пробы, тьюторское сопровождение обучающихся. Определённые изменения должны претерпеть должностные обязанности отдельных педагогических работников, прежде всего, классных руководителей, учителей-предме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щеобразовательной организации должны быть созданы условия для реализации электронного обучения, применения дистанционных образовательных технологий, а также сетевого взаимодействия и социального партнёрства с другими организациями, обеспечивающими возможность восполнения недостающих кадровых ресурсов и реализации основной образовательной программы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ные в настоящем издании локальные нормативные акты и документы призваны обеспечить системный подход к управлению педагогическим коллективом, инновационными процессами, качеством образования, сформировать правовое поле организации в соответствии с ФГОС СОО. При их использовании управленческим работникам следует учесть, что они носят примерный (модельный) характер и должны отражать специфику конкретной образовательной организации и последние изменения в образовательном законодательств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втор-составитель выражает благодарность педагогическому коллективу МАОУ лицея № 21 г. Первоуральска, а также его руководителю – Демаковой Людмиле Николаевне, заместителю директора по учебно-воспитательной работе Сидоровой Нине Александровне, принимавших активное участие в разработке и апробации подавляющего большинства материалов, представленных в данном издани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1. Организационно-методические аспекты введения ФГОС СОО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о-методические аспекты введения ФГОС СОО, прежде всего, включают в себя работу по планированию, нормативно-правовому обеспечению и организации деятельности участников образовательных отношений для освоения основной образовательной программы среднего общего образования. Важнейшими документами в этом направлении деятельности являются план («дорожная карта») введения ФГОС СОО в общеобразовательной организации, основная образовательная программа среднего общего образования, индивидуальные учебные планы, договоры (соглашения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жду образовательной организацией, обучающимся и родителями (законными представителями) обучающегося по организации образования на уровне среднего общего образования.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уровне среднего общего образования особое значение приобретает </w:t>
      </w:r>
      <w:r>
        <w:rPr>
          <w:rFonts w:eastAsia="Calibri"/>
          <w:i/>
          <w:sz w:val="28"/>
          <w:szCs w:val="28"/>
        </w:rPr>
        <w:t>индивидуальный учебный план</w:t>
      </w:r>
      <w:r>
        <w:rPr>
          <w:rFonts w:eastAsia="Calibri"/>
          <w:sz w:val="28"/>
          <w:szCs w:val="28"/>
        </w:rPr>
        <w:t xml:space="preserve"> обучающегося, который определяется Федеральным законом «Об образовании в Российской Федерации» № 273-ФЗ от 29.12.2012 г. как </w:t>
      </w:r>
      <w:r>
        <w:rPr>
          <w:color w:val="000000"/>
          <w:sz w:val="28"/>
          <w:szCs w:val="28"/>
        </w:rPr>
        <w:t xml:space="preserve">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В практике образовательных организаций также используется понятие </w:t>
      </w:r>
      <w:r>
        <w:rPr>
          <w:i/>
          <w:color w:val="000000"/>
          <w:sz w:val="28"/>
          <w:szCs w:val="28"/>
        </w:rPr>
        <w:t>«индивидуальная образовательная программа»,</w:t>
      </w:r>
      <w:r>
        <w:rPr>
          <w:color w:val="000000"/>
          <w:sz w:val="28"/>
          <w:szCs w:val="28"/>
        </w:rPr>
        <w:t xml:space="preserve"> рассматриваемая  более широко и обеспечивающая регламентацию внеурочной и проектной деятельности обучающегося, его участие в социальных практиках и профессиональных пробах. Организация образования по индивидуальным образовательным программам регулируется локальными нормативными актами образовательной организаци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лан («дорожная карта») введения ФГОС СОО в общеобразовательной организаци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введению ФГОС СОО в МОУ СОШ № 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12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3333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3333"/>
              </w:rPr>
              <w:t xml:space="preserve">Сро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Ответственны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ормативно-правов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и утверждение плана-графика введения ФГОС С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имеющихся  и введение в действие новых локальных нормативных актов (поло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ректировка  должностных инструкций работников ОУ в соответствии с требованиями ФГОС С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 и утверждение ООП СОО (без учебного плана и рабочих программ учебных предметов (курсов, дисциплин, модуле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учебного плана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рабочих программ учебных курсов (дисциплин, модулей)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полнительных соглашений к трудовому договору с работниками ОУ, для осуществления педагогической деятельности в 10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етод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корректировка плана методической работы ОУ в рамках введения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ого педсовета «Организационно-правовые и психолого-педагогические условия введения ФГОС С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и определение УМК для организации образовательной деятельности по учебному плану и плану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системы оценки результатов образования, оценочных материалов в соответствии с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работка критериев оценки занятий (уроков, занятий внеурочной деятельности, профессиональных проб и социальных практ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посещение и оценка эффективности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едагогических советов, тематических заседаний ШМО по введению и реализации ФГОС СОО (указать темат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Организация внеуроч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модели внеурочной деятельности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грамм внеурочной деятельности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Организация учебно-исследовательской и проект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модели проектной деятельности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«банка тем» для проектной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тьюторского сопровождения проектной и учебно-исследовательской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«ярмарки тем»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рганизационных собраний с обучающимися по организации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ов (указать форму – НПК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Организация социальных практик и профессиональных проб для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модели организации социальных практик и профессиональных проб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о сотрудничестве с организациями для организации социальных практик и профессиональны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дневника социальных практик и профессиональных проб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оциальных практик и профессиональных проб для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 Кадров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адрового обеспечения и подбор кадров для реализаци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 корректировка плана-графика повышения квалификации педагогических и руководящих работников ОУ в связи с введением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Информационн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онных материалов о введении ФГОС СОО на сайт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родителей (законных представителей) о введении ФГОС СОО на родительски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обучающихся о введении ФГОС СОО на организационном собрании и тематических классных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буклетов и стендов, посвящённых введению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кетирование обучающихся и родителей (законных представителей) по выявлению образовательных потребностей на уровне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Материально-техни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материально-технического обеспечения введения и реализаци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ответствия материально-технической базы ОУ требованиям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ответствия санитарно-гигиенических условий требованиям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словий реализации ООП СОО противопожарным нормам, нормам охраны труда работнико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оответствия информационно-образовательной среды требованиям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ебниками и учебными пособиями, обеспечивающими реализацию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комплектованности электронными образовательными ресурсами для реализаци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оступа ОУ к электронным образовательным ресурсам, размещённым в федеральных и региональных база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Финансов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объёма расходов, необходимых для реализации ООП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влечение внебюджетных средст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в локальные акты, регламентирующие установление заработной платы работникам ОУ, в том числе, стимулирующих надбавок и доплат, порядка и размеров пре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Управленческ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еятельности  по введению и реализации 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и внутришкольный контроль введения и реализаци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рганизационных совещаний по введению и реализации 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Участие органов самоуправления образовательным учреждением в подготовке, обсуждении, принятии и реализации управленческих решений по введению ФГОС С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ация деятельности участников образовательных отношений  по введению и реализации 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я деятельности по введению и реализации  ФГОС СОО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 образовательной деятельности старшеклассника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570"/>
        <w:jc w:val="both"/>
        <w:rPr/>
      </w:pPr>
      <w:r>
        <w:rPr>
          <w:sz w:val="28"/>
          <w:szCs w:val="28"/>
        </w:rPr>
        <w:t xml:space="preserve">Уважаемый старшеклассник, ты успешно завершил первое в своей жизни цензовое образование и получил аттестат об основном общем образовании. Теперь тебе предстоит взять новую высоту – освоить образовательные программы среднего общего образования. Условия, в которых ты будешь получать среднее общее образование, не совсем обычны для российского школьника – это условия пилотного (т.е. опережающего) введения Федеральных государственных образовательных стандартов нового поколения. Тебе доверено быть первопроходцем в получении образования современного уровня. Это высокая честь, но и большая ответственность. Ты должен настроиться на серьезную работу, а учителя помогут тебе в этом. </w:t>
      </w:r>
    </w:p>
    <w:p>
      <w:pPr>
        <w:pStyle w:val="Normal"/>
        <w:tabs>
          <w:tab w:val="clear" w:pos="708"/>
          <w:tab w:val="left" w:pos="142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новых стандартов (ФГОС СОО)?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разование (10 – 11 классы) рассматривается не как завершение общего образования, а как начало образования профессионального.  10-11 классы  –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а построения будущего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 обучения, который ты выбрал по завершении 9 класса, - это не только углубленное изучение предметов. Помимо уроков, тебя ожидают социальные практики, новый предмет «Профориентология», образовательные сессии с участием студентов и специалистов производства. Ты должен сориентироваться в своих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ых предпочтениях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и производство развиваются так стремительно, что получить запас знаний и умений на всю жизнь невозможно, поэтому самое главное – учиться и развиваться самостоятельно, уметь видеть проблемы, разрабатывать и реализовывать проекты по их решению. На это направлен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й проект старшеклассника;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ограмм нескольких учебных предметов на углублённом уровне потребует больших умственных и физических затрат. Тебе предстоят ежегод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зачетные сессии,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фильным предметам и в обязательном порядке по математике, русскому языку и английскому языку. При этом тебе нужно буде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ьно организовать свой труд и отдых;   </w:t>
      </w:r>
    </w:p>
    <w:p>
      <w:pPr>
        <w:pStyle w:val="Style23"/>
        <w:numPr>
          <w:ilvl w:val="0"/>
          <w:numId w:val="61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и личная успешность зависят не только от объема знаний, но и от твоих личностных качеств (коммуникативность, умение доводить начатое дело до конца, увлеченность делом и любовь к Родине, ответственность и др.), поэтому педагоги и ты сам будут оценивать не только твои знания, но и навыки социализации. Тебя ждет </w:t>
      </w:r>
      <w:r>
        <w:rPr>
          <w:rFonts w:cs="Times New Roman" w:ascii="Times New Roman" w:hAnsi="Times New Roman"/>
          <w:i/>
          <w:sz w:val="28"/>
          <w:szCs w:val="28"/>
        </w:rPr>
        <w:t>балльно-рейтинговая система оцен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вои успехи будут фиксировать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Зачетной книжке старшеклассника. </w:t>
      </w:r>
    </w:p>
    <w:p>
      <w:pPr>
        <w:pStyle w:val="Style23"/>
        <w:tabs>
          <w:tab w:val="clear" w:pos="708"/>
          <w:tab w:val="left" w:pos="1425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ся по новым стандартам трудно, но интересно. Помимо учителей и классного руководителя, у тебя будет помощник – </w:t>
      </w:r>
      <w:r>
        <w:rPr>
          <w:rFonts w:cs="Times New Roman" w:ascii="Times New Roman" w:hAnsi="Times New Roman"/>
          <w:i/>
          <w:sz w:val="28"/>
          <w:szCs w:val="28"/>
        </w:rPr>
        <w:t>педагог – тьютор</w:t>
      </w:r>
      <w:r>
        <w:rPr>
          <w:rFonts w:cs="Times New Roman" w:ascii="Times New Roman" w:hAnsi="Times New Roman"/>
          <w:sz w:val="28"/>
          <w:szCs w:val="28"/>
        </w:rPr>
        <w:t xml:space="preserve">. Он будет сопровождать процесс твоего личностного и предпрофессионального становления. </w:t>
      </w:r>
    </w:p>
    <w:p>
      <w:pPr>
        <w:pStyle w:val="Normal"/>
        <w:autoSpaceDE w:val="false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ая образовательная программа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бранного профиля обучения, каждый учащийся 10 класса формирует и в течение двух лет реализует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дивидуальную образовательную программу (ИОП), </w:t>
      </w:r>
      <w:r>
        <w:rPr>
          <w:sz w:val="28"/>
          <w:szCs w:val="28"/>
        </w:rPr>
        <w:t>отражающую изучение предметов на углубленном уровне, тематику индивидуального проекта и направленность социальных практик (профессиональных проб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образовательная программа формируется учащимся с помощью тьютора в сентябре 10-го класса, согласовывается с родителями, защищается и утверждается директором лицея. Коррективы в ИОП вносятся в установленном локальными нормативными актами лицея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ОП состоит из следующих модулей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маршрут (обоснование и планирование пути своего развития, в том числе, профессионального образования)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учебный план, включающий перечень изучаемых предметов (курсов, дисциплин, модулей) и количество отводимых на их изучение часов по годам обучения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(тема, форма индивидуального проекта, график его разработки и защиты)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социальных практик (профессиональных проб)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ИОП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7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воение учебных программ старшей школы по предметам (курсам, дисциплинам, модулям)</w:t>
      </w:r>
      <w:r>
        <w:rPr>
          <w:rFonts w:cs="Times New Roman" w:ascii="Times New Roman" w:hAnsi="Times New Roman"/>
          <w:sz w:val="28"/>
          <w:szCs w:val="28"/>
        </w:rPr>
        <w:t xml:space="preserve"> на базовом и углублённом уровне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государственной итоговой аттестации по программам среднего общего образования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ые навыки самообразования, опыт планирования и проектирования собственного образовательного маршрута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коммуникативные, предпрофессиональные компетенции, готовность к продолжению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ступления учащегося при защите Индивидуа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обучения и его краткое обоснование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сфера профессиональной деятельности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аршрут (основной и запасной)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бранных для изучения предметов на углублённом уровне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бранных факультативных и элективных курсов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бранных курсов внеурочной деятельности и участие в программах дополнительного образования (в том числе осваиваемых в других образовательных организациях)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тьютор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социальной практики и профессиональных проб (выбор объектов практики)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5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форма и руководитель индивидуального проект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12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успехи, достигнутые за период обучения в основной школе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912" w:leader="none"/>
        </w:tabs>
        <w:spacing w:lineRule="auto" w:line="240" w:before="0" w:after="0"/>
        <w:ind w:left="0" w:firstLine="5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е проблемы при обучении в старшей школе и возможные пути их решения.</w:t>
      </w:r>
    </w:p>
    <w:p>
      <w:pPr>
        <w:pStyle w:val="Normal"/>
        <w:tabs>
          <w:tab w:val="clear" w:pos="708"/>
          <w:tab w:val="left" w:pos="855" w:leader="none"/>
        </w:tabs>
        <w:ind w:firstLine="513"/>
        <w:jc w:val="both"/>
        <w:rPr/>
      </w:pPr>
      <w:r>
        <w:rPr>
          <w:sz w:val="28"/>
          <w:szCs w:val="28"/>
        </w:rPr>
        <w:t>Индивидуальный проект обучающегося</w:t>
      </w:r>
      <w:r>
        <w:rPr>
          <w:color w:val="FFFFFF"/>
          <w:sz w:val="40"/>
          <w:szCs w:val="40"/>
        </w:rPr>
        <w:t xml:space="preserve"> </w:t>
      </w:r>
      <w:r>
        <w:rPr>
          <w:sz w:val="28"/>
          <w:szCs w:val="28"/>
        </w:rPr>
        <w:t xml:space="preserve">представляет собой особую форму организации деятельности обучающихся (учебное исследование или учебный проект), показывает его умение работать самостоятельно. Защита проекта (исследования) является обязательной. </w:t>
      </w:r>
    </w:p>
    <w:p>
      <w:pPr>
        <w:pStyle w:val="Normal"/>
        <w:tabs>
          <w:tab w:val="clear" w:pos="708"/>
          <w:tab w:val="left" w:pos="855" w:leader="none"/>
        </w:tabs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работы над проект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 </w:t>
      </w:r>
      <w:r>
        <w:rPr>
          <w:rFonts w:cs="Times New Roman" w:ascii="Times New Roman" w:hAnsi="Times New Roman"/>
          <w:i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, который наиболее соответствует твоему профилю обучения и твоим интереса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62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сследовательский прое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руктуре соответствует научному исследованию. Он включает в себя обоснование актуальности выбранной темы, постановку цели и задач исследования, обязательное выдвижение гипотезы с последующей её проверкой, обсуждение и анализ полученных результатов. </w:t>
      </w:r>
    </w:p>
    <w:p>
      <w:pPr>
        <w:pStyle w:val="Style23"/>
        <w:numPr>
          <w:ilvl w:val="0"/>
          <w:numId w:val="32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оциальный проект </w:t>
      </w:r>
      <w:r>
        <w:rPr>
          <w:rFonts w:cs="Times New Roman" w:ascii="Times New Roman" w:hAnsi="Times New Roman"/>
          <w:sz w:val="28"/>
          <w:szCs w:val="28"/>
        </w:rPr>
        <w:t>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Социальный проект может быть представлен в форме бизнес-проекта;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026" w:leader="none"/>
        </w:tabs>
        <w:ind w:left="0" w:firstLine="627"/>
        <w:jc w:val="both"/>
        <w:rPr/>
      </w:pPr>
      <w:r>
        <w:rPr>
          <w:bCs/>
          <w:sz w:val="28"/>
          <w:szCs w:val="28"/>
          <w:u w:val="single"/>
        </w:rPr>
        <w:t>информационный про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 на сбор информации о каком-либо объекте или явлении с целью анализа, обобщения и представления информации для широкой аудитории. Такие проекты требуют хорошо продуманной структуры, сравнения разных точек зрения;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1026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женерно -конструкторский проект</w:t>
      </w:r>
      <w:r>
        <w:rPr>
          <w:sz w:val="28"/>
          <w:szCs w:val="28"/>
        </w:rPr>
        <w:t xml:space="preserve"> – проект, результатом которого должен быть материальный объект -  конструкторское изделие с полным описанием и научным обоснованием его изготовления и применени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Определи </w:t>
      </w:r>
      <w:r>
        <w:rPr>
          <w:i/>
          <w:sz w:val="28"/>
          <w:szCs w:val="28"/>
        </w:rPr>
        <w:t>вид проек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может быть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2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нопредметным в рамках одного учебного предмета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2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м в рамках нескольких учебных предметов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надпредметным – это социально-значимый проект, не связанный напрямую со школьными предметам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Определи </w:t>
      </w:r>
      <w:r>
        <w:rPr>
          <w:i/>
          <w:sz w:val="28"/>
          <w:szCs w:val="28"/>
        </w:rPr>
        <w:t>тему проекта.</w:t>
      </w:r>
      <w:r>
        <w:rPr>
          <w:sz w:val="28"/>
          <w:szCs w:val="28"/>
        </w:rPr>
        <w:t xml:space="preserve"> Тема должна содержать проблематику и быть актуальной. Она не должна быть широкой. Например, нельзя написать проект индустриального развития города или области, но можно исследовать проблему загрязнения водоем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Определи </w:t>
      </w:r>
      <w:r>
        <w:rPr>
          <w:i/>
          <w:sz w:val="28"/>
          <w:szCs w:val="28"/>
        </w:rPr>
        <w:t>цель, задачи</w:t>
      </w:r>
      <w:r>
        <w:rPr>
          <w:sz w:val="28"/>
          <w:szCs w:val="28"/>
        </w:rPr>
        <w:t xml:space="preserve"> проекта, форму предъявления готового продукта (учебно-исследовательская работа, бизнес – план, модель или что-то еще).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Заведи </w:t>
      </w:r>
      <w:r>
        <w:rPr>
          <w:i/>
          <w:sz w:val="28"/>
          <w:szCs w:val="28"/>
        </w:rPr>
        <w:t>электронное портфолио проекта.</w:t>
      </w:r>
      <w:r>
        <w:rPr>
          <w:sz w:val="28"/>
          <w:szCs w:val="28"/>
        </w:rPr>
        <w:t xml:space="preserve"> Это папка, в которую ты будешь копировать весь материал по теме для того, чтобы потом его обрабатывать. Ничего не удаляй, пока не завершишь проект, что-то может еще пригодитьс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ь </w:t>
      </w:r>
      <w:r>
        <w:rPr>
          <w:i/>
          <w:sz w:val="28"/>
          <w:szCs w:val="28"/>
        </w:rPr>
        <w:t>план работы над проектом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</w:t>
      </w:r>
      <w:r>
        <w:rPr>
          <w:i/>
          <w:sz w:val="28"/>
          <w:szCs w:val="28"/>
        </w:rPr>
        <w:t>источники информа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ниги, статьи, сайты), с которыми будешь работать. Учти, что они будут постоянно пополняться. Не забудь фиксировать данные каждого источника для составления библиографического списка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>Подготовься к предварительной защите проекта в апреле 10 класса. Она будет проходить по плану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проекта, ее актуальность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проекта, эффекты (для автора, социума) от его реализац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, необходимые для реализации проек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сложности реализации проек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(сроки реализации проекта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защите выслушай все замечания комиссии и внеси коррективы в свою работу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ай проект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 проект в соответствии с требования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презентацию проекта и  подготовься к его защите в 11 классе по плану: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 актуальность проекта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, эффекты (для автора, социума) от его реализации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, необходимые для реализации проекта;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еализации проекта;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сложности, которые удалось преодолеть при реализации проекта;</w:t>
      </w:r>
    </w:p>
    <w:p>
      <w:pPr>
        <w:pStyle w:val="Style23"/>
        <w:numPr>
          <w:ilvl w:val="0"/>
          <w:numId w:val="43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итоги, продукт(ы), полученные в результате реализации проекта.</w:t>
      </w:r>
    </w:p>
    <w:p>
      <w:pPr>
        <w:pStyle w:val="Default"/>
        <w:tabs>
          <w:tab w:val="clear" w:pos="708"/>
          <w:tab w:val="left" w:pos="1026" w:leader="none"/>
        </w:tabs>
        <w:ind w:firstLine="684"/>
        <w:jc w:val="both"/>
        <w:rPr/>
      </w:pPr>
      <w:r>
        <w:rPr>
          <w:sz w:val="28"/>
          <w:szCs w:val="28"/>
        </w:rPr>
        <w:t>Каждый тип проекта оценивается по критериям, с которыми тебя познакомит тьютор.</w:t>
      </w:r>
    </w:p>
    <w:p>
      <w:pPr>
        <w:pStyle w:val="Default"/>
        <w:tabs>
          <w:tab w:val="clear" w:pos="708"/>
          <w:tab w:val="left" w:pos="102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26" w:leader="none"/>
        </w:tabs>
        <w:ind w:firstLine="68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над проектом</w:t>
      </w:r>
      <w:r>
        <w:rPr>
          <w:sz w:val="28"/>
          <w:szCs w:val="28"/>
        </w:rPr>
        <w:t xml:space="preserve"> – очень важная часть учебного плана старшей школы, так как она готовит тебя к обучению по программам высшего профессионального образования, к самостоятель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циальная практика – </w:t>
      </w:r>
      <w:r>
        <w:rPr>
          <w:sz w:val="28"/>
          <w:szCs w:val="28"/>
        </w:rPr>
        <w:t>это обязательная форма внеурочной деятельности учащихся 10 классов, которая проводится с учетом профиля обучения на предприятиях и других организациях города. Практика делится на два вида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ассив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носит ознакомительный характер с условиями работы людей определенной профессии, проводится в форме реальной или виртуальной экскурсии на предприятия и в организаци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69" w:leader="none"/>
        </w:tabs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тивная практика </w:t>
      </w:r>
      <w:r>
        <w:rPr>
          <w:rFonts w:cs="Times New Roman" w:ascii="Times New Roman" w:hAnsi="Times New Roman"/>
          <w:sz w:val="28"/>
          <w:szCs w:val="28"/>
        </w:rPr>
        <w:t>проводится в форме непосредственного участия в профессиональной деятельности, это профессиональная проба.</w:t>
      </w:r>
    </w:p>
    <w:p>
      <w:pPr>
        <w:pStyle w:val="Normal"/>
        <w:tabs>
          <w:tab w:val="clear" w:pos="708"/>
          <w:tab w:val="left" w:pos="969" w:leader="none"/>
        </w:tabs>
        <w:autoSpaceDE w:val="false"/>
        <w:ind w:firstLine="627"/>
        <w:jc w:val="both"/>
        <w:rPr/>
      </w:pPr>
      <w:r>
        <w:rPr>
          <w:sz w:val="28"/>
          <w:szCs w:val="28"/>
        </w:rPr>
        <w:t xml:space="preserve">Объектами активной практики могут быть следующие формы твоей общественно значимой деятельности: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волонтерских движениях различной направленности;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сильной помощи социально незащищенным слоям населения (престарелым, инвалидам и ветеранам в учреждениях социальной защиты населения и на дому, многодетным семьям, неполным семьям);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общественно-полезным трудом по благоустройству города, территории школы;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мероприятиях по поддержанию и функционированию учреждений культуры и спорта, оказание помощи в работе музеев, библиотек, детских спортивных площадок и стадионов, памятников культуры; </w:t>
      </w:r>
    </w:p>
    <w:p>
      <w:pPr>
        <w:pStyle w:val="Style23"/>
        <w:numPr>
          <w:ilvl w:val="0"/>
          <w:numId w:val="36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ефстве над воспитанниками учреждений дошкольного образования и начальной школы,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969" w:leader="none"/>
        </w:tabs>
        <w:autoSpaceDE w:val="false"/>
        <w:spacing w:lineRule="auto" w:line="240" w:before="0" w:after="0"/>
        <w:ind w:left="0" w:firstLine="6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в детских и молодежных общественных объединениях и организациях по реализации их программ и инициатив, имеющих социально-значимую ценность.</w:t>
      </w:r>
    </w:p>
    <w:p>
      <w:pPr>
        <w:pStyle w:val="Style23"/>
        <w:tabs>
          <w:tab w:val="clear" w:pos="708"/>
          <w:tab w:val="left" w:pos="969" w:leader="none"/>
        </w:tabs>
        <w:spacing w:lineRule="auto" w:line="240" w:before="0" w:after="0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spacing w:lineRule="auto" w:line="240" w:before="0" w:after="0"/>
        <w:ind w:left="0" w:firstLine="741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хождение учащимися социальной практики составляет не менее 17 часов за 2 учебных го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разовательная сессия</w:t>
      </w:r>
      <w:r>
        <w:rPr>
          <w:sz w:val="28"/>
          <w:szCs w:val="28"/>
        </w:rPr>
        <w:t xml:space="preserve"> – это форма внеурочной деятельности, которая проводится дважды в учебном году. Это погружение в конкретную практическую проблему и поиск ее решения. Образовательная сессия проводится совместно со студентами ВУЗов и инженерно-техническими работниками промышленных предприятий. Ученикам предлагается пакет документов, связанных с реальным производством, и ставится проблемная задача, которую они должны решить, используя весь багаж полученных за годы учебы знаний и умений. Такое погружение приближает учеников к профессиям выбранного ими профиля обучения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вой учебный календарь на ____________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е полугод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"/>
        <w:gridCol w:w="4281"/>
        <w:gridCol w:w="3415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едъявления результа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– 11.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ие и родительские собрани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5.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я об обучении по ФГОС СО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стороннее соглашение (директор – обучающийся – родитель)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5.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по профильным предмета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  контрольных работ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0.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ая входная контрольная работа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метапредметной работы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– 05.10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ы индивидуального прое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формулированная тема проекта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дивидуальных образовательных программ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образовательная программа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6.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бразовательная сесс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се о вхождении в профиль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9.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оциальных практи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невника социальных практи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, прохождение социальной практики. Участие в муниципальном этапе предметных олимпиад, в дополнительном образовании (по желанию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, консультации тьюторов, заполнение Зачетной книжки старшеклассника, Дневника социальных практик, портфолио проект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каникулы: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ВУЗы Екатеринбурга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о выборе професси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1.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 первые результаты вхождения в новый образовательный стандар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ступления, предлож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.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зачетная сессия: контрольные работы по профильным предметам, тестирование по английскому языку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нтрольных работ и тестирования </w:t>
            </w:r>
          </w:p>
        </w:tc>
      </w:tr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углый стол» с администрацией и педагогами: первые шаги в освоении ФГОС, классные ученические собрани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выступления, предлож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е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802"/>
        <w:gridCol w:w="32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а предъявления результат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Январь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5.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предъявление Карты балльно – рейтингового оценивания результатов первого полугод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ая карта, самостоятельный анализ совпадений оценки педагогов и самооцен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29.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промежуточных результатов работы над Индивидуальным проект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тьютором по содержанию Индивидуального проект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результаты первого полугодия в условиях нового образовательного стандарт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организации образовательного процесс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-28.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работа над индивидуальным проект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ртфолио проекта (сбор материалов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0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образовательная сессия (метапредметна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по результатам сесс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-28.0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кт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невника социальных практи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ндивидуальным проектом, социальные практики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успеваемость, консультации тьюторов, заполнение Зачетной книжки старшеклассника, Дневника социальных практик, портфолио проект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Центре занят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естирования и рекоменд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20.0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защита Индивидуальных проект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проекта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.0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циальных практ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социальных практи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4.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курса «Профориентология»: анкетир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4.0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ая сессия: годовые контрольные работы по профильным предметам, сочинение по русскому языку и литературе, метапредметная контрольная работа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за курс 10 класс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0.0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предъявление Карты балльно – рейтингового оценивания результатов первого полугод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ая карта, самостоятельный анализ совпадений оценки педагогов и самооцен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ученические и родительские собрания: итоги первого года реализации ФГОС СОО и задачи на 11 клас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лльно-рейтинговая таблица оценивания урочной и внеурочной деятельности уча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10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92"/>
        <w:gridCol w:w="2713"/>
        <w:gridCol w:w="1736"/>
        <w:gridCol w:w="1648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иды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йтин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баллах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пределение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ксимальное количество бал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инимальное количество баллов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контрольных работ  за первое полугодие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 по  профильным предметам (два профильных предмета)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</w:t>
            </w:r>
          </w:p>
          <w:p>
            <w:pPr>
              <w:pStyle w:val="Normal"/>
              <w:jc w:val="center"/>
              <w:rPr/>
            </w:pPr>
            <w:r>
              <w:rPr/>
              <w:t>90-100 % - 3 балла</w:t>
            </w:r>
          </w:p>
          <w:p>
            <w:pPr>
              <w:pStyle w:val="Normal"/>
              <w:jc w:val="center"/>
              <w:rPr/>
            </w:pPr>
            <w:r>
              <w:rPr/>
              <w:t>70 – 89 % - 2 балла</w:t>
            </w:r>
          </w:p>
          <w:p>
            <w:pPr>
              <w:pStyle w:val="Normal"/>
              <w:jc w:val="center"/>
              <w:rPr/>
            </w:pPr>
            <w:r>
              <w:rPr/>
              <w:t>50 – 69 % - 1 балл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ая работа по математик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</w:t>
            </w:r>
          </w:p>
          <w:p>
            <w:pPr>
              <w:pStyle w:val="Normal"/>
              <w:jc w:val="center"/>
              <w:rPr/>
            </w:pPr>
            <w:r>
              <w:rPr/>
              <w:t>90-100 % - 3 балла</w:t>
            </w:r>
          </w:p>
          <w:p>
            <w:pPr>
              <w:pStyle w:val="Normal"/>
              <w:jc w:val="center"/>
              <w:rPr/>
            </w:pPr>
            <w:r>
              <w:rPr/>
              <w:t>70 – 89 % - 2 балла</w:t>
            </w:r>
          </w:p>
          <w:p>
            <w:pPr>
              <w:pStyle w:val="Normal"/>
              <w:jc w:val="center"/>
              <w:rPr/>
            </w:pPr>
            <w:r>
              <w:rPr/>
              <w:t>50 – 69 % - 1 балл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апредметная контрольная работ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90-100 % -   5 баллов </w:t>
            </w:r>
          </w:p>
          <w:p>
            <w:pPr>
              <w:pStyle w:val="Normal"/>
              <w:jc w:val="center"/>
              <w:rPr/>
            </w:pPr>
            <w:r>
              <w:rPr/>
              <w:t>70-89 % - 4 балла</w:t>
            </w:r>
          </w:p>
          <w:p>
            <w:pPr>
              <w:pStyle w:val="Normal"/>
              <w:jc w:val="center"/>
              <w:rPr/>
            </w:pPr>
            <w:r>
              <w:rPr/>
              <w:t>50 – 69 % -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нее 50 % - 0 бал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ваемость по итогам  первого полугодия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пусков без уважительной причины – 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ск не более одного учебного дня (6 уроков) – 1 бал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ск без уважительной причины более 6 уроков – 0 бал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всем предметам учебного план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4,5 – 5,0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4,0 – 4,4 балла – 4 балла</w:t>
            </w:r>
          </w:p>
          <w:p>
            <w:pPr>
              <w:pStyle w:val="Normal"/>
              <w:jc w:val="center"/>
              <w:rPr/>
            </w:pPr>
            <w:r>
              <w:rPr/>
              <w:t>3,5 – 3,9 – 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3,5 – 1 бал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метки за первое полугодие по предметам углубленного изучения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итываются отметки в пятибалльной системе по двум профильным предмета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 элективных курсов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элективных курс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сутствие пропусков без уважительной причины – 2 балла</w:t>
            </w:r>
          </w:p>
          <w:p>
            <w:pPr>
              <w:pStyle w:val="Normal"/>
              <w:jc w:val="center"/>
              <w:rPr/>
            </w:pPr>
            <w:r>
              <w:rPr/>
              <w:t>Единичный пропуск – 1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сутствие более, чем на одном занятии без уважительной причине – 0 бал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и результативность посещ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ивное участие в занятиях –  до 5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сивное участие в занятиях – 1 бал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индивидуальной образовательной программы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ставляется суммарный балл за защиту из протокола защи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практик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к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сех практик в соответствии с расписанием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не менее 80 % практик в соответствии с расписанием – 3 балла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не менее 50 % практик – 1 балл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менее 50 % практик – 0 б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уководителя прак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ложительного отзыва руководителя прак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образовательной се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эссе по итогам  се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личие эссе, соответствующего установленным требованиям – 5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ичие эссе, частично соответствующего установленным требованиям  – 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дополнительном образован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полнительном образова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балла за участие в  объединении (объединениях)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ружках, студиях, секциях и т.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реализация в олимпиадах, конкурсах, соревнованиях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язательных видах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баллу за каждое соревнование, конкурс, олимпиа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муниципального уровня – 6 баллов, призер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лицейского уровня – 4 балла, призер – 3 балл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или призер муниципального уровня в составе команды – 4 балл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или призер  лицейского уровня в составе команды –2 бал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6 до 2 баллов за каждый конкур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явление активной позиции в общественной жизни лицея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образовательном событ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ивное участие в мероприятии лицейского уровня – 2 балла, уровня класса – 1 бал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, 2 балла за каждое меропри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 и организация собы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 лицейского уровня – 5 баллов, уровня класса – 4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команды, организующей мероприятие лицейского уровня – 3 балла, уровня класса – 2 балл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 до 5 баллов за каждое мероприяти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 за полугод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льно-рейтинговая таблица оценивания урочной и внеурочной деятельности учащихся старшей профи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торого полугодия 10 класс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61"/>
        <w:gridCol w:w="2659"/>
        <w:gridCol w:w="1756"/>
        <w:gridCol w:w="1690"/>
      </w:tblGrid>
      <w:tr>
        <w:trPr>
          <w:tblHeader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казатель оценива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в баллах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 количество баллов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ы контрольных работ  за второе полугодие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овая контрольная работа по математике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</w:t>
            </w:r>
          </w:p>
          <w:p>
            <w:pPr>
              <w:pStyle w:val="Normal"/>
              <w:jc w:val="center"/>
              <w:rPr/>
            </w:pPr>
            <w:r>
              <w:rPr/>
              <w:t>90-100 % - 3 балла</w:t>
            </w:r>
          </w:p>
          <w:p>
            <w:pPr>
              <w:pStyle w:val="Normal"/>
              <w:jc w:val="center"/>
              <w:rPr/>
            </w:pPr>
            <w:r>
              <w:rPr/>
              <w:t>70 – 89 % - 2 балла</w:t>
            </w:r>
          </w:p>
          <w:p>
            <w:pPr>
              <w:pStyle w:val="Normal"/>
              <w:jc w:val="center"/>
              <w:rPr/>
            </w:pPr>
            <w:r>
              <w:rPr/>
              <w:t>50 – 69 % - 1 балл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диагностика УУ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ы </w:t>
            </w:r>
          </w:p>
          <w:p>
            <w:pPr>
              <w:pStyle w:val="Normal"/>
              <w:jc w:val="center"/>
              <w:rPr/>
            </w:pPr>
            <w:r>
              <w:rPr/>
              <w:t>90-100 % - 3 балла</w:t>
            </w:r>
          </w:p>
          <w:p>
            <w:pPr>
              <w:pStyle w:val="Normal"/>
              <w:jc w:val="center"/>
              <w:rPr/>
            </w:pPr>
            <w:r>
              <w:rPr/>
              <w:t>70 – 89 % - 2 балла</w:t>
            </w:r>
          </w:p>
          <w:p>
            <w:pPr>
              <w:pStyle w:val="Normal"/>
              <w:jc w:val="center"/>
              <w:rPr/>
            </w:pPr>
            <w:r>
              <w:rPr/>
              <w:t>50 – 69 % - 1 балл</w:t>
            </w:r>
          </w:p>
          <w:p>
            <w:pPr>
              <w:pStyle w:val="Normal"/>
              <w:jc w:val="center"/>
              <w:rPr/>
            </w:pPr>
            <w:r>
              <w:rPr/>
              <w:t>Менее 50 % - 0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контрольная работа по русскому языку и литературе (сочине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раскрыта, ошибки отсутствуют - 3 бал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раскрыта, допущено не более 5 ошибок речевых, грамматических и пунктуационных - 2 балла</w:t>
            </w:r>
          </w:p>
          <w:p>
            <w:pPr>
              <w:pStyle w:val="Normal"/>
              <w:jc w:val="center"/>
              <w:rPr/>
            </w:pPr>
            <w:r>
              <w:rPr/>
              <w:t>Тема раскрыта, допущено более 5  ошибок речевых, грамматических и пунктуационных  - 1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не раскрыта  – 0 баллов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английскому язы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а отметка «5» или «4» - 2 балла</w:t>
            </w:r>
          </w:p>
          <w:p>
            <w:pPr>
              <w:pStyle w:val="Normal"/>
              <w:rPr/>
            </w:pPr>
            <w:r>
              <w:rPr/>
              <w:t>Получена отметка «3» - 1 балл</w:t>
            </w:r>
          </w:p>
          <w:p>
            <w:pPr>
              <w:pStyle w:val="Normal"/>
              <w:rPr/>
            </w:pPr>
            <w:r>
              <w:rPr/>
              <w:t xml:space="preserve">Зачет не получен – 0 баллов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Успеваемость по итогам второго полугодия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пусков без уважительной причины – 2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ск не более одного учебного дня (6 уроков) – 1 бал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ск без уважительной причины более 6 уроков – 0 балл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всем предметам учебного пла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4,5 – 5,0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4,0 – 4.4 балла – 4 балла</w:t>
            </w:r>
          </w:p>
          <w:p>
            <w:pPr>
              <w:pStyle w:val="Normal"/>
              <w:jc w:val="center"/>
              <w:rPr/>
            </w:pPr>
            <w:r>
              <w:rPr/>
              <w:t>3,5 – 3,9 – 3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3,5 – 1 бал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по предметам углубленного изуч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4,5 – 5,0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4,0 – 4.4 балла – 4 балла</w:t>
            </w:r>
          </w:p>
          <w:p>
            <w:pPr>
              <w:pStyle w:val="Normal"/>
              <w:jc w:val="center"/>
              <w:rPr/>
            </w:pPr>
            <w:r>
              <w:rPr/>
              <w:t>3,5 – 3,9 – 1 балл</w:t>
            </w:r>
          </w:p>
          <w:p>
            <w:pPr>
              <w:pStyle w:val="Normal"/>
              <w:jc w:val="center"/>
              <w:rPr/>
            </w:pPr>
            <w:r>
              <w:rPr/>
              <w:t>Менее 3,5 – 0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оение элективных курс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и результативность посещ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 – 4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ая или практическая работа – 3 бал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ие в семинаре, коллоквиуме – 2 балла </w:t>
            </w:r>
          </w:p>
          <w:p>
            <w:pPr>
              <w:pStyle w:val="Normal"/>
              <w:jc w:val="center"/>
              <w:rPr/>
            </w:pPr>
            <w:r>
              <w:rPr/>
              <w:t>Участие во фронтальной работе – 1 бал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Защита темы индивидуального проекта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защиты темы проекта критериям оценива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ое количество баллов по критериям – 16, минимальное – 10</w:t>
            </w:r>
          </w:p>
          <w:p>
            <w:pPr>
              <w:pStyle w:val="Normal"/>
              <w:rPr/>
            </w:pPr>
            <w:r>
              <w:rPr/>
              <w:t>16 баллов – 5 баллов</w:t>
            </w:r>
          </w:p>
          <w:p>
            <w:pPr>
              <w:pStyle w:val="Normal"/>
              <w:rPr/>
            </w:pPr>
            <w:r>
              <w:rPr/>
              <w:t>15-14 баллов – 4 балла</w:t>
            </w:r>
          </w:p>
          <w:p>
            <w:pPr>
              <w:pStyle w:val="Normal"/>
              <w:rPr/>
            </w:pPr>
            <w:r>
              <w:rPr/>
              <w:t>13- 12 баллов – 3 балла</w:t>
            </w:r>
          </w:p>
          <w:p>
            <w:pPr>
              <w:pStyle w:val="Normal"/>
              <w:rPr/>
            </w:pPr>
            <w:r>
              <w:rPr/>
              <w:t>11- 10 баллов -2 балла</w:t>
            </w:r>
          </w:p>
          <w:p>
            <w:pPr>
              <w:pStyle w:val="Normal"/>
              <w:rPr/>
            </w:pPr>
            <w:r>
              <w:rPr/>
              <w:t>При повторной защите  – 1 бал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рактик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метка за предмет «Социальное проектировани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ывается выставленная учителем отме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кт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сех практик в соответствии с расписанием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не менее 80 % практик в соответствии с расписанием – 3 балла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не менее 50 % практик – 1 балл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менее 50 % практик – 0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уководителя практ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ложительного отзыва руководителя практ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образовательной  сесс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о второй образовательной сесс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защите проекта (работа с кейсом) – от 1 до 5 баллов</w:t>
            </w:r>
          </w:p>
          <w:p>
            <w:pPr>
              <w:pStyle w:val="Normal"/>
              <w:rPr/>
            </w:pPr>
            <w:r>
              <w:rPr/>
              <w:t>Неучастие в сессии баллов не да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дополнительном образован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полнительном образов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балла за участие в  объединении (объединениях)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ружках, студиях, секциях и т.д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реализация в олимпиадах, конкурсах, соревнованиях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стязательных видах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у баллу за каждое соревнование, конкурс, олимпиа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в олимпиадах, конкурсах, защите проект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регионального (областного уровня) – 8 баллов</w:t>
            </w:r>
          </w:p>
          <w:p>
            <w:pPr>
              <w:pStyle w:val="Normal"/>
              <w:rPr/>
            </w:pPr>
            <w:r>
              <w:rPr/>
              <w:t xml:space="preserve">Призер регионального (областного) уровня – 7 баллов 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муниципального уровня – 6 баллов, призер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лицейского уровня – 4 балла, призер – 3 балл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или призер муниципального уровня в составе команды – 4 балл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ь или призер  лицейского уровня в составе команды –2 бал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явление активной позиции в общественной жизни лицея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образовательном событ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2" w:leader="none"/>
              </w:tabs>
              <w:rPr/>
            </w:pPr>
            <w:r>
              <w:rPr/>
              <w:t>1-</w:t>
              <w:tab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ивное участие в мероприятии лицейского уровня – 2 балла, уровня класса – 1 бал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, 2 балла за кажд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 и организация событ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 лицейского уровня – 5 баллов, уровня класса – 4 б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команды, организующей мероприятие лицейского уровня – 3 балла, уровня класса – 2 балл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 до 5 баллов за каждое мероприят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баллов за полугод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работы с участниками образовательных отношений на первом этапе введения ФГОС СО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81"/>
        <w:gridCol w:w="3241"/>
        <w:gridCol w:w="3104"/>
        <w:gridCol w:w="3056"/>
      </w:tblGrid>
      <w:tr>
        <w:trPr>
          <w:trHeight w:val="278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Этап образовательного процесс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правления деятельности </w:t>
            </w:r>
          </w:p>
        </w:tc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держание работы </w:t>
            </w:r>
          </w:p>
        </w:tc>
      </w:tr>
      <w:tr>
        <w:trPr>
          <w:trHeight w:val="27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 ученика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 учителя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родителям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 запуска Основной образовательной программы среднего обще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ентябрь – октябрь 11 класс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агностика стартовых условий обучения по программам среднего общего образов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труирование старшеклассниками индивидуальной образовательной программы, осмысление содержания, целей и задач среднего общего образования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утверждение Индивидуальных образовате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ршение формирования нормативной базы лицея по пилотному введению ФГОС СО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ссные ученические собрания: образовательный план среднего общего образования (урочная и внеурочная деятельность) ФГОС СОО, новые формы обучения и контроля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артовая диагностика: контрольные работы по русскому языку, по математике, метапредметным умениям и навыкам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 образовательная сессия (введение в профиль, в проектную деятельность и социальную практику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и для учащихся педагогов-тьюторов (выбор индивидуального проекта, социальной практик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запросов и интересов учащихся в Индивидуальные образовательные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верждение Индивидуальных образовательных программ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совет: итоги государственной итоговой аттестации по программам основного общего образования и задачи обучения в условиях пилотного введения ФГОС СО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рабочих программ  по учебным предметам, курсам, дисциплинам, модуля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ректировка имеющихся, разработка новых локальных актов, обеспечивающих пилотное введение ФГОС, их утвержд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о-ориентированный семинар: урок у условиях ФГОС СОО (интерактивные лекции, практикумы, семинары, коллоквиумы и др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ые уроки, формы внеурочной деятельности: приемы организации самостоятельной работы старшеклассн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ие собрания: нормативно-правовое обеспечение и организация введения ФГОС СОО.  Подписание трехстороннего соглашения администрации, обучающегося и родителей о получении среднего обще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держка и помощь родителей в разработке Индивидуальных образовательных программ старшеклассник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 «погружения» в новую образовательную сред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ноябрь – декабрь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флексия появившегося опыт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ксирование первых результатов реализации Индивидуальной образовательной 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роль качества освоение учебных программ по русскому языку, по математике и по предметам углубленного изучения по выбор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ировка Индивидуальных образовательных програм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Индивидуальным проект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циальные прак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ая зачетная сессия (декабр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ее консультирование тьюторов (корректировка целеполагания и планирования, содержания рабочих материалов Индивидуального проекта, удовлетворенность социальной практикой и др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контрольно-измерительных материалов для проведения зачетов, анализ полученных результатов и корректировка рабочих программ на основе этих результатов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: итоги первой четверти, удовлетворенность условиями реализации новых образовательных задач, предложения для корректировки Основной образовательной 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консультации для родителей тьюторов, классных руководителей. администр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 промежуточных результатов учебно-исследовательской деятельности (январь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ксирование первых результатов разработки Индивидуальных проект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варительная защита проектов (цели, задачи проекта, изученная литература, направленность практической ча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цедуры предварительной защиты проектов (тьюторы, классные руководител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олнение таблиц модульно-рейтингового оценивания учащихся по итогам первого полугодия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полнение Зачетной книжки старшеклассника по итогам первого полугод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утствие на предварительной защите по желан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: предварительные итоги работы над индивидуальным проектом, роль родителей в организации учебно-исследовательской деятельности старшеклассник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 профессионального и социального проектир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февраль – март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ектирование старшеклассниками образа своего будуще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ксирование результатов социальных практик и профориентационной подготов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чный отчет о социальной практике и о профессиональных намерениях (на классных часах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ая Образовательная сессия (метапредметна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убличной защиты уча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роведении Образовательной сесс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сутствие по желанию на публичной защите, участие в открытой экспертизе социальных практи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ьское собрание с участием представителей высшего и среднего профессионального образования: результативность социальных практик, востребованность профессий в Уральском регионе и в городе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тап завершения учебного год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апрель – май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ксация образовательных результатов первого года реализации ФГОС СОО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варительная защита индивидуального проекта (демонстрация портфолио проекта, степень реализации плана работы над проект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четная сессия: годовые контрольные работы по математике, комплексная метапредметная работа, сочинение по русскому языку и по литерату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ые классные часы: защита индивидуальных портфоли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едварительной защиты (индивидуальной или по желанию учащихся публичной) на классных часах (социальные проекты) или на уроках (предметные проекты), во внеурочной деятельности (творческие проект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контрольно-измерительных материалов для проведения зачетной сессии, анализ полученных результа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полнение балльно-рейтинговых таблиц и Зачетных книжек старшеклассников по итогам второго полугодия и год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тоговых классных ча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вещание при директоре: итоги первого года пилотного введения ФГОС СОО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экспертизе индивидуальных портфолио, участие по желанию в предварительной защите Индивидуальных проект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кетирование родителей об их отношении к ФГОС СОО и результатах образования на его осно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вое родительское собрание по итогам учебного года.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по индивидуальному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1. Индивидуальный учебный план (далее – ИУП)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2. ИУП может включать учебные предметы (курсы, дисциплины, модули) как инвариантной, так и вариативной части действующего учебного плана образовательной организации (в том числе, элективные и факультативные курсы). Отдельные учебные предметы (курсы, дисциплины, модули) индивидуального учебного плана могут осваиваться обучающимся (при наличии соответствующих условий) в других образовательных организациях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3. Индивидуальные учебные планы могут различаться по набору учебных предметов  (курсов, дисциплин, модулей), уровню их освоения (базового или углублённого), срокам их освоения и последовательности изучения в течение учебного года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4. Обучение по ИУП является правом каждого обучающегося и может применяться в случаях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изации образования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четания очной и других форм получения образования и форм обучения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ускоренного освоения основной образовательной программы на любом уровне общего образования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наличия у обучающегося академической задолженности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отсутствия возможности посещать занятия согласно общему расписанию по причинам, связанным с состоянием здоровья обучающегося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- в иных случаях, по письменному заявлению на имя руководителя образовательной организации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5. Обучение по ИУП происходит в соответствии с требованиями федеральных государственных образовательных стандартов и основной образовательной программы образовательной организации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6. ИУП содержит сведения об учебных курсах (предметах, дисциплинах. модулях), количестве часов, отведённых на их изучение в учебном году, месте и времени проведения занятий, форме получения образования (форме обучения) по каждому предмету (курсу, предмету, модулю). ИУП может содержать сведения об образовательных практиках, сессиях, промежуточной аттестации и проектно-исследовательской деятельности обучающегося в учебном году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УП обучающегося разрабатывается сроком на один учебный год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color w:val="000000"/>
          <w:sz w:val="28"/>
          <w:szCs w:val="28"/>
        </w:rPr>
        <w:t>2. Организация обучения по ИУП</w:t>
      </w:r>
    </w:p>
    <w:p>
      <w:pPr>
        <w:pStyle w:val="Normal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1. Обучение по индивидуальному учебному плану организуется по заявлению совершеннолетнего учащегося или одного из родителей (законных представителей) несовершеннолетнего обучающегося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.2. ИУП обучающегося разрабатывается его классным руководителем с учётом образовательных потребностей обучающегося, выбора им элективных курсов и  содержания проектной (учебно-исследовательской) деятельности. При разработке ИУП учитывается мнение родителей (законных представителей) несовершеннолетнего обучающегося. Проект ИУП обучающегося согласовывается с заместителем директора по учебно-воспитательной работе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.3. Каждому ИУП должно соответствовать расписание занятий, разрабатываемое диспетчером по расписанию образовательной организ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учение по ИУП для обучающихся организуется после издания соответствующего приказа директора образовательной организации.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учение по ИУП предполагает проведение текущего контроля успеваемости и промежуточной аттестации в соответствии с локальными нормативными актами образовательной организации, а также индивидуальными графиками текущего контроля успеваемости и промежуточной аттестации для каждого обучающегос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6. Отношения между образовательной организацией и родителями (законными представителями) несовершеннолетнего обучающегося при обучении по ИУП регулируются договором, условия которого не должны ограничивать права сторо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договоре указывается тип и вид основной образовательной программы, которую обучающийся будет осваивать по ИУП, формы и сроки проведения текущего контроля успеваемости и промежуточной аттестации по предметам учебного плана образовательной организации, сроки выполнения практических и лабораторных работ, ответственность сторон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7. Все данные о результатах освоения обучающимся основной образовательной программы, посещаемости им занятий (консультаций) по ИУП отражаются в соответствующем классном журнале или (при необходимости) журнале индивидуальных занятий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.8. В соответствии с итогами текущего контроля успеваемости и промежуточной аттестации, а также с учётом мнения администрации образовательной организации, учителей, обучающегося, его родителей (законных представителей) в ИУП могут быть внесены изменения по окончании первого учебного полугодия. Изменения в ИУП вносятся с согласия заместителя директора по учебно-воспитательной работ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9. При освоении основной образовательной программы образовательной организации по ИУП обучающийся и родители (законные представители) несовершеннолетнего обучающегося должны быть ознакомлен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 настоящим Положение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чебными программами учебных предметов (курсов, дисциплин, модулей), которые необходимо освоить обучающемуся в текущем учебном году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критериями оценки результатов образования по каждому </w:t>
        <w:br/>
        <w:t>учебному предмету (курсу, дисциплине, модулю), которые предстоит освоить обучающемус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ами текущего контроля успеваемости и промежуточной аттестации, формами их проведения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иными документами, регламентирующими организацию образовательного процесса по индивидуальному учебному плану.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684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684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684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684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2. Организация проектной деятельности на уровне среднего общего образования</w:t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На уровне среднего общего образования каждый обучающийся разрабатывает и защищает итоговый индивидуальный проект, который, согласно ФГОС СОО, представляет собой особую форму организации деятельности обучающихся (учебное исследование или учебный проект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Итоговый индивидуальный проект выполняется обучающимся самостоятельно под руководством </w:t>
      </w:r>
      <w:r>
        <w:rPr>
          <w:bCs/>
          <w:i/>
          <w:iCs/>
          <w:sz w:val="28"/>
          <w:szCs w:val="28"/>
        </w:rPr>
        <w:t>учителя (тьютора)</w:t>
      </w:r>
      <w:r>
        <w:rPr>
          <w:sz w:val="28"/>
          <w:szCs w:val="28"/>
        </w:rPr>
        <w:t xml:space="preserve">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 - творческой, иной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Итоговый индивидуальный проект Выполняется обучающимся в течение </w:t>
      </w:r>
      <w:r>
        <w:rPr>
          <w:bCs/>
          <w:i/>
          <w:iCs/>
          <w:sz w:val="28"/>
          <w:szCs w:val="28"/>
        </w:rPr>
        <w:t>одного или двух лет</w:t>
      </w:r>
      <w:r>
        <w:rPr>
          <w:sz w:val="28"/>
          <w:szCs w:val="28"/>
        </w:rPr>
        <w:t xml:space="preserve">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езультаты выполнения итогового индивидуального проекта должны отражать у обучающего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защиты проектной идеи и реализованного проекта, параметры и критерии оценки проектной деятельности должны быть известны обучающимся заранее. По возможности, параметры и критерии оценки проектной деятельности должны разрабатываться и обсуждаться с самими старшекласс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6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6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ектной деятельности учащихся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7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 № 273-ФЗ от 29.12.2012 г., требованиями Федеральных государственных образовательных стандартов общего образова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Положение регулирует организацию проектной деятельности в лицее, определяет виды проектов и критерии оценки проектной деятель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3. Под проектной деятельностью понимается целенаправленная учебно-познавательная и (или) конструкторская, социальная, художественно-творческая, иная деятельность учащегося в рамках одного или нескольких учебных предметов, основными чертами которой является поиск и анализ информации, самостоятельное освоение содержания и методов избранных областей знаний и (или) видов деятельности, а также создание (оформление) и представление результатов (продукта) этой деятель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Проектная деятельность реализуется в виде учебных проектов (далее – проектов), выполняемых учащимися лицея в 3 - 11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ной деятельности учащихс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ектной деятельности является самоактуализация учащихся через развитие у них познавательного интереса и творческую деятельност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ектной деятельност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социально-значимую, творческую, исследовательскую, созидательную деятельность;</w:t>
      </w:r>
    </w:p>
    <w:p>
      <w:pPr>
        <w:pStyle w:val="Style24"/>
        <w:spacing w:before="0" w:after="0"/>
        <w:ind w:firstLine="570"/>
        <w:jc w:val="both"/>
        <w:rPr/>
      </w:pPr>
      <w:r>
        <w:rPr>
          <w:sz w:val="28"/>
          <w:szCs w:val="28"/>
        </w:rPr>
        <w:t>- развитие исследовательских умений (выявления проблем, сбора информации, наблюдения, проведения эксперимента, анализа, синтеза и обобщения информации, построения гипотез);</w:t>
      </w:r>
    </w:p>
    <w:p>
      <w:pPr>
        <w:pStyle w:val="Style24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планирования (определения целей и задач, основных шагов по их достижению и других);</w:t>
      </w:r>
    </w:p>
    <w:p>
      <w:pPr>
        <w:pStyle w:val="Style24"/>
        <w:spacing w:before="0" w:after="0"/>
        <w:ind w:firstLine="570"/>
        <w:jc w:val="both"/>
        <w:rPr/>
      </w:pPr>
      <w:r>
        <w:rPr>
          <w:sz w:val="28"/>
          <w:szCs w:val="28"/>
        </w:rPr>
        <w:t>- развитие теоретического и творческого мышления;</w:t>
      </w:r>
    </w:p>
    <w:p>
      <w:pPr>
        <w:pStyle w:val="Style24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учащихся;</w:t>
      </w:r>
    </w:p>
    <w:p>
      <w:pPr>
        <w:pStyle w:val="Style24"/>
        <w:spacing w:before="0" w:after="0"/>
        <w:ind w:firstLine="57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формирование умений и навыков сбора и обработки информации, материалов;</w:t>
      </w:r>
    </w:p>
    <w:p>
      <w:pPr>
        <w:pStyle w:val="Style24"/>
        <w:spacing w:before="0" w:after="0"/>
        <w:ind w:firstLine="570"/>
        <w:jc w:val="both"/>
        <w:rPr/>
      </w:pPr>
      <w:r>
        <w:rPr>
          <w:sz w:val="28"/>
          <w:szCs w:val="28"/>
        </w:rPr>
        <w:t>- развитие умений пользоваться приобретенными знаниями для решения практических задач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муникативных умений и опыта совместной (в том числе в парах, группах) деятельности;</w:t>
      </w:r>
    </w:p>
    <w:p>
      <w:pPr>
        <w:pStyle w:val="Normal"/>
        <w:ind w:firstLine="57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sz w:val="28"/>
          <w:szCs w:val="28"/>
        </w:rPr>
        <w:t>- пропаганда достижений отечественной и мировой науки, техники, философии, искусства;</w:t>
      </w:r>
    </w:p>
    <w:p>
      <w:pPr>
        <w:pStyle w:val="Normal"/>
        <w:ind w:firstLine="570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- развитие умений составлять отчет о работе над проектом и публично представлять его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виды проектов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Учебные проекты могут быть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 ведущему методу или виду деятельности: исследовательские, творческие, социальные, конструкторски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 предметно-содержательной области: предметные (в рамках одной области знания, одного школьного предмета) и межпредметные (интегрируют различные области знания об окружающем мире, изучаемые на разных предметах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о количеству участников проекта: индивидуальные, парные, групповы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 возрасту участников – одновозрастные и разновозрастны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о статусу – основные, дополнительные и итоговы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2. Исследовательские проекты имеют своей целью теоретическое и (или) практическое исследование в области науки, техники, философии, культурологии, искусства. В исследовательском проекте в обязательном порядке формулируются цель (цели), задачи, гипотеза исследования,  предполагается достижение результата, который был неочевиден до выполнения проекта. Обязательной составляющей исследовательского проекта являются гипотеза и теоретическое исследование. Исследовательский проект может содержать практическую часть, включающую проведение эксперимента, наблюдение, социологический опрос и другую практическую деятельност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3. Творческие проекты предполагают создание творческих продуктов (литературных произведений, видеофильмов, музыкальных произведений, живописи и других) без проведения исследований. Одним из видов творческих проектов являются конструкторские проекты, предусматривающие создание, на основе анализа информации, моделей (макетов) объектов и (или) явлений окружающего мир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ые проекты предусматривают организацию социально-значимой деятель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ной проект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ведущим проектом в течение учебного год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ен для выполнения во 3-9 классах и на уровне среднего общего образования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3-9 классах может быть предметным и межпредметным; индивидуальным, парным или групповы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10-11 классах разрабатывается и представляется как итоговый индивидуальный проект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ся в соответствии с требованиями, определёнными в разделе 4 настоящего Полож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 (защищается) в течение учебного года во время уроков или конференции (сроки представления /защиты/ определяет руководитель проекта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6. Дополнительный проек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рабочей программой по предмету в рамках времени, отведённого на изучение учебного предмета (дисциплины) и соответствующего санитарным норм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может выполняться в 3 – 11 класса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индивидуальным, парным, групповы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ся в соответствии с требованиями, определяемыми руководителем проект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ся (защищается) в течение учебного года во время уроков (сроки представления /защиты/ определяет руководитель проекта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7. Дополнительные проекты, не предусмотренные рабочими программами учебных предметов (дисциплин, модулей), выполняются только по желанию учащих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8. Итоговый индивидуальный проект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обязателен для выполнения учащимися на уровне среднего общего образо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ся в соответствии с требованиями, определёнными в разделе 4 настоящего Положе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редставляется (защищается) в присутствии комиссии (сроки и порядок представления /защиты/ определяет администрация лицея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. В проектно-исследовательской деятельности в обязательном порядке принимают участие все учащиеся 3-11 классов. За учебный год учащийся  должен выполнить не менее одного основного или итогового (в выпускных классах) проект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2. В 10-11 классах каждый учащийся разрабатывает и представляет итоговый индивидуальный проект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3. Выполнение основного и итогового индивидуального проектов не исключает выполнение в обязательном порядке дополнительных проектов, предусмотренных рабочими программами учебных курсов (дисциплин) в рамках нормативов времени (в течение уроков и за их пределами), соответствующих санитарно-эпидемиологическим требования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4. Для осуществления проектной деятельности учащиеся выбирают тему и руководителя проекта. При этом учитываются график рабочего времени и нагрузка педагогических работников. Руководителем проекта может быть как педагог лицея, так и сотрудник иной организации или иного образовательного учреждения, в том числе высшег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5. Список возможных тем проектов ежегодно утверждается методическими объединениями (кафедрами) лице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6. Темы основных и итоговых проектов для конкретных учащихся документально фиксируются классными руководителями и руководителями проектов  по форме, определённой в приложении 2. Темы итоговых проектов утверждаются директором лицея не позднее 1 февраля. Темы дополнительных проектов фиксируются педагогическими работниками – руководителями проекто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7. Организацию проектной деятельности учащихся в лицее осуществляют заместители директора по учебно-воспитательной и научно-методической работ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8. Содержание и тематика проектной деятельности определяется учащимися совместно с руководителями проектов. При этом учитываются индивидуальные интересы учащихся. Для учащихся начальной школы с учётом приоритетных направлений развития лицея может быть рекомендована определённая тематика проек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научно-методического совета лицея в определённых параллелях или классах может быть организована подготовка основных или дополнительных проектов определённой специфики и (или) направленности – парных, групповых, тематических и т.д. Это может быть связано с проведением экскурсий, поездок культурно-исторической направленности, выездов на природу, организацией тематических лагерей и т.д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9. Определение тем и видов проектов, выбор их руководителей производится в начале каждого учебного года (не позднее октября). Проект по одной теме (тематике), по согласованию с педагогом-руководителем и в соответствии с планом работы, может выполняться в течение нескольких л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0. Работа над основным или дополнительным проектом осуществляется одним или двумя учащимися, в исключительных случаях (с согласия руководителя проекта) тремя или более учащимися. Итоговые проекты выполняются индивидуально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1. Квота руководителей проектов определяется администрацией лицея в зависимости от нагрузки педагогического работник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2. Для выполнения основных и итоговых проектов классные руководители курируют распределение учащихся по темам проектной деятельности и научным руководителя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Руководители проектов консультируют учащихся по вопросам планирования, методики исследования, оформления и представления результатов проектной деятельности, а также проводят промежуточную аттестацию проектной деятельности не позднее 1 марта. Итоги промежуточной аттестации (зачтено/не зачтено) вносятся в регистрационные листы руководителя проектов и классного руководителя и доводятся до сведения родителей учащихс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4. Формами отчётности по проектной деятельности могут являть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работы на бумажных и электронных носителя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боры, макеты, издел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фильмы, видеороли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Интернет-продукты (сайты, блоги и другие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фотовыставки, экскурс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творческая работа (в области литературы, музыки, изобразительного искусства, экранных искусств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печатные работы (журналы, буклеты, газеты и другие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руги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15. В состав материалов, которые должны быть подготовлены по завершению итогового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 выносимый на защиту продукт проектной деятельности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 подготовленная учащимся </w:t>
      </w:r>
      <w:r>
        <w:rPr>
          <w:i/>
          <w:sz w:val="28"/>
          <w:szCs w:val="28"/>
        </w:rPr>
        <w:t>краткая пояснительная записка к проекту</w:t>
      </w:r>
      <w:r>
        <w:rPr>
          <w:sz w:val="28"/>
          <w:szCs w:val="28"/>
        </w:rPr>
        <w:t xml:space="preserve"> (объёмом не более одной машинописной страницы) с указанием для всех проектов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 </w:t>
      </w:r>
      <w:r>
        <w:rPr>
          <w:i/>
          <w:sz w:val="28"/>
          <w:szCs w:val="28"/>
        </w:rPr>
        <w:t xml:space="preserve">краткий отзыв руководителя </w:t>
      </w:r>
      <w:r>
        <w:rPr>
          <w:sz w:val="28"/>
          <w:szCs w:val="28"/>
        </w:rPr>
        <w:t>(по форме, представленной в приложении 3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7. Лучшие проекты выдвигаются их руководителями для презентации на школьной научно-практической конференции и других школьных и внешкольных мероприятиях и конкурсах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18. Презентация (защита) основных и итоговых проектов является формой промежуточной аттестации учащихся по одному из предметов учебного плана. Оценка, полученная учащимся за выполнение основного (итогового) проекта выставляется в дневник учащегося рядом с годовой оценкой по предмету. Итоговая оценка по предмету выставляется с учётом оценки, полученной учащимся за защиту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защита) дополнительных проектов осуществляется в рамках текущего контроля успеваемост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График презентации (защиты) основных и дополнительных проектов  определяется каждым педагогическим работником по собственному усмотрению. Презентация (защита) проектов может осуществляться как в течение учебного года, так и на специально отведённых для этой цели (в соответствии с рабочей программой и поурочным планированием)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зентация (защита) основных и дополнительных  проектов может происходить в присутствии специальной комиссии, включающей в себя руководителя проектов, учителей, педагогов дополнительного образования, представителей администрации лице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0. Презентация (защита) итоговых  проектов происходит в присутствии специальной комиссии, назначаемой директором лице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1. График работы учащихся над проектами (приложение 7) формируется заместителем директора по учебно-воспитательной работе и выдаётся каждому учащемуся 3-11 классов. Руководитель проекта делает в графике отметки о выполнении каждого этапа проектной деятельн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о решению специальной комиссии, создаваемой директором лицея, лучшие проекты учащихся могут быть отмечены дипломами (1, 2, 3 степени), номинациями и ценными подарками, рекомендованы к представлению на конференции, симпозиумы и конкурсы, олимпиады муниципального, регионального, федерального и международного уровней. Возможно создание экспертной группы учащихся лицея, решение которой о поощрении участников проектной работы должно приниматься специальной комиссией во внимание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70"/>
        <w:jc w:val="both"/>
        <w:rPr/>
      </w:pPr>
      <w:r>
        <w:rPr>
          <w:sz w:val="28"/>
          <w:szCs w:val="28"/>
        </w:rPr>
        <w:t xml:space="preserve">3.23. В случае выдающихся проектов комиссия может подготовить особое заключение о достоинствах проекта, которое может быть предъявлено при поступлении учащегося в профильные класс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4. Результаты выполнения основного и итогов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25. В лицее организуется фонд проектов, которым могут пользоваться как педагогические работники, так и учащиеся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В 3-х классах допускается представление результатов проектной деятельности без текстового сопровождения, с 4-го по 11 класс – текстовое сопровождение каждого проекта обязательно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основного и итогового проект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 названием образовательного учреждения (вверху страницы), темой проекта, указанием ФИО и класса автора работы, ФИО и должности руководителя работы, местом и годом исполнения (внизу страницы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держание </w:t>
      </w:r>
      <w:r>
        <w:rPr>
          <w:sz w:val="28"/>
          <w:szCs w:val="28"/>
        </w:rPr>
        <w:t>(с указанием разделов работы и страниц, на которых они размещаются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>с описанием актуальности работы, целью (целями), задачами, указанием гипотезы исследования (для исследовательских проектов) и (по решению руководителя проекта) методов, объекта и предмета исследования, его теоретической и практической значимости. Введение должно содержать оценку современного состояния решаемой проблемы, обоснование необходимости проведения работ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, построенная на основании анализа источников информации (не менее 5 источников). Допускается использование Интернет-ресурсов с их обязательным указанием в разделе «Список использованных источников информации». В теоретической части обязательно использование ссылок на источники информации, соблюдение культуры цитирования. Теоретическая часть должна иметь название и разделы (возможны подразделы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(выполняется по решению руководителя проекта) с изложением:</w:t>
      </w:r>
    </w:p>
    <w:p>
      <w:pPr>
        <w:pStyle w:val="Normal"/>
        <w:tabs>
          <w:tab w:val="clear" w:pos="708"/>
          <w:tab w:val="left" w:pos="851" w:leader="none"/>
          <w:tab w:val="left" w:pos="4704" w:leader="none"/>
        </w:tabs>
        <w:ind w:firstLine="567"/>
        <w:jc w:val="both"/>
        <w:rPr/>
      </w:pPr>
      <w:r>
        <w:rPr>
          <w:sz w:val="28"/>
          <w:szCs w:val="28"/>
        </w:rPr>
        <w:t>- для исследовательского проекта – собственных наблюдений и (или) экспериментов, социологических опросов, их обсуждения и анализа;</w:t>
      </w:r>
    </w:p>
    <w:p>
      <w:pPr>
        <w:pStyle w:val="Normal"/>
        <w:tabs>
          <w:tab w:val="clear" w:pos="708"/>
          <w:tab w:val="left" w:pos="851" w:leader="none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оциального, конструкторского, творческого проектов – основных этапов социальной (конструкторской, творческой) деятельности учащегося, анализа их эффективности.</w:t>
      </w:r>
    </w:p>
    <w:p>
      <w:pPr>
        <w:pStyle w:val="Normal"/>
        <w:tabs>
          <w:tab w:val="clear" w:pos="708"/>
          <w:tab w:val="left" w:pos="851" w:leader="none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должна иметь название и может иметь разделы (подразделы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с изложением собственных результатов (выводо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851" w:leader="none"/>
          <w:tab w:val="left" w:pos="4704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нформации</w:t>
      </w:r>
      <w:r>
        <w:rPr>
          <w:sz w:val="28"/>
          <w:szCs w:val="28"/>
        </w:rPr>
        <w:t>, который может включать разделы – «Печатные источники» и «Интернет-ресурсы». Печатные источники представляются в алфавитном порядке с указанием выходных данных (авторов, названия книги /статьи/, издательства, года издания, страниц). При указании Интернет-ресурсов обозначается адрес сайта,  название материалов или сайта, с которого использовалась информация.</w:t>
      </w:r>
    </w:p>
    <w:p>
      <w:pPr>
        <w:pStyle w:val="Normal"/>
        <w:tabs>
          <w:tab w:val="clear" w:pos="708"/>
          <w:tab w:val="left" w:pos="851" w:leader="none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проекта в тексте допускается наличие иллюстраций, рисунков, фотограф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хем, таблиц, диаграмм, графиков. </w:t>
      </w:r>
    </w:p>
    <w:p>
      <w:pPr>
        <w:pStyle w:val="Normal"/>
        <w:tabs>
          <w:tab w:val="clear" w:pos="708"/>
          <w:tab w:val="left" w:pos="851" w:leader="none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руководителя проекта исследовательский проект может содержать 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, в котором могут быть размещены материалы иллюстративного характера, измерительные материалы (тесты, анкеты) и другая информац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3. Объём печатного варианта исследовательских проектов (основных и итоговых)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4 классах не менее 8 страниц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5 – 7 классах не менее 15 страниц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8 – 9 классах не менее 20 страниц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10- 11 классах не менее 25 стра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а и объём дополнительных проектов определяется педагогическими работниками – руководителями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оформлению тек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я стандартные (левое – 3 см., правое – 1,5 см, верхнее и нижнее – по 2 см.), шрифт Times New Roman, кегль 14, междустрочный интервал – 1,5, выравнивание текста по ширине, абзацный отступ – 1 или 1,25 см., нумерация страниц внизу страницы по центру. Заголовки и подзаголовки выделяются полужирным шриф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я к оформлению презентаций: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слайд – титульный – с указанием темы, автора работы, класса и образовательного учреждения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слайд – актуальность проекта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слайд – цель проекта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/>
      </w:pPr>
      <w:r>
        <w:rPr>
          <w:sz w:val="28"/>
          <w:szCs w:val="28"/>
        </w:rPr>
        <w:t>- четвёртый слайд – задачи проекта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слайд (слайды) – выводы (результаты) проектной деятельности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наличие последнего слайда «Спасибо за внимание!»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люстраций (фотографий, иллюстраций, графиков, диаграмм, рисунков и др.)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дном слайде должно быть не более двух предложений; слайды не должны быть перегружены текстом;</w:t>
      </w:r>
    </w:p>
    <w:p>
      <w:pPr>
        <w:pStyle w:val="Normal"/>
        <w:tabs>
          <w:tab w:val="clear" w:pos="708"/>
          <w:tab w:val="left" w:pos="47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 использовать в презентации слова и выражения, смысл которых не понятен автор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егламент выступления учащегося, представляющего (защищающего) проект, в большинстве случаев не должен превышать 10 мину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проек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ритерии оценки проектов разрабатываются с учётом возрастных особенностей  личности учащегося на ступени образовани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70"/>
        <w:jc w:val="both"/>
        <w:rPr/>
      </w:pPr>
      <w:r>
        <w:rPr>
          <w:sz w:val="28"/>
          <w:szCs w:val="28"/>
        </w:rPr>
        <w:t>5.2. Проекты на ступенях основного общего и среднего общего образования оцениваются по следующим критериям:</w:t>
      </w:r>
    </w:p>
    <w:p>
      <w:pPr>
        <w:pStyle w:val="Style36"/>
        <w:spacing w:lineRule="auto" w:line="240"/>
        <w:ind w:firstLine="570"/>
        <w:rPr/>
      </w:pPr>
      <w:r>
        <w:rPr/>
        <w:t>1). </w:t>
      </w:r>
      <w:r>
        <w:rPr>
          <w:i/>
        </w:rPr>
        <w:t>Способность к самостоятельному приобретению знаний и решению проблем</w:t>
      </w:r>
      <w:r>
        <w:rPr/>
        <w:t>,</w:t>
      </w:r>
      <w:r>
        <w:rPr>
          <w:b/>
        </w:rPr>
        <w:t xml:space="preserve"> </w:t>
      </w:r>
      <w:r>
        <w:rPr/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36"/>
        <w:spacing w:lineRule="auto" w:line="240"/>
        <w:ind w:firstLine="570"/>
        <w:rPr/>
      </w:pPr>
      <w:r>
        <w:rPr/>
        <w:t>2).</w:t>
      </w:r>
      <w:r>
        <w:rPr>
          <w:b/>
        </w:rPr>
        <w:t> </w:t>
      </w:r>
      <w:r>
        <w:rPr>
          <w:i/>
        </w:rPr>
        <w:t>Сформированность предметных знаний и способов действий,</w:t>
      </w:r>
      <w:r>
        <w:rPr/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36"/>
        <w:spacing w:lineRule="auto" w:line="240"/>
        <w:ind w:firstLine="570"/>
        <w:rPr/>
      </w:pPr>
      <w:r>
        <w:rPr/>
        <w:t>3).</w:t>
      </w:r>
      <w:r>
        <w:rPr>
          <w:b/>
        </w:rPr>
        <w:t> </w:t>
      </w:r>
      <w:r>
        <w:rPr>
          <w:i/>
        </w:rPr>
        <w:t>Сформированность регулятивных действий</w:t>
      </w:r>
      <w:r>
        <w:rPr/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36"/>
        <w:spacing w:lineRule="auto" w:line="240"/>
        <w:ind w:firstLine="570"/>
        <w:rPr/>
      </w:pPr>
      <w:r>
        <w:rPr/>
        <w:t>4).</w:t>
      </w:r>
      <w:r>
        <w:rPr>
          <w:b/>
        </w:rPr>
        <w:t> </w:t>
      </w:r>
      <w:r>
        <w:rPr>
          <w:i/>
        </w:rPr>
        <w:t>Сформированность коммуникативных действий</w:t>
      </w:r>
      <w:r>
        <w:rPr/>
        <w:t>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Style36"/>
        <w:spacing w:lineRule="auto" w:line="240"/>
        <w:ind w:firstLine="570"/>
        <w:rPr/>
      </w:pPr>
      <w:r>
        <w:rPr/>
        <w:t>5.3. Содержательное описание каждого из критериев представлено в приложении 1.</w:t>
      </w:r>
    </w:p>
    <w:p>
      <w:pPr>
        <w:pStyle w:val="Style36"/>
        <w:spacing w:lineRule="auto" w:line="240"/>
        <w:ind w:firstLine="570"/>
        <w:rPr/>
      </w:pPr>
      <w:r>
        <w:rPr/>
        <w:t>5.4. Оценочные листы оценки проектов на разных ступенях образования представлены в приложениях 4 – 6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5. В процессе планирования проектной деятельности руководители проектов знакомят учащихся с критериями и оценочными листами проекто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6. Оценка проектов предусматривает установление их качества на базовом или повышенном уровн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7. Оценка проектов ведётся по определённым критериям в баллах и различается для ступеней начального общего и основного общего, среднего общего образова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8. При оценке проектов по критериям, предусматривающим максимальное количество баллов, равное 2, оценка ведётся по следующему принципу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0 – критерий не выраже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 – критерий выражен на уровне отдельных элемен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 – критерий выражен в полной мер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9. Во 3 – 4 классах качество проектов оценивается следующим образом: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 – 10 – неудовлетворительно (2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1 – 16 – удовлетворительно (3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0 – 23 – хорошо (4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4 – 25 – отлично (5)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6 – 40 – отлично (5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10. В 5 – 11 классах качество проектов оценивается следующим образом: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 – 14 – неудовлетворительно (2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5 – 25 – удовлетворительно (3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6 – 33 – хорошо (4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4 – 35 – отлично (5)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ный уровен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6 – 50 – отлично (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center"/>
        <w:outlineLvl w:val="0"/>
        <w:rPr/>
      </w:pPr>
      <w:r>
        <w:rPr>
          <w:b/>
          <w:sz w:val="28"/>
          <w:szCs w:val="28"/>
        </w:rPr>
        <w:t>Содержательное описание критериев оценки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ind w:firstLine="45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051"/>
        <w:gridCol w:w="4014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Владение предметом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оектной деятельност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499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  <w:p>
            <w:pPr>
              <w:pStyle w:val="Style3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3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 основных (итоговых) проектов в ______ классе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________________учебном году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1469"/>
        <w:gridCol w:w="1806"/>
        <w:gridCol w:w="1852"/>
        <w:gridCol w:w="1155"/>
        <w:gridCol w:w="1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ФИО руководителя про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промежуточной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 руководителя основных (итоговых) проектов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>
          <w:i/>
        </w:rPr>
        <w:t>ФИО педагога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i/>
          <w:i/>
        </w:rPr>
      </w:pPr>
      <w:r>
        <w:rPr>
          <w:i/>
        </w:rPr>
        <w:t>Предмет_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i/>
          <w:i/>
        </w:rPr>
      </w:pPr>
      <w:r>
        <w:rPr>
          <w:i/>
        </w:rPr>
        <w:t>Классы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i/>
          <w:i/>
        </w:rPr>
      </w:pPr>
      <w:r>
        <w:rPr>
          <w:i/>
        </w:rPr>
        <w:t>Учебный год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8"/>
        <w:gridCol w:w="1469"/>
        <w:gridCol w:w="1806"/>
        <w:gridCol w:w="1852"/>
        <w:gridCol w:w="1155"/>
        <w:gridCol w:w="1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промежуточной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 проект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 учащегося___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 и должность руководителя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______________________________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45"/>
        <w:gridCol w:w="31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ыраженность критерия (0 – не выражен; 1 – выражен на уровне отдельных элементов; 2  - выражен в полной мере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>Инициативность и самостоятельность в подготовк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 xml:space="preserve">Ответств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>Исполнительская дисцип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>Новизна подхода и/или полученных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>Актуальность тематики (проектной деятель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/>
              <w:t>Практическая значимость полученных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Особое мнение, рекомендации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             Подпись руководителя ________________</w:t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проекта в начальной школе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ФИО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Класс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Тема проекта__________________________________________________________________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15"/>
        <w:gridCol w:w="6"/>
        <w:gridCol w:w="3990"/>
        <w:gridCol w:w="1311"/>
        <w:gridCol w:w="12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кол –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Целеполаган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декватно сформулированы цель (цели) и задачи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амостоятельность работы над проектом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едставленные в работе материалы позволяют сделать вывод об активном участии автора в проект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ачество теоретической части проект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обзора источников информации по теме работы (допускаются Интернет-источники), наличие ссылок на источники, культура цитирова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ачество практической части проект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04" w:leader="none"/>
              </w:tabs>
              <w:rPr/>
            </w:pPr>
            <w:r>
              <w:rPr/>
              <w:t>Практическая часть соответствует теоретической, раскрывает и дополняет её; представлены основные этапы исследовательской (социальной, конструкторской, творческой) деятельности учащего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ультура оформления печатного варианта проект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ечатный вариант проекта оформлен в соответствии с требованиями, иллюстративный материал (рисунки, таблицы, графики, диаграммы) подписа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Глубина тематики проекта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 работе использована информация, выходящая за рамки школьной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Результативность работы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декватность результата целям и задачам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овизна (оригинальность) тематики и полученных результатов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Тема проекта и полученные результаты отличаются оригинальностью, новизн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ллюстративность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иллюстративного материала (фотографий, графиков, диаграмм, таблиц и т.п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Особое мнение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Баллы по дополнительному критерию (критерий указывается эксперт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основны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>
                <w:b/>
              </w:rPr>
              <w:t xml:space="preserve">Дополнительные критер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нтегративность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реативность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овые оригинальные идеи и пути решения, с помощью которых автор внёс нечто новое в контекст современной действительности и (или) творческий характер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пробаци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Распространение результатов и продуктов проектной деятельности на уровне группы людей или соци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актическая, социальная значимость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(востребованность, применимость) результатов исследования на уровне группы людей (класса, школы, друзей, единомышленников) или на уровне соци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собственного продукта (помимо печатной работы и презентации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идеофильм, видеоролик, макет, модель, изделие, интернет-продукт и д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дополнительны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ступления на представлении про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Логичность, выстроенность вы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ачество ответов на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Качество демонстрационного материала (презентации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Чёткость выводов, обобщающих доклад (выступл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вободное владение материалом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за выступ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>
                <w:b/>
                <w:i/>
              </w:rPr>
              <w:t>Максимальное количество баллов за проект по все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>
          <w:b/>
          <w:sz w:val="28"/>
          <w:szCs w:val="28"/>
        </w:rPr>
        <w:t>Оценочный лист исследовательского проекта в 5 – 11 классах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ФИО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Класс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Тема проекта__________________________________________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86"/>
        <w:gridCol w:w="3933"/>
        <w:gridCol w:w="1368"/>
        <w:gridCol w:w="12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-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ктическое кол –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ктуальность темы иссле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едставленная работа привлекает интерес своей актуальност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сследовательский характер рабо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имеется результат, который был неочевиден до ее выпол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амостоятельность работы над проект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едставленные в работе материалы позволяют сделать вывод об активном участии автора в проведении исследования и подготовке проект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Структурированность 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ечатного варианта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 работе имеются разделы в соответствии с требовани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ачество теоретической части иссле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обзора источников информации по теме исследования (допускаются Интернет-источники), наличие ссылок на источники, культура цитирования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0 – теоретическая часть отсутствует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- присутствуют отдельные выдержки информации без указания источника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 – присутствуют элементы самостоятельного осмысления темы, ссылок нет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3- присутствуют элементы самостоятельного осмысления темы, ссылки есть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- представлено самостоятельное осмысление темы, ссылки есть, но имеются неточности, ошибки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5 – представлено самостоятельное осмысление темы, ссылки есть, неточности и ошибки отсутствую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ачество практической части иссле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облюдение и корректность методики исследования, описание хода и полнота исследования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0 – практическая часть отсутствует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- присутствует на уровне отдельных элементов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 – присутствует, но слабо связана с теоретической, незначительна по объёму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3- связана с теоретической рассматриваемой проблемой, методы исследования (инструментарий) некорректны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- связана с теоретической и направлена на решение исследуемой проблемы, имеются незначительные недочёты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5 – связана с теоретической и направлена на решение исследуемой проблемы, недочёты отсутствую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ультура оформления печатного варианта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ечатный вариант проекта оформлен в соответствии с требованиями, иллюстративный материал (рисунки, таблицы, графики, диаграммы) подписа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Глубина тематики про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 работе использована информация, выходящая за рамки шко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Результативность рабо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декватность выводов целям, задачам и гипотезе исслед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овизна (оригинальность) тематики и полученных результат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Тема проекта и полученные результаты отличаются оригинальностью, новиз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ллюстратив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иллюстративного материала (фотографий, графиков, диаграмм, таблиц и т.п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Особое мн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Баллы по дополнительному критерию (критерий указывается эксперт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основным критер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рите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нтегратив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реативн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оригинальные идеи и пути решения, с помощью которых автор внёс нечто новое в контекст современной действ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проб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Распространение результатов и продуктов проектной деятельности на уровне группы людей или социу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актическая, социальная значим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(востребованность, применимость) результатов исследования на уровне группы людей (класса, школы, друзей, единомышленников) или на уровне социу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собственного продукта (помимо печатной работы и презентации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идеофильм, видеоролик, макет, модель, изделие, интернет-продукт и д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дополнительным критер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за исследовательский проект по всем критер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ступления на представлении про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Логичность, выстроенность вы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ачество ответов на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Качество демонстрационного материала (презентаци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Чёткость выводов, обобщающих доклад (выступлен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вободное владение материалом рабо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за выступ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>
                <w:b/>
                <w:i/>
              </w:rPr>
              <w:t>Максимальное количество баллов за проект по всем критер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творческого (конструкторского, социального) проекта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– 11 классах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ФИО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Класс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/>
      </w:pPr>
      <w:r>
        <w:rPr/>
        <w:t>Тема проекта__________________________________________________________________</w:t>
      </w:r>
    </w:p>
    <w:p>
      <w:pPr>
        <w:pStyle w:val="Normal"/>
        <w:tabs>
          <w:tab w:val="clear" w:pos="708"/>
          <w:tab w:val="left" w:pos="47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69"/>
        <w:gridCol w:w="3907"/>
        <w:gridCol w:w="1311"/>
        <w:gridCol w:w="125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рите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-во бал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кол –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крите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ктуальность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едставленная работа привлекает интерес своей актуальност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Глубина осмысления и раскрытия тем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Тема проекта осмыслена и раскрыта в содержании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амостоятельность работы над проекто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редставленные в работе материалы позволяют сделать вывод об активном участии автора в проект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Структурированность 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ечатного варианта прое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 печатном варианте проекта имеются разделы в соответствии с требован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ачество теоретической ча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Теоретическая часть проекта соответствует теме, представлена развёрнуто, соблюдена (при необходимости) культура цит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Качество практической част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704" w:leader="none"/>
              </w:tabs>
              <w:rPr/>
            </w:pPr>
            <w:r>
              <w:rPr/>
              <w:t>Практическая часть соответствует теоретической, раскрывает и дополняет её; представлены основные этапы социальной (конструкторской, творческой) деятельности учащегося, проведён анализ их эффективности.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0 – практическая часть отсутствует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- присутствует на уровне отдельных элементов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 – присутствует, но слабо связана с теоретической, незначительна по объёму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3- связана с теоретической рассматриваемой проблемой (темой), имеются существенные недочёты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- связана с теоретической, направлена на решение исследуемой проблемы (темы), имеются незначительные недочёты;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5 – связана с теоретической и направлена на решение исследуемой проблемы (темы), недочёты отсутствую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ультура оформления печатного варианта прое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Печатный вариант проекта оформлен в соответствии с требованиями, иллюстративный материал (рисунки, таблицы, графики, диаграммы) подпис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Креатив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овые оригинальные идеи и пути решения, с помощью которых автор внёс нечто новое в контекст современной действительности и (или) творческий характер работы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0 – не выражены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-2 – выражены на уровне отдельных элементов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3 – выражены посредственн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 – выражены хорош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5 – выражены ярко, в полной ме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Результативность раб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Адекватность результата целям и задачам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нтегратив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Иллюстратив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фотографий, графиков, диаграмм, таб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Особое мне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Баллы по дополнительному критерию (критерий указывается эксперто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основны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ритер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Социальная значим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 xml:space="preserve">Востребованность, применимость работы на уровне группы людей (класса, школы, друзей, единомышленников) или на уровне социум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Эстетическая значим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Эстетическая ценность для соци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Духовно-нравственная ценнос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Духовно-нравственная ценность, значимость для соци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Наличие и качество собственного творческого продукта (помимо печатной работы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Видеофильм, видеоролик, макет, модель, изделие, интернет-продукт, сборник литературных произведений, выставка картин, фотовыставка, презентация, презентация с музыкальным сопровождением и др.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0 – продукт отсутствует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1 – низкое качеств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2- посредственное качеств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3- хорошее качество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rPr/>
            </w:pPr>
            <w:r>
              <w:rPr/>
              <w:t>4 – высокое ка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по дополнительны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ступления на представлении про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Логичность, выстроенность вы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Качество ответов на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 xml:space="preserve">Качество демонстрационного материала (презентации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Чёткость выводов, обобщающих доклад (выступл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/>
              <w:t>Свободное владение материалом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е количество баллов за выступ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/>
            </w:pPr>
            <w:r>
              <w:rPr>
                <w:b/>
                <w:i/>
              </w:rPr>
              <w:t>Максимальное количество баллов за проект по всем критер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д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ФИО учащегося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Класс________</w:t>
      </w:r>
    </w:p>
    <w:p>
      <w:pPr>
        <w:pStyle w:val="Normal"/>
        <w:rPr/>
      </w:pPr>
      <w:r>
        <w:rPr>
          <w:i/>
        </w:rPr>
        <w:t>Тема проекта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ельные 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руководителя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деление темы и руководителя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ка плана работы по проекту, актуальности, цели и задач проекта; оформление в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источников информации по проекту (Интернет-ресурсов, литературы); составление списка использован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оформление теоретической ча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оформление практической части проекта, выводов и 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оформление  выступления и продукта(ов)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апреля – 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 w:before="0" w:after="0"/>
        <w:ind w:left="0" w:firstLine="6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итерии оценивания индивидуальных проектов</w:t>
      </w:r>
      <w:r>
        <w:rPr>
          <w:b/>
          <w:caps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ение дополнительных баллов с учетом типологии индивидуальных проектов учащихся 10-11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669"/>
        <w:gridCol w:w="20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проекта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е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дополнительных балло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правлению проектной деятельност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в т.ч. бизнес-проектирование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конструкторское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особу преобладающей деятельност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й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участников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(3 человек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метно содержательной област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редметный</w:t>
            </w:r>
          </w:p>
          <w:p>
            <w:pPr>
              <w:pStyle w:val="Style23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 в смежных предметных областях</w:t>
            </w:r>
          </w:p>
          <w:p>
            <w:pPr>
              <w:pStyle w:val="Style23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й в разных предметных област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арактеру контактов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жличностной координаци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крытой координацией (наличие контактов с источниками информации)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рытой координацией (использование только печатных и интернет-источников информаци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ктической значимости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актического применения</w:t>
            </w:r>
          </w:p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альнейшего теоретического исследования</w:t>
            </w:r>
          </w:p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 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крытости проекта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представлен на различных конкурсах и презентациях и получил высокую оценку</w:t>
            </w:r>
          </w:p>
          <w:p>
            <w:pPr>
              <w:pStyle w:val="Style23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представлен на конкурсах и презентациях в качестве участника</w:t>
            </w:r>
          </w:p>
          <w:p>
            <w:pPr>
              <w:pStyle w:val="Style23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ыл представлен на конкурсах и презентаци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13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 индивидуальных исследовательских проектов </w:t>
      </w:r>
    </w:p>
    <w:p>
      <w:pPr>
        <w:pStyle w:val="Normal"/>
        <w:ind w:left="1303" w:hanging="0"/>
        <w:jc w:val="center"/>
        <w:rPr/>
      </w:pPr>
      <w:r>
        <w:rPr/>
        <w:t xml:space="preserve"> </w:t>
      </w:r>
    </w:p>
    <w:tbl>
      <w:tblPr>
        <w:tblW w:w="147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930"/>
        <w:gridCol w:w="1701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определять цели, задачи и объект исследования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пределена, ясно описана, дан подробный план ее достижения 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пределена, дан краткий план ее достижения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формулирована, план ее достижения отсутствует 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е сформул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ыдвигать и формулировать гипотезу исслед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сформулирована и описана 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не сформул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видеть и обосновывать актуальность исследован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актуальна для учащегося, обозначено место исследования в общекультурном пространстве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актуальна для учащегося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исследования не обосн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, оценивать и использовать различные источники информации, необходимые для проведения исследован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достаточно полная информация, указаны ее источники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однотипные источники незначительной по объему информации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указанной информации не относится к теме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указ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явление уровня предметной и метапредметной подготовки, использования методологии исследования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, продемонстрированы глубокие знания, выходящие за рамки школьной программы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раскрыта, продемонстрировано знание темы в рамках школьной программы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раскрыта фрагментарно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не раскр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явление навыков проведения опытов и экспериментов, необходимых для подтверждения или опровержения сформулированной гипотезы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самостоятельные опыты и эксперименты в соответствии с темой проекта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и исследования проведены с помощью учителя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достаточное количество опытов или экспериментов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или эксперименты не провед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заинтересованность автор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личается творческим подходом, оригинальным отношением автора к идее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мостоятельная, содержит элементы творчест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содержит элементов творчества, проявлен незначительный интерес к тем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по шаблону, проявлено формальное отношение к заявленной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исьменной части проект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формлен в соответствии с установленными правилами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 оформлен в соответствии с установленными правилами, есть недочеты в оформлени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ерьезные ошибки в оформлении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часть проекта представлена только презентаци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 защитного слова, рациональность видеоряд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, инструментальность наглядност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ой терминологией в соответствии с темой исследова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ступле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искуссии (умение понять вопрос и аргументированно ответить на н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 баллу за каждый показатель, максимум 5 бал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303" w:hanging="0"/>
        <w:rPr/>
      </w:pPr>
      <w:r>
        <w:rPr/>
      </w:r>
    </w:p>
    <w:p>
      <w:pPr>
        <w:pStyle w:val="Normal"/>
        <w:ind w:left="1303" w:hanging="0"/>
        <w:rPr>
          <w:b/>
          <w:b/>
        </w:rPr>
      </w:pPr>
      <w:r>
        <w:rPr>
          <w:b/>
        </w:rPr>
      </w:r>
    </w:p>
    <w:p>
      <w:pPr>
        <w:pStyle w:val="Normal"/>
        <w:ind w:left="1303" w:hanging="0"/>
        <w:rPr/>
      </w:pPr>
      <w:r>
        <w:rPr/>
        <w:t>Максимальное количество баллов – 28 + максимальное количество дополнительных баллов- 15 баллов, всего – 43 балла</w:t>
      </w:r>
    </w:p>
    <w:p>
      <w:pPr>
        <w:pStyle w:val="Normal"/>
        <w:ind w:left="1303" w:hanging="0"/>
        <w:rPr/>
      </w:pPr>
      <w:r>
        <w:rPr/>
        <w:t xml:space="preserve">Перевод в отметки: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38 – 43 балла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» - 31-37 баллов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19 – 30 баллов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менее 19 баллов </w:t>
      </w:r>
    </w:p>
    <w:p>
      <w:pPr>
        <w:pStyle w:val="Normal"/>
        <w:ind w:left="13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 индивидуальных инженерно-конструкторских проектов  </w:t>
      </w:r>
    </w:p>
    <w:p>
      <w:pPr>
        <w:pStyle w:val="Normal"/>
        <w:ind w:left="13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9997"/>
        <w:gridCol w:w="1617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я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определять цели, задачи и объект исследования 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ind w:left="230" w:hanging="2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определяет и четко описывает цели своего проекта, дает последовательное и полное  описание того, как он собирается достичь этих целей, причем реализация проекта полностью  соответствует  предложенному  им  плану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ind w:left="230" w:hanging="2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 определяет и четко описывает цели своего проекта, предъявляет общий план реализации проекта, который частично соответствует достижению цели проекта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ind w:left="230" w:hanging="2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определяет цели и задачи проекта, предъявляет общие направления исследования без конкретного планирования работы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ind w:left="230" w:hanging="23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недостаточно четко определяет цели и задачи исследования без предъявления плана достижения цели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идеть и обосновывать актуальность и новизну проект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374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актуальна не только для учащегося, но и учитывает достижения современной науки и техники, содержит элементы новизны или оригинальности решения  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374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актуальна не только для учащегося, но и учитывает достижения современной науки и техники, однако новизны не содержит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374" w:hanging="37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актуальна для учащегося, но не учитывает достижений современной науки и техники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374" w:hanging="3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исследования не обоснов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, оценивать и использовать различные источники информации, необходимые для изготовления продукта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ind w:left="374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достаточно полная информация, указаны ее источники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ind w:left="374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однотипные источники незначительной по объему информации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ind w:left="374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указанной информации не относится к теме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ind w:left="374" w:hanging="3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указ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конструирования при изготовлении продукта </w:t>
            </w:r>
          </w:p>
          <w:p>
            <w:pPr>
              <w:pStyle w:val="Normal"/>
              <w:rPr/>
            </w:pPr>
            <w:r>
              <w:rPr/>
              <w:t>(оценка готового продукта)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параметры (соответствие конструкции изделия, прочность, надежность, удобство использования)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 (соответствие документации, соблюдение правил техники безопасности)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ность (рекомендации к использованию, потребность в изделии)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(завершенность, дизайн)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ность (экологическая безопасность использования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 баллу за каждый показатель, максимум -  5 баллов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заинтересованность автора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личается творческим подходом, оригинальным отношением автора к идее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мостоятельная, содержит элементы творчест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содержит элементов творчества, проявлен незначительный интерес к тем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по шаблону, проявлено формальное отношение к заявленной теме иссле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6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 защитного слова, рациональность видеоряд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, инструментальность наглядност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ой терминологией в соответствии с темой исследова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ступле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искуссии (умение понять вопрос и аргументированно ответить на нег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балл по каждому показателю, максимум – 5 бал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303" w:hanging="0"/>
        <w:rPr/>
      </w:pPr>
      <w:r>
        <w:rPr/>
      </w:r>
    </w:p>
    <w:p>
      <w:pPr>
        <w:pStyle w:val="Normal"/>
        <w:ind w:left="1303" w:hanging="0"/>
        <w:rPr>
          <w:b/>
          <w:b/>
        </w:rPr>
      </w:pPr>
      <w:r>
        <w:rPr>
          <w:b/>
        </w:rPr>
      </w:r>
    </w:p>
    <w:p>
      <w:pPr>
        <w:pStyle w:val="Normal"/>
        <w:ind w:left="1303" w:hanging="0"/>
        <w:rPr/>
      </w:pPr>
      <w:r>
        <w:rPr/>
        <w:t>Максимальное количество баллов – 22 + максимальное количество дополнительных баллов- 16, всего – 38 баллов</w:t>
      </w:r>
    </w:p>
    <w:p>
      <w:pPr>
        <w:pStyle w:val="Normal"/>
        <w:ind w:left="1303" w:hanging="0"/>
        <w:rPr/>
      </w:pPr>
      <w:r>
        <w:rPr/>
        <w:t xml:space="preserve">Перевод в отметки: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5» -  32 - 38 баллов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31 - 23 балл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22 – 15 баллов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2» - менее 15 баллов </w:t>
      </w:r>
    </w:p>
    <w:p>
      <w:pPr>
        <w:pStyle w:val="Style23"/>
        <w:ind w:left="20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3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3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 индивидуальных социальных проектов  </w:t>
      </w:r>
    </w:p>
    <w:p>
      <w:pPr>
        <w:pStyle w:val="Normal"/>
        <w:ind w:left="13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2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видеть и обосновывать актуальность проекта и формулировать его тему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сформулирована на основе изучения социальной ситуации в местном сообществе на основе конкретных и ясных выводов о путях изменения данной ситуации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ы проекта актуальна для местного сообщества, но представлена без анализа социальной ситуации, пути изменения ситуации указаны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 актуальна, но не обоснована ее актуальность для сообщества или не указаны пути изменения ситуации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указана без каких-либо обоснова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язь проекта с социумом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а "аудитория" проекта, т.е. та социальная группа, которая является носителем данной социальной проблемы и на которую направлен   социальный проект, приведен список лиц и организаций, носителей проблемы, с которыми происходило основное взаимодействие в рамках реализации проекта.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а "аудитория" проекта, т.е. та социальная группа, которая является носителем данной социальной проблемы и на которую направлен   социальный проект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удитория» проекта названа, но не обоснована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удитория» проекта не опреде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гументированность предлагаемых решени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изменения обоснованы, аргументы достаточны, проверены практикой 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изменения обоснованы, аргументы достаточны, но практикой не проверены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изменения названы, заимствованы из имеющихся источников без относительно к практике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изменения названы, но не обоснов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считывать бюджет проект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: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ind w:left="7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точников доходов с указанием сумм по каждому из них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ind w:left="7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еречень расходов с указанием их величин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ind w:left="7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величина дефицита или профиц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1 баллу по каждому из показателей, максимально- 3 балла </w:t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бщественного мнени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умана и реализована система мероприятий по созданию благоприятной среды для реализации социального проекта, получена обратная связь 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о информирование общественности о предстоящем проекте различными способами без получения обратной связи 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общественности проведено одноразово и безрезультатно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не пр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заинтересованность автор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личается творческим подходом, оригинальным отношением автора к идее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мостоятельная, содержит элементы творчест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содержит элементов творчества, проявлен незначительный интерес к тем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по шаблону, проявлено формальное отношение к заявленной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исьменной части проект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формлен в соответствии с установленными правилами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 оформлен в соответствии с установленными правилами, есть недочеты в оформлени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ерьезные ошибки в оформлении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часть проекта представлена только презентаци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 защитного сло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, инструментальность наглядност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ой терминологией в соответствии с темой исследова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ступле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искуссии (умение понять вопрос и аргументированно ответить на н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 баллу за каждый показатель, максимум 5 бал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1303" w:hanging="0"/>
        <w:contextualSpacing/>
        <w:rPr/>
      </w:pPr>
      <w:r>
        <w:rPr/>
        <w:t>Максимальное количество баллов – 27 + максимальное количество дополнительных баллов- 15, всего – 42 балла</w:t>
      </w:r>
    </w:p>
    <w:p>
      <w:pPr>
        <w:pStyle w:val="Normal"/>
        <w:spacing w:before="0" w:after="0"/>
        <w:ind w:left="1303" w:hanging="0"/>
        <w:contextualSpacing/>
        <w:rPr/>
      </w:pPr>
      <w:r>
        <w:rPr/>
        <w:t xml:space="preserve">Перевод в отметки: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» - 38 – 42 балла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» - 30-37 баллов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18 – 29 баллов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- менее 18 баллов </w:t>
      </w:r>
    </w:p>
    <w:p>
      <w:pPr>
        <w:pStyle w:val="Normal"/>
        <w:ind w:left="13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ивания индивидуальных информационных проектов </w:t>
      </w:r>
    </w:p>
    <w:p>
      <w:pPr>
        <w:pStyle w:val="Normal"/>
        <w:ind w:left="1303" w:hanging="0"/>
        <w:jc w:val="center"/>
        <w:rPr/>
      </w:pPr>
      <w:r>
        <w:rPr/>
        <w:t xml:space="preserve"> </w:t>
      </w:r>
    </w:p>
    <w:tbl>
      <w:tblPr>
        <w:tblW w:w="141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988"/>
        <w:gridCol w:w="1499"/>
      </w:tblGrid>
      <w:tr>
        <w:trPr>
          <w:tblHeader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я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1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увидеть и сформулировать проблему 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сформулирована, указано видение причин и последствий ее существования и обозначены пути решения и актуальность 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 в форме развернутого высказывания с указанием актуальности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 кратко, без комментариев, но безошибочно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формулирована неточно, допущены фактические ошиб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определять цели и стратегии деятельности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формулирована, указаны реальные способы разрешения проблемы и осуществлено ее деление на задачи</w:t>
            </w:r>
          </w:p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формулирована, соответствует проблеме, но не разбита на задачи или задачи не соответствуют цели</w:t>
            </w:r>
          </w:p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формулирована без указания путей ее достижения </w:t>
            </w:r>
          </w:p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е сформулиров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метных знаний и способов действий, проявляющаяся в глубине исследования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роблемы строится на достаточно глубоком содержательном уровне, обоснованно в соответствии с рассматриваемой проблемой использованы имеющиеся знания и способы деятельности, проявлены «приращения» знаний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ые умения и навыки, способы действий проявлены в объеме школьной програм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, оценивать и использовать различные источники информации, необходимые для проведения исследования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а достаточно полная информация, указаны ее источники, выделены фрагменты, необходимые для решения обозначенной проблемы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ы источники информации и объяснены основания ее использования для доказательства собственных суждений  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ы источники информации без комментариев </w:t>
            </w:r>
          </w:p>
          <w:p>
            <w:pPr>
              <w:pStyle w:val="Style23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 не указаны и не использован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 на основе полученной информации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ыводы на основе критического анализа разных точек зрения или сопоставления первичной информации (самостоятельно полученных результатов опросов, мини-исследований) и информации первоисточника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а совокупность аргументов, заимствованных из источников информации, в собственной логике доказательств, предложено собственное суждение по проблеме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ы готовые выводы и аргументации, заимствованные из изученных источников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а основе использованных источников не сдела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заинтересованность автора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тличается творческим подходом, оригинальным отношением автора к идее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амостоятельная, содержит элементы творчест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содержит элементов творчества, проявлен незначительный интерес к теме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по шаблону, проявлено формальное отношение к заявленной теме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исьменной части проекта 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формлен в соответствии с установленными правилами 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целом оформлен в соответствии с установленными правилами, есть недочеты в оформлени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ерьезные ошибки в оформлении проект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часть проекта представлена только презентацией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6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сть защитного слова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, инструментальность наглядности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ой терминологией в соответствии с темой исследова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ыступлени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искуссии (умение понять вопрос и аргументированно ответить на нег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1 баллу за каждый показатель, максимум – 5 балл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303" w:hanging="0"/>
        <w:rPr/>
      </w:pPr>
      <w:r>
        <w:rPr/>
        <w:t>Максимальное количество баллов – 28 + максимальное количество дополнительных баллов- 15, всего – 43 баллов</w:t>
      </w:r>
    </w:p>
    <w:p>
      <w:pPr>
        <w:pStyle w:val="Normal"/>
        <w:ind w:left="1303" w:hanging="0"/>
        <w:rPr/>
      </w:pPr>
      <w:r>
        <w:rPr/>
        <w:t xml:space="preserve">Перевод в отметки: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39 – 43 балла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4» - 31-38 баллов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- 19 – 30 баллов </w:t>
      </w:r>
    </w:p>
    <w:p>
      <w:pPr>
        <w:pStyle w:val="Style23"/>
        <w:numPr>
          <w:ilvl w:val="0"/>
          <w:numId w:val="6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2» - менее 19 баллов 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3. Организация социальных практик и тьюторского сопровождения на уровне СОО</w:t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4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ГОС среднего общего образования определяет, что образовательная организация 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</w:t>
      </w:r>
      <w:r>
        <w:rPr>
          <w:i/>
          <w:sz w:val="28"/>
          <w:szCs w:val="28"/>
        </w:rPr>
        <w:t>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дполагает организацию для обучающихся социальных практик и профессиональных проб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ая практика</w:t>
      </w:r>
      <w:r>
        <w:rPr>
          <w:sz w:val="28"/>
          <w:szCs w:val="28"/>
        </w:rPr>
        <w:t xml:space="preserve"> – вид учебно-социальной деятельности, в которой обучающийся получает социальный опыт профессиональной деятельности, значимой для общества. Социальная практика проводится с целью ознакомления учащихся с возможными будущими профессиями, условиями труда, уровнем требований к работникам данных профессий, умениями, необходимыми для этой деятельности. Социальная практика должна помочь будущему выпускнику определиться с ВУЗом для продолжения образования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ональные пробы</w:t>
      </w:r>
      <w:r>
        <w:rPr>
          <w:sz w:val="28"/>
          <w:szCs w:val="28"/>
        </w:rPr>
        <w:t xml:space="preserve"> могут рассматриваться как вид образовательной деятельности обучающихся в рамках социальной практики.</w:t>
      </w:r>
    </w:p>
    <w:p>
      <w:pPr>
        <w:pStyle w:val="Normal"/>
        <w:ind w:right="-54" w:firstLine="709"/>
        <w:jc w:val="both"/>
        <w:rPr/>
      </w:pPr>
      <w:r>
        <w:rPr>
          <w:i/>
          <w:sz w:val="28"/>
          <w:szCs w:val="28"/>
        </w:rPr>
        <w:t>Тьютор</w:t>
      </w:r>
      <w:r>
        <w:rPr>
          <w:sz w:val="28"/>
          <w:szCs w:val="28"/>
        </w:rPr>
        <w:t xml:space="preserve"> - (англ. tutor — наставник) — исторически сложившаяся особая педагогическая должность. Тьютор обеспечивает разработку индивидуальных образовательных программ обучающихся и студентов и сопровождает процесс индивидуализации и индивидуального образования в школе, вузе, в системах дополнительного образования. В частности: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связь познавательных интересов обучающихся и направлений предпрофильной подготовки и профильного обуче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бучающемуся в осознанном выборе стратегии образования, преодолении проблем и трудностей процесса самообразова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связь познавательных интересов обучающихся и направлений предпрофильной подготовки и профильного обуче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бучающемуся в осознанном выборе стратегии образования, преодолении проблем и трудностей процесса самообразова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связь познавательных интересов обучающихся и направлений предпрофильной подготовки и профильного обуче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бучающемуся в осознанном выборе стратегии образования, преодолении проблем и трудностей процесса самообразования;</w:t>
      </w:r>
    </w:p>
    <w:p>
      <w:pPr>
        <w:pStyle w:val="Normal"/>
        <w:numPr>
          <w:ilvl w:val="0"/>
          <w:numId w:val="16"/>
        </w:numPr>
        <w:ind w:left="72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;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должностные обязанности тьютора и должностные требования к нему регулируются приказом Министерства здравоохранения и социального развития РФ «Об утверждении единого квалификационного справочника должностей руководителей, специалистов и служащих, раздел „Квалификационные характеристики должностей работников образования“» от 02.08.10 № 761н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ская деятельность может осуществляться в двух моделях: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должность тьютора (в штатном расписании и с должностными обязанностями);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- тьюторское сопровождение уже существующими педагогами, психологами, классными руководителями, завучами. В этом случае правильнее будет говорить о тьюторской компетентности, которой должен обладать соответствующий работник современной школы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ское сопровождение обучающегося в самом общем виде на любой возрастной ступени представляет собой последовательность взаимосвязанных друг с другом этапов: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- диагностико-мотивационного;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- проектировочного;</w:t>
      </w:r>
    </w:p>
    <w:p>
      <w:pPr>
        <w:pStyle w:val="Normal"/>
        <w:ind w:right="-54" w:firstLine="709"/>
        <w:jc w:val="both"/>
        <w:rPr/>
      </w:pPr>
      <w:r>
        <w:rPr>
          <w:sz w:val="28"/>
          <w:szCs w:val="28"/>
        </w:rPr>
        <w:t>- реализационного;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ого.</w:t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ютор, помогая обучающемуся организовывать работу по сбору и анализу материалов его портфолио, одновременно ведет и собственный педагогический портфолио, где записывает свои размышления о тьюторанте, фиксирует применяемые на каждом из этапов педагогические технологии и их эффективность.</w:t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социальной практике учащихся </w:t>
      </w:r>
      <w:r>
        <w:rPr>
          <w:rStyle w:val="FootnoteCharacters"/>
          <w:rStyle w:val="FootnoteAnchor"/>
          <w:b/>
          <w:color w:val="000000"/>
          <w:spacing w:val="-4"/>
          <w:sz w:val="28"/>
          <w:szCs w:val="28"/>
        </w:rPr>
        <w:footnoteReference w:id="7"/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eastAsia="Calibri"/>
          <w:sz w:val="28"/>
          <w:szCs w:val="28"/>
        </w:rPr>
        <w:t xml:space="preserve">Федеральным законом "Об образовании в Российской Федерации» от 29.12.12 г. № 273-ФЗ  </w:t>
      </w:r>
      <w:r>
        <w:rPr>
          <w:sz w:val="28"/>
          <w:szCs w:val="28"/>
        </w:rPr>
        <w:t>и определяет: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, порядок организации социальных практик;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социальных практик в структуре образовательного процесса;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направления социальных практик;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ого процесса в организации и проведении социальных практик;</w:t>
      </w:r>
    </w:p>
    <w:p>
      <w:pPr>
        <w:pStyle w:val="ListParagraph"/>
        <w:numPr>
          <w:ilvl w:val="0"/>
          <w:numId w:val="45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уководства социальными практик</w:t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</w:rPr>
        <w:t>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циальная практика – вид учебно-социальной деятельности, в которой учащийся получает социальный опыт профессиональной деятельности, значимой для общества. Социальная практика проводится с целью ознакомления учащихся с возможными будущими профессиями, условиями труда, уровнем требований к работникам данных профессий, умениями, необходимыми для этой деятельности. Социальная практика должна помочь будущему выпускнику определиться с учреждениями высшего профессионального образования  для продолжен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Социальная практика является обязательной частью внеурочной деятельности учащихся на уровне среднего общего образования и включается в их Индивидуальную образовательную программ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1.3.1. </w:t>
      </w:r>
      <w:r>
        <w:rPr>
          <w:sz w:val="28"/>
          <w:szCs w:val="28"/>
        </w:rPr>
        <w:t xml:space="preserve">Виды социальной практики: 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нешняя</w:t>
      </w:r>
      <w:r>
        <w:rPr>
          <w:rFonts w:cs="Times New Roman" w:ascii="Times New Roman" w:hAnsi="Times New Roman"/>
          <w:sz w:val="28"/>
          <w:szCs w:val="28"/>
        </w:rPr>
        <w:t xml:space="preserve"> – на предприятиях, в организациях и учреждениях муниципального образования;</w:t>
      </w:r>
    </w:p>
    <w:p>
      <w:pPr>
        <w:pStyle w:val="ListParagraph"/>
        <w:numPr>
          <w:ilvl w:val="0"/>
          <w:numId w:val="48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утренняя</w:t>
      </w:r>
      <w:r>
        <w:rPr>
          <w:rFonts w:cs="Times New Roman" w:ascii="Times New Roman" w:hAnsi="Times New Roman"/>
          <w:sz w:val="28"/>
          <w:szCs w:val="28"/>
        </w:rPr>
        <w:t xml:space="preserve"> – в пределах образовательной среды лицея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3.2. </w:t>
      </w:r>
      <w:r>
        <w:rPr>
          <w:sz w:val="28"/>
          <w:szCs w:val="28"/>
        </w:rPr>
        <w:t>Места прохождения социальной практик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и системы образования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и системы здравоохранения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организации системы социальной защиты населения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и судебной систем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организации налоговой систем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и банковской системы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ы МВД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реждения культур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муниципальные органы самоуправл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гропромышленный комплекс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мышленные предприят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редства массовой информац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ОУ лицей № …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1.3.3. </w:t>
      </w:r>
      <w:r>
        <w:rPr>
          <w:color w:val="000000"/>
          <w:spacing w:val="-4"/>
          <w:sz w:val="28"/>
          <w:szCs w:val="28"/>
        </w:rPr>
        <w:t>Объекта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циальной практики могут быть следующие формы общественно значимой деятельности учащихся: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 для социума микрорайона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реализация проектов социальной направленности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профилактике социальных угроз: курения, употребления спиртных напитков, наркомании, сквернословия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организации активного отдыха учащихся разных возрастов в выходные и каникулярные дни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акциях по защите животных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оциально значимых формах реализации творческой активности  учащихся (выставках, смотрах, конкурсах, фестивалях, ярмарках и т.д.)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сохранению экологического баланса на территории школы и микрорайона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в детских и молодежных общественных объединениях и организациях по реализации программ инициатив, имеющих социально-значимые ценности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мощи в работе молодежных бирж труда, отдела по молодежной политике и взаимодействия с общественными организациями муниципального образования;</w:t>
      </w:r>
    </w:p>
    <w:p>
      <w:pPr>
        <w:pStyle w:val="Normal"/>
        <w:widowControl w:val="false"/>
        <w:numPr>
          <w:ilvl w:val="0"/>
          <w:numId w:val="56"/>
        </w:numPr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социально ориентированные акции, на основе взаимодействия с общественными организациями и движениями, осуществляющими гуманитарную и просветительскую деятельность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астие в волонтерских движениях различной направленности; 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занятость общественно полезным трудом по благоустройству города, территорий образовательных организаций;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роприятиях учреждений культуры и спорта, оказание помощи в работе музеев, библиотек, детских спортивных площадок и стадионов, в охране памятников культуры;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шефстве над воспитанниками учреждений дошкольного образования, младшими школьниками, оказание помощи в организации их досуга и занятости во внеурочное время;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в детских и молодежных общественных объединениях и организациях по реализации их программ и инициатив, имеющих социально-значимую ценность;</w:t>
      </w:r>
    </w:p>
    <w:p>
      <w:pPr>
        <w:pStyle w:val="Style23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конференциях, конкурсах проводимых учреждениями высшего профессионального образования; </w:t>
      </w:r>
    </w:p>
    <w:p>
      <w:pPr>
        <w:pStyle w:val="Style23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боте Совета молодежи предприятия;</w:t>
      </w:r>
    </w:p>
    <w:p>
      <w:pPr>
        <w:pStyle w:val="Style23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ах профмастерства;</w:t>
      </w:r>
    </w:p>
    <w:p>
      <w:pPr>
        <w:pStyle w:val="Style23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музеях предприятий; </w:t>
      </w:r>
    </w:p>
    <w:p>
      <w:pPr>
        <w:pStyle w:val="Style23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газетах и сайтах предприятий.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редметных и тематических мероприятий для учащихся лицея;</w:t>
      </w:r>
    </w:p>
    <w:p>
      <w:pPr>
        <w:pStyle w:val="ListParagraph"/>
        <w:numPr>
          <w:ilvl w:val="0"/>
          <w:numId w:val="5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развитию ученического самоуправления в лицее (индивидуальный уровень, уровень класса, уровень ученического коллектива, общелицейский  уровень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 Цель и задачи социальной прак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 Целью социальных  практик является формирование  социального практического опыта профессиональной деятельности, значимой для общества и определяющей выбор профессии обучающим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Основными задачами социальной практики являются: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интенсивного освоения учащимися социального пространства;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рофориентационной поддержки старшеклассников в выборе сферы будущей профессиональной деятельности;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дей непрерывного образования, содействие решению проблем местного сооб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Социальные практики призваны помочь учащимс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"/>
        <w:numPr>
          <w:ilvl w:val="0"/>
          <w:numId w:val="3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коммуникативные способности общения и взаимодействия, приобрести необходимые для этого знания и умения; </w:t>
      </w:r>
    </w:p>
    <w:p>
      <w:pPr>
        <w:pStyle w:val="TextBody"/>
        <w:numPr>
          <w:ilvl w:val="0"/>
          <w:numId w:val="3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определенный жизненный и социальный опыт путем включения учащихся в социальные отношения как внутри, так и за пределами образовательного учрежд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обрести навыки </w:t>
      </w:r>
      <w:r>
        <w:rPr>
          <w:color w:val="000000"/>
          <w:spacing w:val="-6"/>
          <w:sz w:val="28"/>
          <w:szCs w:val="28"/>
        </w:rPr>
        <w:t>формирова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ндивидуальных</w:t>
      </w:r>
      <w:r>
        <w:rPr>
          <w:color w:val="000000"/>
          <w:spacing w:val="-4"/>
          <w:sz w:val="28"/>
          <w:szCs w:val="28"/>
        </w:rPr>
        <w:t xml:space="preserve"> моделей пове</w:t>
      </w:r>
      <w:r>
        <w:rPr>
          <w:color w:val="000000"/>
          <w:spacing w:val="-1"/>
          <w:sz w:val="28"/>
          <w:szCs w:val="28"/>
        </w:rPr>
        <w:t xml:space="preserve">дения, адекватных ситуаций решения и преодоления проблем, сопровождающих </w:t>
      </w:r>
      <w:r>
        <w:rPr>
          <w:color w:val="000000"/>
          <w:spacing w:val="-4"/>
          <w:sz w:val="28"/>
          <w:szCs w:val="28"/>
        </w:rPr>
        <w:t xml:space="preserve">деятельность учащихся во время </w:t>
      </w:r>
      <w:r>
        <w:rPr>
          <w:color w:val="000000"/>
          <w:spacing w:val="-6"/>
          <w:sz w:val="28"/>
          <w:szCs w:val="28"/>
        </w:rPr>
        <w:t>прохождения</w:t>
      </w:r>
      <w:r>
        <w:rPr>
          <w:color w:val="000000"/>
          <w:spacing w:val="-4"/>
          <w:sz w:val="28"/>
          <w:szCs w:val="28"/>
        </w:rPr>
        <w:t xml:space="preserve"> социальной практики, умения при</w:t>
      </w:r>
      <w:r>
        <w:rPr>
          <w:color w:val="000000"/>
          <w:spacing w:val="-6"/>
          <w:sz w:val="28"/>
          <w:szCs w:val="28"/>
        </w:rPr>
        <w:t>менять теоретические знания в конкретной ситу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уметь проектировать свою деятельност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решать вопросы выбора будущей профессии и приложения своих сил в определенной сфере общественно полезной деятельност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лучить информацию об интересующих его профессиях, осуществить профессиональные пробы на рабочих местах, а также оценить выбранные для изучения профессии;</w:t>
      </w:r>
    </w:p>
    <w:p>
      <w:pPr>
        <w:pStyle w:val="ListParagraph"/>
        <w:numPr>
          <w:ilvl w:val="0"/>
          <w:numId w:val="3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  реалистичность профессиональных притязаний, расширить диапазон профессиональной моби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циальные практики призваны помочь педагогическим работникам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у совмещения профориентационной работы с предметным обучением;</w:t>
      </w:r>
    </w:p>
    <w:p>
      <w:pPr>
        <w:pStyle w:val="ListParagraph"/>
        <w:numPr>
          <w:ilvl w:val="0"/>
          <w:numId w:val="2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ить знания учащихся с реальной жизн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Принципы организации социальных практик: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открыт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зможность открытого включения учащихся в социальную практику и дает возможность выбора вида и направления деятельности;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целостност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оединение образовательного процесса и деятельностного его воплощения, органичное сочетание практики и обучения; </w:t>
      </w:r>
    </w:p>
    <w:p>
      <w:pPr>
        <w:pStyle w:val="ListParagraph"/>
        <w:numPr>
          <w:ilvl w:val="0"/>
          <w:numId w:val="4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сотрудничества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комплексную работу и взаимодействие с различными общественными учреждениями, организациями, предприятиями, сообществами, граждан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6.  </w:t>
      </w:r>
      <w:r>
        <w:rPr>
          <w:iCs/>
          <w:sz w:val="28"/>
          <w:szCs w:val="28"/>
        </w:rPr>
        <w:t>Предполагаемый результат социальных практик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учащимися важнейших социально значимых проблем, выработка личностного к ним отношения и осуществление практических действий для их решения; 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 посредством наблюдения или участия в деятельности различных социальных  и иных сферах общества;</w:t>
      </w:r>
    </w:p>
    <w:p>
      <w:pPr>
        <w:pStyle w:val="ListParagraph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ый выбор учреждения высшего профессионального образования и будущей профе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социальной практики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  Лицей обеспечивает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разработку и утверждение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социальной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заключение не позднее чем за месяц до начала прохождения практики двухсторонних договоров с соответствующим учреждением или организацией об условиях и порядке прохождения практики учащимся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издание приказа по учреждению о прохождении социальной практики учащимися в соответствующем учебном году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закрепление лиц, ответственных за прохождение учащимися социальной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распределение обязанностей за ответственными специалистами, организующими прохождение социальной практики учащимися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направление учащихся на практику в сроки, установленные индивидуальными образовательными программам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распределение учащихся по конкретным учреждениям и организациям на время прохождения социальной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составление графиков перемещения учащихся по местам прохождения практики в зависимости от возможностей конкретных принимающих организаций, учреждений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контроль за соблюдением требований охраны труда, техники безопасности, а также санитарно-гигиенических норм во время прохождения учащимися социаль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щую координацию прохождения учащимися социальной практики осуществляет заместитель директора лицея, отвечающий за организацию учебно-воспитательного процесса, который</w:t>
      </w:r>
      <w:r>
        <w:rPr>
          <w:color w:val="000000"/>
          <w:sz w:val="28"/>
          <w:szCs w:val="28"/>
        </w:rPr>
        <w:t xml:space="preserve"> обеспечивает: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одготовку приказа по лицею о прохождении социальной практики учащимися в течение соответствующего учебного год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закрепление лиц, ответственных за прохождение учащимися социальной практик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распределение учащихся по конкретным учреждениям и организациям на время прохождения социальной практик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нтроль соблюдения требований норм охраны труда, а также санитарно-гигиенических норм, иных требований законодательства Российской Федерации во время прохождения учащимися социальной практи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 социальных практик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ординацию деятельности педагогов-тьюторов и классных руководителей по организации социальных практи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тьюторов по вопросам содержания и организации социальных практи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е рещения по корректировке программ социальных практ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Руководитель социальных практик из числа</w:t>
      </w:r>
      <w:r>
        <w:rPr>
          <w:sz w:val="28"/>
          <w:szCs w:val="28"/>
        </w:rPr>
        <w:t xml:space="preserve"> педагогических работников лицея, назначенный приказом директора лицея,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сопровождение социальных практ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заключение договоров</w:t>
      </w:r>
      <w:r>
        <w:rPr>
          <w:color w:val="000000"/>
          <w:sz w:val="28"/>
          <w:szCs w:val="28"/>
        </w:rPr>
        <w:t xml:space="preserve"> с соответствующим учреждением или организацией об условиях и порядке прохождения социальной практики учащимся лицея;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  <w:tab/>
        <w:t xml:space="preserve">обеспечивает методическое сопровождение работы тьюторов по вопросам разработки  и реализации программ социальной практики, ведения дневника практики, оценивания ее результативности и организации защиты результатов учащимися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4. Непосредственное руководство за прохождением учащимися  социальной практики осуществляет педагог, на которого приказом директора лицея возлагается тьюторское сопровождение учащихся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 Тьютор обязан:</w:t>
      </w: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знакомить учащихся с программой социальной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казывать содействие в выборе вида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 согласовывать прохождение практики на базе конкретных организаций (учреждений)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контролировать проведение практики, </w:t>
      </w:r>
      <w:r>
        <w:rPr>
          <w:sz w:val="28"/>
          <w:szCs w:val="28"/>
        </w:rPr>
        <w:t>проверять отчеты старшеклассников, оценивать их деятельность (по пятибалльной шкале)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организовывать встречи учащихся с интересующими их специалистами в разных профессиональных областях;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проводить с учащимися экскурсии, выезды, конференции-отчеты о проделанной работе и нести ответственность за жизнь и здоровье детей во время проведения мероприятия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овместно с представителями принимающей организации по завершении социальной практики составлять развернутую характеристику учащегося (уровня его активности во время практики, достигнутых положительных результатов, замечаний и предложений)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носить результаты прохождения социальной практики в портфолио достижений учащегос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6. Классный руководитель учащихся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ериодический контроль в течение учебного года за прохождением социальной прак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ет у тьюторов информацию о прохождении учащимися социальной практики и обсуждает ее на ученических собраниях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казывает помощь тьюторам во взаимоотношениях с родителями учащихся, доводит информацию о социальной практике до родителей через родительские собрания или индивидуальные беседы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подводит общие итоги практики и совместно с тьюторами оценивает ее результативность;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</w:t>
      </w:r>
      <w:r>
        <w:rPr>
          <w:sz w:val="28"/>
          <w:szCs w:val="28"/>
        </w:rPr>
        <w:t>тметка за социальную практику выставляется в журнал профильных предметов и является показателем освоения прикладных профессиональных знаний по профильной дисциплине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хождения социальной практик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Базой практики может быть лицей или иная организация, (учреждение) с которой у лицея заключён договор о прохождении социальной практики; 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и (учреждения) обеспечивают возможность ознакомления обучающихся с основными направлениями их деятельности, а также предоставляют доступ к информации, необходимой для написания отчета по социальной практике;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правление учащихся на социальную практику может сопровождаться письмом-просьбой о приеме на практику, подписанным директором лицея, к письму может прилагаться договор о приеме на социальную практику и краткая программа для прохождения практики;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тветственность за прохождение практики обучающихся возлагается на руководителя практики.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4.5.  </w:t>
      </w:r>
      <w:r>
        <w:rPr>
          <w:color w:val="000000"/>
          <w:spacing w:val="-4"/>
          <w:sz w:val="28"/>
          <w:szCs w:val="28"/>
        </w:rPr>
        <w:t xml:space="preserve">Прохождение учащимися социальной практики осуществляется за счет часов внеурочной деятельности и составляет не менее 17 час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 Социальная практика может быть проведена разово или в несколько приемов (по договоренности с принимающими организациями), в учебное или в каникулярное время. 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Общее количество часов, отводимых на социальную практику, не должно превышать 34 часов в год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8.  Конкретные сроки и формы прохождения учащимися социальной практики определяет администрация лицея, в том числе на основе двусторонних договоров с принимающими предприятиями, учреждениями и организациям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9.  Продолжительность рабочего времени учащихся во время прохождения социальной практики определяется локальными нормативными актами лицея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4.10. Оценка за социальную практику вносится в зачетную книжку обучающего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ава и обязанности практикантов  при прохождении социальной прак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5.1. При прохождении социальной практики  учащиеся имеют право: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бирать место прохождения социальной практики;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ать консультации и помощь у педагогов лицея;</w:t>
      </w:r>
    </w:p>
    <w:p>
      <w:pPr>
        <w:pStyle w:val="ListParagraph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ирать команду учащихся для совместного прохождения социальной практи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ри прохождении социальной практики учащиеся обязан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полнять правила внутреннего трудового распорядка предприятия (организации) по месту прохождения практ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выполнять в установленный срок в полном объеме задания, предусмотренные программой практ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изучить и строго соблюдать правила техники безопасности, производственной санитарии и противопожарной безопас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ти ответственность за выполняемую работу и ее результаты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и систематизировать исходный теоретический и аналитический материал для отчета по практике;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отчет о практике и защитить его в установленные лицеем сро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результатов прохождения социальной практики</w:t>
      </w:r>
    </w:p>
    <w:p>
      <w:pPr>
        <w:pStyle w:val="Normal"/>
        <w:widowControl w:val="false"/>
        <w:numPr>
          <w:ilvl w:val="1"/>
          <w:numId w:val="5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Социальная практика сопровождается планированием (проектированием) образовательной деятельности учащегося в дневнике  социальной практики.</w:t>
      </w:r>
    </w:p>
    <w:p>
      <w:pPr>
        <w:pStyle w:val="Normal"/>
        <w:widowControl w:val="false"/>
        <w:numPr>
          <w:ilvl w:val="1"/>
          <w:numId w:val="5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Дневник социальной практики является обязательным продуктом, предъявляемым на защите результатов практики.</w:t>
      </w:r>
    </w:p>
    <w:p>
      <w:pPr>
        <w:pStyle w:val="Normal"/>
        <w:widowControl w:val="false"/>
        <w:numPr>
          <w:ilvl w:val="1"/>
          <w:numId w:val="51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вник социальной практики позволяет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работу участника практики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тать удобным накопителем информации и справочником на протяжении работы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 оценить ход практики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ть о личных достижениях и росте участника практики.</w:t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о окончании практики учащийся в десятидневный срок составляет письменный отчет и сдает его руководителю практики  одновременно с дневником. Отчет должен содержать сведения о выполненной учащимся работе в период практики, согласно программе практики и индивидуальному заданию.</w:t>
      </w:r>
    </w:p>
    <w:p>
      <w:pPr>
        <w:pStyle w:val="Normal"/>
        <w:widowControl w:val="false"/>
        <w:numPr>
          <w:ilvl w:val="1"/>
          <w:numId w:val="5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, не выполнившие программу практики по уважительной причине, проходят практику в индивидуальном порядке.</w:t>
      </w:r>
    </w:p>
    <w:p>
      <w:pPr>
        <w:pStyle w:val="Normal"/>
        <w:widowControl w:val="false"/>
        <w:numPr>
          <w:ilvl w:val="1"/>
          <w:numId w:val="51"/>
        </w:numPr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, не выполнившие без уважительной причины требования программы практики или получившие неудовлетворительную оценку, имеют право на ликвидацию возникшей задолженности в  сроки, установленные приказом директора лице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6.7.  Подведение итогов, оценивание результатов социальной практики по итогам деятельности осуществляется в рамках следующих критериев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качественная оценка деятельности учащегося руководителем практик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чественная оценка  Дневника социальной практики тьютором.</w:t>
      </w:r>
    </w:p>
    <w:p>
      <w:pPr>
        <w:pStyle w:val="Normal"/>
        <w:shd w:fill="FFFFFF" w:val="clear"/>
        <w:jc w:val="both"/>
        <w:rPr>
          <w:color w:val="C00000"/>
          <w:spacing w:val="-2"/>
          <w:sz w:val="28"/>
          <w:szCs w:val="28"/>
        </w:rPr>
      </w:pPr>
      <w:r>
        <w:rPr>
          <w:color w:val="C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6.8. В структуру портфолио по итогам социальной практики входя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евник социа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нная учащимся информация по теме практики, представленная на бумажных носителях в произволь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основных проблем, с которыми пришлось столкнуться в ходе социальной практики и способов их преод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-медиа презентация по итогам прохождения социальной прак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 оценки практикант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Индивидуально-психологические качества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425"/>
        <w:gridCol w:w="1368"/>
        <w:gridCol w:w="1597"/>
        <w:gridCol w:w="1481"/>
      </w:tblGrid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ива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ачество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рош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людательность и сосредоточ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 генерировать новые иде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бразительность и понятлив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еустремленность и решительност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едение в сложных ситуациях и конфликт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ладающее настро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9790" cy="63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467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39790" cy="63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55pt;width:467.65pt;height:0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а поведения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29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ива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лив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уа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жительная реакция на критику товарищей и старши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отношения с окружающими  (поведение в коллектив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29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ива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вести за соб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чиняется чужому влиян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телен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ится отчужде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sz w:val="28"/>
          <w:szCs w:val="28"/>
        </w:rPr>
        <w:t>Соответствие компетенций практиканта требованиям практики</w:t>
      </w:r>
    </w:p>
    <w:p>
      <w:pPr>
        <w:pStyle w:val="Normal"/>
        <w:ind w:firstLine="720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35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ива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адение знаниями,  полученными  при изучении гуманитарных и социально-экономических дисциплин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ие применять вышеназванные знания в своей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законодательства РФ и нормативных правовых а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видов выполняемых работ и оказываемых усл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основ социологии и психологии тру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 и умение оформления деловой документ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ение компьютерными методами сбора, хранения и обработки информации, применяемой в сфере  профессиональ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sz w:val="28"/>
          <w:szCs w:val="28"/>
        </w:rPr>
        <w:t>Соответствие основным требованиям работодател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4"/>
        <w:gridCol w:w="1586"/>
        <w:gridCol w:w="1701"/>
        <w:gridCol w:w="135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ива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ень хорош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образова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пособность системно мыслить, умение перерабатывать большие объёмы информации и вычленять главн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Умение применять на практике полученные зн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ыки командн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мение и желание постоянно учить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устремлён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екватность самооцен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ческая мобильн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муникативность и мобильност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ссовая устойчиво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  Отзыв о практикан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итель организации              _________________        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тьюторской деятельности 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8"/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тьюторской деятельности (далее положение) в  _______________________ (далее Лицей) разработано в соответствии 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"Об образовании в Российской Федерации» от 29.12.12 г. № 273-ФЗ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Тьюторская деятельность в лицее осуществляется педагогическими работниками, назначенными приказом директора лицея, и направлена на сопровождение социальных практик и выполнение индивидуальных проектов учащимися 10-11 класс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iCs/>
          <w:sz w:val="28"/>
          <w:szCs w:val="28"/>
        </w:rPr>
        <w:t>Тьюторское сопровождение</w:t>
      </w:r>
      <w:r>
        <w:rPr>
          <w:sz w:val="28"/>
          <w:szCs w:val="28"/>
        </w:rPr>
        <w:t xml:space="preserve"> – образовательная технология, в рамках которой основной формой взаимодействия является индивидуальное и групповое консультирование обучающихся и их родителей (законных представителей) по вопросам выполнения и защиты индивидуальных проектов, организации социальной практики, проведения рефлексивно-проектных мероприятий с учащимися по профессиональной социализ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сультирование </w:t>
      </w:r>
      <w:r>
        <w:rPr>
          <w:sz w:val="28"/>
          <w:szCs w:val="28"/>
        </w:rPr>
        <w:t xml:space="preserve">– особым образом организованное взаимодействие между педагогом-тьютором и учащимся, направленное на разрешение проблем и формирование позитивной динамики личнсотного развития учащего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ьюторский час – </w:t>
      </w:r>
      <w:r>
        <w:rPr>
          <w:sz w:val="28"/>
          <w:szCs w:val="28"/>
        </w:rPr>
        <w:t>специально организованное время внеурочной деятельности, направленное на осуществление процесса индивидуализации и индивидуального образования для учащихся по определённой образовательной траек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Тьютор в своей деятельности руководствуется федеральными и региональными нормативными актами по вопросам образования, Правилами внутреннего трудового распорядка лицея,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Тьюторское сопровождение учащихся осуществляется педагогическими работниками лицея и помогает учащимся строить индивидуальную образовательную траектор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 Тьюторами назначаются педагоги лицея, личностными и деятельностными характеристиками которых являются:</w:t>
      </w:r>
      <w:r>
        <w:rPr>
          <w:rStyle w:val="FontStyle1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налитико-рефлексивные способности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способности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ские способности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ностические</w:t>
      </w:r>
      <w:r>
        <w:rPr>
          <w:rStyle w:val="FontStyle111"/>
          <w:sz w:val="28"/>
          <w:szCs w:val="28"/>
        </w:rPr>
        <w:t xml:space="preserve"> способ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7. На тьюторское сопровождение  группы учащихся из 5-7 учащихся выделяется 34 часа в год из часов внеурочной деятельности.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и функции тьюторской деятельности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Целью тьюторской деятельности   является персональное сопровождение учащихся в процессе их социального становления и профессионального выбора, обеспечение успешного перехода от общего образования к профессиональном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Задачи тьютора: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мощь учащимся в осознании их образовательных и профессиональных потребностей, возможностей и способов их реализации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здание условий для индивидуализации процесса обучения (составление индивидуальных образовательных программ (ИОП), индивидуальных учебных планов и индивидуальных образовательных траекторий); 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ектированию ИОП и планированию деятельности по ее реализации; 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рганизация и стимулирование разных видов деятельности  учащихся, в том числе в получении ими дополнительного образования в лицее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мощь в сборе информации об образовательных ресурсах лицея, муниципалитета,  области, страны, сети Интернет, которые могут быть использованы учащимися при обучении по планируемой ИОП и на следующем после школы  уровне образования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учащихся, имеющих затруднения в вопросах формирования и реализации ИОП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ализации ИОП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блемных ситуациях при реализации учащимися ИОП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 учащихся по вопросам планирования и реализации образовательных и профессиональных траекторий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активного участия учащихся во внеурочной деятельности, в том числе в социальных практиках. </w:t>
      </w:r>
    </w:p>
    <w:p>
      <w:pPr>
        <w:pStyle w:val="Normal"/>
        <w:numPr>
          <w:ilvl w:val="1"/>
          <w:numId w:val="5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и</w:t>
      </w: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тьюторского сопровожд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2"/>
        </w:numPr>
        <w:spacing w:before="0" w:after="0"/>
        <w:ind w:left="0" w:firstLine="567"/>
        <w:contextualSpacing/>
        <w:jc w:val="both"/>
        <w:rPr/>
      </w:pPr>
      <w:r>
        <w:rPr>
          <w:i/>
          <w:iCs/>
          <w:sz w:val="28"/>
          <w:szCs w:val="28"/>
        </w:rPr>
        <w:t>Диагностическая:</w:t>
      </w:r>
      <w:r>
        <w:rPr>
          <w:sz w:val="28"/>
          <w:szCs w:val="28"/>
        </w:rPr>
        <w:t xml:space="preserve"> сбор данных о планах и намерениях учащихся, их интересах, склонностях, мотивах, сильных и слабых сторонах, готовность в целом к социально – профессиональному самоопределению.</w:t>
      </w:r>
    </w:p>
    <w:p>
      <w:pPr>
        <w:pStyle w:val="Normal"/>
        <w:numPr>
          <w:ilvl w:val="0"/>
          <w:numId w:val="62"/>
        </w:numPr>
        <w:spacing w:before="0" w:after="0"/>
        <w:ind w:left="0" w:firstLine="567"/>
        <w:contextualSpacing/>
        <w:jc w:val="both"/>
        <w:rPr/>
      </w:pPr>
      <w:r>
        <w:rPr>
          <w:i/>
          <w:iCs/>
          <w:sz w:val="28"/>
          <w:szCs w:val="28"/>
        </w:rPr>
        <w:t>Проектировочная</w:t>
      </w:r>
      <w:r>
        <w:rPr>
          <w:sz w:val="28"/>
          <w:szCs w:val="28"/>
        </w:rPr>
        <w:t>: выявление возможностей и ресурсов для преодоления имеющихся у учащихся проблем в развитии; разработка средств и процедур  самоопределения учащихся в образовательном процессе, соответствующих их индивидуальным особенностям.</w:t>
      </w:r>
    </w:p>
    <w:p>
      <w:pPr>
        <w:pStyle w:val="Normal"/>
        <w:numPr>
          <w:ilvl w:val="0"/>
          <w:numId w:val="62"/>
        </w:numPr>
        <w:spacing w:before="0" w:after="0"/>
        <w:ind w:left="0" w:firstLine="567"/>
        <w:contextualSpacing/>
        <w:jc w:val="both"/>
        <w:rPr/>
      </w:pPr>
      <w:r>
        <w:rPr>
          <w:i/>
          <w:iCs/>
          <w:sz w:val="28"/>
          <w:szCs w:val="28"/>
        </w:rPr>
        <w:t>Реализационная</w:t>
      </w:r>
      <w:r>
        <w:rPr>
          <w:sz w:val="28"/>
          <w:szCs w:val="28"/>
        </w:rPr>
        <w:t xml:space="preserve">: оказание помощи  в выполнении графика разработки и защиты Индивидуального проекта, в организации социальных практик; поддержка при решении возникающих затруднений и проблем, в организации и проведении образовательных сессий. </w:t>
      </w:r>
    </w:p>
    <w:p>
      <w:pPr>
        <w:pStyle w:val="Normal"/>
        <w:numPr>
          <w:ilvl w:val="0"/>
          <w:numId w:val="6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итическая:</w:t>
      </w:r>
      <w:r>
        <w:rPr>
          <w:sz w:val="28"/>
          <w:szCs w:val="28"/>
        </w:rPr>
        <w:t xml:space="preserve"> анализ и коррекция процесса реализации ИОП и результатов самоопределения обучающихся, с использованием балльно-рейтинговой системы оценивания тьюторантов.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тьюторского сопровожде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Деятельность тьютора регламентируется  настоящим Положением, должностной инструкцией  и может быть реализована с помощью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ой технолог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боты с портфолио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группового и индивидуального консультирова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овой и коучинговой технологи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циальных и профессиональных проб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, в том числе дистанцио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ьютор самостоятелен в выборе воспитательных и образовательных технологий, эффективных с точки зрения достижения результатов тьюторского сопровождения и не наносящих вред учащим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В процессе организации деятельности  тьютор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43" w:leader="none"/>
        </w:tabs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составляет план  работы с  учащимися на учебный год и предоставляет его на утверждение директору лице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43" w:leader="none"/>
        </w:tabs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организует  тьюторское сопровождение на основе плана индивидуальной и групповой работы с учащимис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843" w:leader="none"/>
        </w:tabs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>отслеживает продвижение учащихся в индивидуальном проекте и в социальных практиках;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 раз в четверть (полугодие) соответствующие его функционалу разделы таблиц балльно-рейтингового оценивания учащихся; </w:t>
      </w:r>
    </w:p>
    <w:p>
      <w:pPr>
        <w:pStyle w:val="Normal"/>
        <w:numPr>
          <w:ilvl w:val="0"/>
          <w:numId w:val="6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ирует проведение социальных практик, </w:t>
      </w:r>
      <w:r>
        <w:rPr>
          <w:sz w:val="28"/>
          <w:szCs w:val="28"/>
        </w:rPr>
        <w:t>проверяет отчеты старшеклассников, оценивает их   деятельность;</w:t>
      </w:r>
    </w:p>
    <w:p>
      <w:pPr>
        <w:pStyle w:val="Style24"/>
        <w:numPr>
          <w:ilvl w:val="0"/>
          <w:numId w:val="67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роводит с учащимися экскурсии, выезды, конференции-отчеты о проделанной работе и несет ответственность за жизнь и здоровье детей во время проведения мероприятий;</w:t>
      </w:r>
    </w:p>
    <w:p>
      <w:pPr>
        <w:pStyle w:val="Style24"/>
        <w:numPr>
          <w:ilvl w:val="0"/>
          <w:numId w:val="67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овместно с представителями принимающей организации по завершении социальной практики составляет развернутую характеристику учащегося (уровня его активности во время практики, достигнутых положительных результатов, замечаний и предложений), заносит результаты практики в Дневник социальной практики.   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Права тьютор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Представлять на рассмотрение администрации лицея предложения по вопросам совершенствования образовательного процесса и своей деятель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2. Получать от администрации и работников лицея  информацию, необходимую для осуществления своей деятельн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3. Принимать участие в обсуждении вопросов, касающихся исполняемых им должно</w:t>
        <w:softHyphen/>
        <w:t>стных обязанносте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4.Принимать решения и действовать самостоятельно в пределах своей компетен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5.Совмещать основную должность с преподавательской деятельностью в соответствии с распределением учебной нагрузки (тарификацией) согласно условиям трудового договор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3.6. Сотрудничать со специалистами учреждений, организаций, ведомств по вопросам создания условий для развития личности учащихся, оказания помощи по обеспечению их социальной защиты в рамках своей компетенци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7. Повышать свою квалификацию не реже одного раза в три года за счет средств работодател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и документация тьютор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Тьютор  несет ответственность за нарушение законодательства Российской Федерации и локальных нормативных актов лицея, за жизнь и здоровье учащихся во время образовательного процесса, за нарушение профессиональной и педагогической этик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Тьютор ведет следующую документацию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год, четверть (полугодие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тьюторской группой (учащимися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фиксирующие продвижение учащихся в социальных практиках и в работе над индивидуальными проектам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Взаимодействие с другими педагогическими работниками лице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Тьютор осуществляет свою деятельность в тесном контакте с учителями, педагогами внеурочной деятельности и дополнительного образования, педагогом-психологом, медицинским работником,  работающими с  закрепленной группой учащих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 Тьютор согласует свою деятельность с учителями-предметниками, осуществляющими руководство Индивидуальными проектами тьюторантов, с учителями предметов углубленного изучения в рамках выбранного учащимися профиля обучения, с руководителями социальных практик,  классными руководителями, с заместителями директора лицея по учебно-воспитательной работе и с ответственным лицом за социальные практи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9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709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709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firstLine="709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ind w:right="-54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Терминология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азовый уровень изучения отдельных предметов</w:t>
      </w:r>
      <w:r>
        <w:rPr>
          <w:rStyle w:val="FootnoteCharacters"/>
          <w:rStyle w:val="FootnoteAnchor"/>
          <w:rFonts w:eastAsia="Calibri"/>
          <w:color w:val="000000"/>
          <w:sz w:val="28"/>
        </w:rPr>
        <w:footnoteReference w:id="9"/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общеобразовательная и общекультурная подготовка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инципиальным отличием результатов базового уровня от результатов углубленного уровня является их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и общего развития. Эта группа результатов предполагает:  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 xml:space="preserve"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 – умение решать основн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 xml:space="preserve">– </w:t>
      </w:r>
      <w:r>
        <w:rPr>
          <w:bCs/>
          <w:sz w:val="28"/>
        </w:rPr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азовый уровень подготовки определяется на основании выполнения обучающимися заданий базового уровня, которые оценивают планируемые результаты из блока «Выпускник научится», используют наиболее значимые программные элементы содержания и трактуются как обязательные для осво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Внеурочная деятельность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0"/>
      </w:r>
      <w:r>
        <w:rPr>
          <w:sz w:val="28"/>
          <w:szCs w:val="28"/>
        </w:rPr>
        <w:t xml:space="preserve"> –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на добровольной основе в соответствии с выбором участников образовательной деятельности (по ФГОССОО)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бразовательная организация самостоятельно определяет объем часов, отводимых на внеурочную деятельность, в соответствии с содержательной и организационной спецификой своей основной образовательной программы, реализуя указанный объем часов, как в учебное, так и в каникулярное время. ФГОС определяют общее количество часов внеурочной деятельности до 700 часов на уровне среднего общего образова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нутренний мониторинг качества образования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</w:rPr>
        <w:footnoteReference w:id="12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ид деятельности по информационному обеспечению управления образовательным учреждением, основанной на систематическом стандартизированном изучении состояния основных и обеспечивающих видов деятельности данного учреждения, условий и результатов их осущест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мониторинг качества образования рассматривается как деятельность, направленная на обеспечение принятия органами управления образовательного учреждения своевременных и обоснованных ре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дивидуальный проект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Индивидуальный проект выполняется обучающимся в течение одного или двух лет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4"/>
      </w:r>
      <w:r>
        <w:rPr>
          <w:sz w:val="28"/>
          <w:szCs w:val="28"/>
        </w:rPr>
        <w:t xml:space="preserve">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валификац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5"/>
      </w:r>
      <w:r>
        <w:rPr>
          <w:sz w:val="28"/>
          <w:szCs w:val="28"/>
        </w:rPr>
        <w:t xml:space="preserve"> – это определенная ступень профессиональной подготовленности работника  к выполнению того или иного вида труда определенного качества и сложности; это система конкретных знаний, навыков, умений, обеспечивающих выполнение профессиональной деятельности и отражающих годность специалиста к какому-либо виду тру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окальные нормативные акты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  <w:shd w:fill="FFFFFF" w:val="clear"/>
        </w:rPr>
        <w:footnoteReference w:id="16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докумен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 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етод профессиональных проб</w:t>
      </w:r>
      <w:r>
        <w:rPr>
          <w:rStyle w:val="FootnoteCharacters"/>
          <w:rStyle w:val="FootnoteAnchor"/>
          <w:rFonts w:eastAsia="Calibri"/>
          <w:sz w:val="28"/>
          <w:szCs w:val="28"/>
          <w:shd w:fill="FFFFFF" w:val="clear"/>
        </w:rPr>
        <w:footnoteReference w:id="17"/>
      </w:r>
      <w:r>
        <w:rPr>
          <w:sz w:val="28"/>
          <w:szCs w:val="28"/>
        </w:rPr>
        <w:t xml:space="preserve"> – кратковременное исполнение обучающимся обязанностей работника на его рабочем месте; профессиональные пробы могут реализовываться в ходе производственной практики, при организации детско-взрослых производств на базе образовательных организаций.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, поставить задачу доращивания компетенц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аправленность (профиль) образования</w:t>
      </w:r>
      <w:r>
        <w:rPr>
          <w:rStyle w:val="FootnoteCharacters"/>
          <w:rStyle w:val="FootnoteAnchor"/>
          <w:rFonts w:eastAsia="Calibri"/>
          <w:color w:val="000000"/>
          <w:spacing w:val="2"/>
          <w:sz w:val="28"/>
          <w:szCs w:val="28"/>
          <w:shd w:fill="FFFFFF" w:val="clear"/>
        </w:rPr>
        <w:footnoteReference w:id="18"/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филь</w:t>
      </w:r>
      <w:r>
        <w:rPr>
          <w:rStyle w:val="FootnoteCharacters"/>
          <w:rStyle w:val="FootnoteAnchor"/>
          <w:rFonts w:eastAsia="Calibri"/>
          <w:color w:val="000000"/>
          <w:spacing w:val="2"/>
          <w:sz w:val="28"/>
          <w:szCs w:val="28"/>
        </w:rPr>
        <w:footnoteReference w:id="19"/>
      </w:r>
      <w:r>
        <w:rPr>
          <w:color w:val="000000"/>
          <w:spacing w:val="2"/>
          <w:sz w:val="28"/>
          <w:szCs w:val="28"/>
        </w:rPr>
        <w:t xml:space="preserve"> является способом введения обучающихся в ту или иную общественно-производственную практику; это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. 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щеобразовательная организация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  <w:shd w:fill="FFFFFF" w:val="clear"/>
        </w:rPr>
        <w:footnoteReference w:id="20"/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сновная образовательная программа СОО</w:t>
      </w:r>
      <w:r>
        <w:rPr>
          <w:rStyle w:val="FootnoteCharacters"/>
          <w:rStyle w:val="FootnoteAnchor"/>
          <w:rFonts w:eastAsia="Calibri"/>
          <w:sz w:val="28"/>
          <w:szCs w:val="28"/>
          <w:shd w:fill="FFFFFF" w:val="clear"/>
        </w:rPr>
        <w:footnoteReference w:id="21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документ, который</w:t>
      </w:r>
      <w:r>
        <w:rPr>
          <w:sz w:val="28"/>
          <w:szCs w:val="28"/>
          <w:shd w:fill="FFFFFF" w:val="clear"/>
        </w:rPr>
        <w:t xml:space="preserve"> определяет цели, задачи, планируемые результаты, содержание и организацию образовательной деятельности на уровне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 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ливариантная сред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2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создание в образовательных организациях возможностей для организации индивидуальных маршрутов для обучающихся 10-11 кла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вариантная среда подразумевает изучение предметов в рамках профиля, где каждый обучающийся сам решает, какие предметы, кроме обязательных, он будет изучать. Поливариантность образовательной среды также обеспечивается возможностями выбора обучающимся внеурочной деятельности, темы индивидуального проекта, профессиональных проб и социальных практи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метов для изу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ная область «Русский язык и литература», включающая учебные предме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усский язык» (базовый и углубленный уровни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Литература» (базовый и углубленный уровн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ная область «Родной язык и родная литература», включающая учебные предме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дной язык» (базовый и углубленный уровни)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Родная литература» (базовый уровень и углубленный уров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ная область «Иностранные языки», включающая учебные предм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География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Экономика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Право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Обществознание» (базовый уров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Россия в мире» (базовый уров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ная область «Математика и информатика», включающая учебные предм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Математика: алгебра и начала математического анализа, геометрия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Информатика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Математик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Физика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Химия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Биология» (базовый и углубленный уровн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Астрономия» (базовый уров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Естествознание» (базовый уровен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Физическая культура» (базовый уров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Экология» (базовый уровень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«Основы безопасности жизнедеятельности» (базовый уровен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«Профильное обучение»</w:t>
      </w:r>
      <w:r>
        <w:rPr>
          <w:rStyle w:val="FootnoteCharacters"/>
          <w:rStyle w:val="FootnoteAnchor"/>
          <w:rFonts w:eastAsia="Calibri"/>
          <w:szCs w:val="21"/>
        </w:rPr>
        <w:footnoteReference w:id="23"/>
      </w:r>
      <w:r>
        <w:rPr>
          <w:rStyle w:val="Applestylespan"/>
          <w:b/>
          <w:sz w:val="28"/>
          <w:szCs w:val="28"/>
        </w:rPr>
        <w:t xml:space="preserve"> - </w:t>
      </w:r>
      <w:r>
        <w:rPr>
          <w:sz w:val="28"/>
          <w:szCs w:val="28"/>
        </w:rPr>
        <w:t>организация образовательной деятельности по образовательной программе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 Т.е. профильное обучение реализуется в рамках углубленного изучения отдельных учебных предметов</w:t>
      </w:r>
      <w:r>
        <w:rPr>
          <w:sz w:val="21"/>
          <w:szCs w:val="21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sz w:val="28"/>
          <w:szCs w:val="28"/>
        </w:rPr>
        <w:t>Рабочая групп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4"/>
      </w:r>
      <w:r>
        <w:rPr>
          <w:rStyle w:val="Applestylespan"/>
          <w:sz w:val="28"/>
          <w:szCs w:val="28"/>
        </w:rPr>
        <w:t xml:space="preserve"> – это </w:t>
      </w:r>
      <w:r>
        <w:rPr>
          <w:sz w:val="28"/>
          <w:szCs w:val="28"/>
        </w:rPr>
        <w:t>коллегиальный орган, созданный в целях определения тактики введения федерального государственного стандарта среднего общего образования, а также обеспечения взаимодействия между муниципальными органами, органом государственно-общественного управления, научными и другими организациями при рассмотрении вопросов, связанных с введением ФГОС СО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Рабочая программ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5"/>
      </w:r>
      <w:r>
        <w:rPr>
          <w:sz w:val="28"/>
          <w:szCs w:val="28"/>
        </w:rPr>
        <w:t xml:space="preserve"> – нормативный документ (локальный нормативный акт общеобразовательной организации), определяющий содержание, объем, структуру учебного процесса по изучению конкретной учебной дисциплины, основывающийся на государственном образовательном стандарте и примерной программе по учебному предмету, рекомендованной (допущенной) федеральными органами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СОО программы отдельных учебных предметов, курсов и курсов внеурочной деятельности являются не самостоятельными локальными актами, а приложением к основной образовательной программе средне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етевая форма реализации образовательных программ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6"/>
      </w:r>
      <w:r>
        <w:rPr>
          <w:sz w:val="28"/>
          <w:szCs w:val="28"/>
        </w:rPr>
        <w:t xml:space="preserve">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оциальное партнерство в образовании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</w:rPr>
        <w:footnoteReference w:id="27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заимодействие двух</w:t>
      </w:r>
      <w:r>
        <w:rPr>
          <w:color w:val="333333"/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  <w:t>более равных сторон (лиц и\или организаций) на основе подписанного на определенное время соглашения, способствующего эффективному осуществлению образовательной деятельности за счет объединения ресурсов (материальных, финансовых, человеческих и др.) и организационных усил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Тьютор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8"/>
      </w:r>
      <w:r>
        <w:rPr>
          <w:b/>
          <w:bCs/>
          <w:color w:val="000000"/>
          <w:sz w:val="28"/>
          <w:szCs w:val="28"/>
          <w:shd w:fill="FFFFFF" w:val="clear"/>
        </w:rPr>
        <w:t xml:space="preserve"> - </w:t>
      </w:r>
      <w:r>
        <w:rPr>
          <w:bCs/>
          <w:color w:val="000000"/>
          <w:sz w:val="28"/>
          <w:szCs w:val="28"/>
          <w:shd w:fill="FFFFFF" w:val="clear"/>
        </w:rPr>
        <w:t>педагог-наставник, который организует процесс индивидуальной работы с обучающимися по выявлению, формированию и развитию их познавательных интересов; организует их персональное сопровождение в образовательном пространстве предпрофильной подготовки и профильного обучения; координирует поиск информации обучающимися для самообразования; сопровождает процесс формирования их личности (помогает им разобраться в успехах, неудачах, сформулировать личный заказ к процессу обучения, выстроить цели на будущее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ьюторское сопровождение</w:t>
      </w:r>
      <w:r>
        <w:rPr>
          <w:rStyle w:val="FootnoteCharacters"/>
          <w:rStyle w:val="FootnoteAnchor"/>
          <w:rFonts w:eastAsia="Calibri"/>
          <w:sz w:val="28"/>
          <w:szCs w:val="28"/>
          <w:shd w:fill="FFFFFF" w:val="clear"/>
        </w:rPr>
        <w:footnoteReference w:id="29"/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shd w:fill="FFFFFF" w:val="clear"/>
        </w:rPr>
        <w:t xml:space="preserve"> это педагогическая деятельность по индивидуализации образования, направленная на выявление и развитие образовательных мотивов и интересов учащегося, поиск образовательных ресурсов для создания индивидуальной образовательной программы, а также на работу с образовательным заказом семьи и формирование учебной и образовательной рефлексии уча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Углубленный уровень изучения отдельных предмето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0"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>это расширение предметных компетенций обучающихся ОО, дополнительная (сверх базового уровня) их подготовка в рамках учебного предмета, ориентированная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1"/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Федеральный государственный образовательный стандарт (</w:t>
      </w:r>
      <w:r>
        <w:rPr>
          <w:b/>
          <w:sz w:val="28"/>
          <w:szCs w:val="28"/>
        </w:rPr>
        <w:t>ФГОС)</w:t>
      </w:r>
      <w:r>
        <w:rPr>
          <w:rStyle w:val="FootnoteCharacters"/>
          <w:rStyle w:val="FootnoteAnchor"/>
          <w:rFonts w:eastAsia="Calibri"/>
          <w:sz w:val="28"/>
          <w:szCs w:val="28"/>
          <w:shd w:fill="FFFFFF" w:val="clear"/>
        </w:rPr>
        <w:footnoteReference w:id="32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Федеральный государственный образовательный стандарт среднего (полного) общего образования (</w:t>
      </w:r>
      <w:r>
        <w:rPr>
          <w:b/>
          <w:sz w:val="28"/>
          <w:szCs w:val="28"/>
        </w:rPr>
        <w:t>ФГОС СОО)</w:t>
      </w:r>
      <w:r>
        <w:rPr>
          <w:rStyle w:val="FootnoteCharacters"/>
          <w:rFonts w:eastAsia="Calibri"/>
          <w:sz w:val="28"/>
          <w:szCs w:val="28"/>
          <w:shd w:fill="FFFFFF" w:val="clear"/>
        </w:rPr>
        <w:t xml:space="preserve"> </w:t>
      </w:r>
      <w:r>
        <w:rPr>
          <w:rStyle w:val="FootnoteCharacters"/>
          <w:rStyle w:val="FootnoteAnchor"/>
          <w:rFonts w:eastAsia="Calibri"/>
          <w:sz w:val="28"/>
          <w:szCs w:val="28"/>
          <w:shd w:fill="FFFFFF" w:val="clear"/>
        </w:rPr>
        <w:footnoteReference w:id="33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shd w:fill="FFFFFF" w:val="clear"/>
        </w:rPr>
        <w:t xml:space="preserve"> совокупность требований, обязательных при реализации основной образовательной программы среднего (полного) общего образования образовательными учреждениями, имеющими государственную аккредит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Электронный дневник учащегося (ЭДУ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4"/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раммное обеспечение или электронные сервисы, обеспечивающие в электронном виде информирование обучающихся и их родителей (законных представителей) о ходе и результатах учеб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Электронный классный журнал</w:t>
      </w:r>
      <w:r>
        <w:rPr>
          <w:rStyle w:val="FootnoteCharacters"/>
          <w:rStyle w:val="FootnoteAnchor"/>
          <w:rFonts w:eastAsia="Calibri"/>
          <w:color w:val="000000"/>
          <w:sz w:val="28"/>
          <w:szCs w:val="28"/>
          <w:shd w:fill="FFFFFF" w:val="clear"/>
        </w:rPr>
        <w:footnoteReference w:id="35"/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ное обеспечение или электронные сервисы, обеспечивающие учет выполнения учебной программы, в том числе успеваемости и посещаемости обучающихс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ельное положение разработано автором-составителем методических материалов для  лицеев и с учётом того, что проектная деятельность предусмотрена ФГОС для всех уровней общего образования. Для  применения данного локального акта другими видами образовательных организаций в текст следует внести соответствующие измен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разработан в МАОУ лицей № 21 г. Первоуральска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йт министерства образования и науки Российской  Федерации. Реестр примерных основных общеобразовательных программ. Примерная основная образовательная программа среднего общего образования http://fgosreestr.ru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>Федеральный государственный образовательный стандарт среднего (полного) общего образования</w:t>
      </w:r>
      <w:r>
        <w:rPr>
          <w:iCs/>
          <w:sz w:val="16"/>
          <w:szCs w:val="16"/>
        </w:rPr>
        <w:t>(утвержден приказомМинобрнауки России </w:t>
      </w:r>
      <w:hyperlink r:id="rId1">
        <w:r>
          <w:rPr>
            <w:rStyle w:val="InternetLink"/>
            <w:iCs/>
            <w:color w:val="000000"/>
            <w:sz w:val="16"/>
            <w:szCs w:val="16"/>
            <w:u w:val="none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>с изменениями и дополнениями). Система ГАРАНТ: http://base.garant.ru/70188902/#friends#ixzz4pQGWPDmg/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Письмо Министерства образования и науки Российской Федерации ( Минобрнауки России) от 14 декабря 2015 г. № 09-3564 "О внеурочной деятельности и реализации дополнительных общеобразовательных программ"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Письмо от 31.07. 2012 г.№ 03-20/н- 20 «Об организации внутреннего мониторинга качества образования в образовательном учреждении»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 xml:space="preserve">Федеральный государственный образовательный стандарт среднего (полного) общего образования </w:t>
      </w:r>
      <w:r>
        <w:rPr>
          <w:iCs/>
          <w:sz w:val="16"/>
          <w:szCs w:val="16"/>
        </w:rPr>
        <w:t>(утвержден приказом Минобрнауки России </w:t>
      </w:r>
      <w:hyperlink r:id="rId2">
        <w:r>
          <w:rPr>
            <w:rStyle w:val="InternetLink"/>
            <w:iCs/>
            <w:color w:val="000000"/>
            <w:sz w:val="16"/>
            <w:szCs w:val="16"/>
            <w:u w:val="none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</w:rPr>
        <w:t xml:space="preserve"> </w:t>
      </w:r>
      <w:r>
        <w:rPr>
          <w:bCs/>
          <w:sz w:val="16"/>
        </w:rPr>
        <w:t>Федеральный закон от 29.12.2012 N 273-ФЗ"Об образовании в Российской Федерации"(принят ГД ФС РФ 21.12.2012)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айт «Академик»  http://spiritual_culture.academic.ru/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29.12.2012 г. № 273-ФЗ «Об образовании в Российской Федерации», п.1, п.2 ст. 30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айт министерства образования и науки Российской  федерации. Реестр примерных основных общеобразовательных программ. Примерная основная образовательная программа среднего общего образованияhttp://fgosreestr.ru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9.12.2012 г. № 273-ФЗ «Об образовании в Российской Федерации», п. 25 ст. 2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айт министерства образования и науки Российской  Федерации. Реестр примерных основных общеобразовательных программ. Примерная основная образовательная программа среднего общего образования http://fgosreestr.ru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Федеральный закон от 29.12.2012 г. № 273-ФЗ «Об образовании в Российской Федерации», п. 2. ст. 23</w:t>
      </w:r>
    </w:p>
  </w:footnote>
  <w:footnote w:id="2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>Федеральный государственный образовательный стандарт среднего (полного) общего образования</w:t>
      </w:r>
      <w:r>
        <w:rPr>
          <w:iCs/>
          <w:sz w:val="16"/>
          <w:szCs w:val="16"/>
        </w:rPr>
        <w:t>(утвержден приказом Минобрнауки России от 17 мая 2012 г. № 413</w:t>
      </w:r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2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 xml:space="preserve">Федеральный государственный образовательный стандарт среднего (полного) общего образования </w:t>
      </w:r>
      <w:r>
        <w:rPr>
          <w:iCs/>
          <w:sz w:val="16"/>
          <w:szCs w:val="16"/>
        </w:rPr>
        <w:t>(утвержден приказом Минобрнауки России </w:t>
      </w:r>
      <w:hyperlink r:id="rId3">
        <w:r>
          <w:rPr>
            <w:rStyle w:val="InternetLink"/>
            <w:iCs/>
            <w:color w:val="000000"/>
            <w:sz w:val="16"/>
            <w:szCs w:val="16"/>
            <w:u w:val="none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2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Федеральный закон от 29.12.2012 г. № 273-ФЗ «Об образовании в Российской Федерации». П. 4, ст. 66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Положение о рабочей группе по внедрению ФГОС СОО в МБОУ Приаргунская средняя общеобразовательная школа.</w:t>
      </w:r>
    </w:p>
  </w:footnote>
  <w:footnote w:id="2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 xml:space="preserve">Федеральный государственный образовательный стандарт среднего (полного) общего образования </w:t>
      </w:r>
      <w:r>
        <w:rPr>
          <w:iCs/>
          <w:sz w:val="16"/>
          <w:szCs w:val="16"/>
        </w:rPr>
        <w:t>(утвержден приказом Минобрнауки России </w:t>
      </w:r>
      <w:hyperlink r:id="rId4">
        <w:r>
          <w:rPr>
            <w:rStyle w:val="InternetLink"/>
            <w:iCs/>
            <w:color w:val="000000"/>
            <w:sz w:val="16"/>
            <w:szCs w:val="16"/>
            <w:u w:val="none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>Федеральный закон от 29.12.2012 г. № 273-ФЗ «Об образовании в Российской Федерации», п.1. ст. 15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Сайт научной электронной библиотеки </w:t>
      </w:r>
      <w:r>
        <w:rPr>
          <w:sz w:val="16"/>
          <w:lang w:val="en-US"/>
        </w:rPr>
        <w:t>http</w:t>
      </w:r>
      <w:r>
        <w:rPr>
          <w:sz w:val="16"/>
        </w:rPr>
        <w:t>://</w:t>
      </w: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civisbook</w:t>
      </w:r>
      <w:r>
        <w:rPr>
          <w:sz w:val="16"/>
        </w:rPr>
        <w:t>.</w:t>
      </w:r>
      <w:r>
        <w:rPr>
          <w:sz w:val="16"/>
          <w:lang w:val="en-US"/>
        </w:rPr>
        <w:t>ru</w:t>
      </w:r>
      <w:r>
        <w:rPr>
          <w:sz w:val="16"/>
        </w:rPr>
        <w:t>/</w:t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айт Консультант плюс. Должностная инструкция тьютора общеобразовательного учреждения.</w:t>
      </w:r>
    </w:p>
  </w:footnote>
  <w:footnote w:id="29"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>Сайт подготовки педагогов к тьюторскому сопровождению обучающихсяhttps://sites.google.com/site/tutorsoprovogdenie/tema-2</w:t>
      </w:r>
    </w:p>
  </w:footnote>
  <w:footnote w:id="30"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государственный образовательный стандарт среднего (полного) общего образования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sz w:val="16"/>
          <w:szCs w:val="16"/>
        </w:rPr>
        <w:t>(утвержден приказом Минобрнауки России </w:t>
      </w:r>
      <w:hyperlink r:id="rId5">
        <w:r>
          <w:rPr>
            <w:rStyle w:val="InternetLink"/>
            <w:sz w:val="16"/>
            <w:szCs w:val="16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3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еральный закон от 29.12.2012 г. № 273-ФЗ «Об образовании в Российской Федерации», п. 22, ст. 2</w:t>
      </w:r>
    </w:p>
  </w:footnote>
  <w:footnote w:id="3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б образовании в Российской Федерации: федеральный закон от 29.12.2012 № 273-ФЗ.- Режим доступа: http://www.consultant.ru/document/cons_doc_LAW_165854/</w:t>
      </w:r>
    </w:p>
  </w:footnote>
  <w:footnote w:id="3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shd w:fill="FFFFFF" w:val="clear"/>
        </w:rPr>
        <w:t xml:space="preserve">Федеральный государственный образовательный стандарт среднего (полного) общего образования </w:t>
      </w:r>
      <w:r>
        <w:rPr>
          <w:iCs/>
          <w:sz w:val="16"/>
          <w:szCs w:val="16"/>
        </w:rPr>
        <w:t>(утвержден приказом Минобрнауки России </w:t>
      </w:r>
      <w:hyperlink r:id="rId6">
        <w:r>
          <w:rPr>
            <w:rStyle w:val="InternetLink"/>
            <w:iCs/>
            <w:color w:val="000000"/>
            <w:sz w:val="16"/>
            <w:szCs w:val="16"/>
            <w:u w:val="none"/>
          </w:rPr>
          <w:t>от 17 мая 2012 г. № 413</w:t>
        </w:r>
      </w:hyperlink>
      <w:r>
        <w:rPr>
          <w:rStyle w:val="InternetLink"/>
          <w:iCs/>
          <w:color w:val="000000"/>
          <w:sz w:val="16"/>
          <w:szCs w:val="16"/>
          <w:u w:val="none"/>
        </w:rPr>
        <w:t xml:space="preserve"> с изменениями и дополнениями). Система ГАРАНТ: http://base.garant.ru/70188902/#friends#ixzz4pQGWPDmg/</w:t>
      </w:r>
    </w:p>
  </w:footnote>
  <w:footnote w:id="3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исьмо Министерства образования и науки Российской Федерации (МИНОБРНАУКИ России) от 15 февраля 2012 г. № АП-147/07 «О методических рекомендациях по внедрению систем ведения журналов успеваемости в электронном виде».</w:t>
      </w:r>
    </w:p>
  </w:footnote>
  <w:footnote w:id="3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исьмо Министерства образования и науки Российской Федерации (МИНОБРНАУКИ России) от 15 февраля 2012 г. № АП-147/07 «О методических рекомендациях по внедрению систем ведения журналов успеваемости в электронном вид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77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202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8"/>
      <w:szCs w:val="28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b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2">
    <w:name w:val="A2"/>
    <w:qFormat/>
    <w:rPr>
      <w:rFonts w:cs="PragmaticaC;Times New Roman"/>
      <w:color w:val="000000"/>
      <w:sz w:val="19"/>
      <w:szCs w:val="19"/>
    </w:rPr>
  </w:style>
  <w:style w:type="character" w:styleId="A8">
    <w:name w:val="A8"/>
    <w:qFormat/>
    <w:rPr>
      <w:rFonts w:cs="PragmaticaC;Times New Roman"/>
      <w:b/>
      <w:bCs/>
      <w:color w:val="000000"/>
      <w:sz w:val="19"/>
      <w:szCs w:val="19"/>
      <w:u w:val="single"/>
    </w:rPr>
  </w:style>
  <w:style w:type="character" w:styleId="A10">
    <w:name w:val="A10"/>
    <w:qFormat/>
    <w:rPr>
      <w:rFonts w:cs="PragmaticaC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Красная строк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21">
    <w:name w:val="Текст сноски Знак"/>
    <w:qFormat/>
    <w:rPr/>
  </w:style>
  <w:style w:type="character" w:styleId="Applestylespan">
    <w:name w:val="apple-style-span"/>
    <w:qFormat/>
    <w:rPr/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autoSpaceDE w:val="false"/>
      <w:spacing w:lineRule="auto" w:line="360"/>
      <w:ind w:left="1134" w:hanging="0"/>
      <w:jc w:val="both"/>
    </w:pPr>
    <w:rPr>
      <w:sz w:val="28"/>
      <w:szCs w:val="28"/>
    </w:rPr>
  </w:style>
  <w:style w:type="paragraph" w:styleId="21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8"/>
      <w:szCs w:val="28"/>
    </w:rPr>
  </w:style>
  <w:style w:type="paragraph" w:styleId="Style27">
    <w:name w:val="Нумерованный список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Style3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8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6379" w:hanging="0"/>
    </w:pPr>
    <w:rPr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2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3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4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5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<Relationship Id="rId6" Type="http://schemas.openxmlformats.org/officeDocument/2006/relationships/hyperlink" Target="http://xn--80abucjiibhv9a.xn--p1ai/&#1076;&#1086;&#1082;&#1091;&#1084;&#1077;&#1085;&#1090;&#1099;/2365/&#1092;&#1072;&#1081;&#1083;/736/12.05.17-&#1055;&#1088;&#1080;&#1082;&#1072;&#1079;_41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2:00Z</dcterms:created>
  <dc:creator>Пользователь</dc:creator>
  <dc:description/>
  <cp:keywords/>
  <dc:language>en-US</dc:language>
  <cp:lastModifiedBy>ПКПК</cp:lastModifiedBy>
  <cp:lastPrinted>2017-04-13T12:05:00Z</cp:lastPrinted>
  <dcterms:modified xsi:type="dcterms:W3CDTF">2017-12-05T06:53:00Z</dcterms:modified>
  <cp:revision>16</cp:revision>
  <dc:subject/>
  <dc:title>Министерство общего и профессионального образования Свердловской области</dc:title>
</cp:coreProperties>
</file>